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R</w:t>
      </w:r>
      <w:r>
        <w:rPr>
          <w:rFonts w:cs="Times New Roman" w:ascii="Times New Roman" w:hAnsi="Times New Roman"/>
          <w:sz w:val="24"/>
          <w:szCs w:val="24"/>
          <w:lang w:val="fr-CA"/>
        </w:rPr>
        <w:t>ôle des motion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C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  <w:tab/>
        <w:tab/>
        <w:t>Dossier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C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fr-C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C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CA"/>
        </w:rPr>
        <w:t>ON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COUR SUPÉRIEURE DE JUS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(RÉGION DU SUD-OUEST)</w:t>
      </w:r>
    </w:p>
    <w:p>
      <w:pPr>
        <w:pStyle w:val="Normal"/>
        <w:widowControl w:val="false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val="fr-CA"/>
        </w:rPr>
        <w:t>ENTRE:</w:t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Requéra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vocat (écrire lisiblement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lang w:val="fr-CA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uméro de téléphone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fr-CA"/>
        </w:rPr>
        <w:t>- et -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Intimé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vocat (écrire lisiblement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lang w:val="fr-CA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uméro de téléphone</w:t>
      </w:r>
    </w:p>
    <w:p>
      <w:pPr>
        <w:pStyle w:val="Normal"/>
        <w:spacing w:lineRule="auto" w:line="300" w:before="600" w:after="0"/>
        <w:ind w:left="357" w:right="-227" w:hanging="0"/>
        <w:jc w:val="center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CA"/>
        </w:rPr>
        <w:t>CERTIFICAT DE MISE EN ÉTAT EN VUE D'OBTENIR UNE AUDIENCE SPÉCIALE – AFFAIRE FAMILIALE</w:t>
      </w:r>
    </w:p>
    <w:p>
      <w:pPr>
        <w:pStyle w:val="Normal"/>
        <w:keepNext w:val="true"/>
        <w:numPr>
          <w:ilvl w:val="0"/>
          <w:numId w:val="2"/>
        </w:numPr>
        <w:spacing w:lineRule="auto" w:line="480" w:before="36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 xml:space="preserve">Les parties attestent qu'elles sont prêtes à procéder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à l'audience spéciale fixée a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(jour) 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jour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20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,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360" w:after="18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Nature de la motion </w:t>
      </w:r>
    </w:p>
    <w:p>
      <w:pPr>
        <w:pStyle w:val="Normal"/>
        <w:spacing w:lineRule="auto" w:line="240" w:before="180" w:after="240"/>
        <w:ind w:firstLine="72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Motion longue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Jugement sommaire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180"/>
        <w:ind w:left="357" w:hanging="357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Une des parties demandera-t-elle que des témoignages oraux soient présentés?</w:t>
      </w:r>
    </w:p>
    <w:p>
      <w:pPr>
        <w:pStyle w:val="Normal"/>
        <w:spacing w:lineRule="auto" w:line="240" w:before="180" w:after="240"/>
        <w:ind w:firstLine="72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ui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n </w:t>
      </w:r>
    </w:p>
    <w:p>
      <w:pPr>
        <w:pStyle w:val="Normal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ans l'affirmative, combien de temps dureront les témoignage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?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s parties ont-elles convenu d'une durée anticipée totale pour l'audience spéciale, y compris les témoignages oraux, le cas échéant?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Oui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on</w:t>
      </w:r>
    </w:p>
    <w:p>
      <w:pPr>
        <w:pStyle w:val="Normal"/>
        <w:keepNext w:val="true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Dans l'affirmative, </w:t>
        <w:tab/>
        <w:t>le temps estimé est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  <w:t>Dans la négativ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  <w:tab/>
        <w:t xml:space="preserve">(i) le </w:t>
      </w:r>
      <w:r>
        <w:rPr>
          <w:rFonts w:cs="Times New Roman" w:ascii="Times New Roman" w:hAnsi="Times New Roman"/>
          <w:sz w:val="24"/>
          <w:szCs w:val="24"/>
          <w:lang w:val="fr-CA"/>
        </w:rPr>
        <w:t>requérant estime que la durée sera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spacing w:lineRule="auto" w:line="240" w:before="0" w:after="480"/>
        <w:ind w:left="2880" w:hanging="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(ii) </w:t>
      </w:r>
      <w:r>
        <w:rPr>
          <w:rFonts w:cs="Times New Roman" w:ascii="Times New Roman" w:hAnsi="Times New Roman"/>
          <w:sz w:val="24"/>
          <w:szCs w:val="24"/>
          <w:lang w:val="fr-CA"/>
        </w:rPr>
        <w:t>La partie intimée estime que la durée sera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80" w:after="240"/>
        <w:ind w:left="357" w:hanging="357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a présence d'un sténographe judiciaire est-elle nécessaire?</w:t>
      </w:r>
    </w:p>
    <w:p>
      <w:pPr>
        <w:pStyle w:val="Normal"/>
        <w:keepNext w:val="true"/>
        <w:spacing w:lineRule="auto" w:line="240" w:before="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ui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n </w:t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endrier des dernières étap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240"/>
        <w:ind w:right="-851" w:firstLine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Dossier de motion du requérant déposé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cs="Times New Roman"/>
          <w:u w:val="single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Dossier de la partie intimé signifié et déposé par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lang w:val="fr-CA"/>
        </w:rPr>
        <w:t>Documents de répliquent (s’ils en existent) seront signifiés et déposés par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138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Contre-interrogatoires seront complétés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Mémoire du requérant sera signifié et déposé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Mémoire en réplique sera signifié et déposé par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Les parties reconn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ssent qu’un désistement est rarement accordé.</w:t>
      </w:r>
    </w:p>
    <w:p>
      <w:pPr>
        <w:pStyle w:val="Normal"/>
        <w:spacing w:lineRule="auto" w:line="240" w:before="4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umis par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98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Pour le Requérant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Pour 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m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m</w:t>
            </w:r>
          </w:p>
        </w:tc>
      </w:tr>
    </w:tbl>
    <w:p>
      <w:pPr>
        <w:pStyle w:val="Normal"/>
        <w:spacing w:lineRule="auto" w:line="240" w:before="360" w:after="240"/>
        <w:ind w:right="-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34" w:footer="4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val="fr-CA"/>
      </w:rPr>
      <w:t>Sud-ouest</w:t>
    </w:r>
    <w:r>
      <w:rPr>
        <w:lang w:val="fr-CA"/>
      </w:rPr>
      <w:tab/>
      <w:tab/>
    </w:r>
    <w:r>
      <w:rPr>
        <w:rFonts w:eastAsia="Times New Roman" w:cs="Times New Roman" w:ascii="Times New Roman" w:hAnsi="Times New Roman"/>
        <w:bCs/>
        <w:szCs w:val="24"/>
        <w:lang w:val="fr-CA"/>
      </w:rPr>
      <w:t>août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C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dy">
    <w:name w:val="normal body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UserInstructions">
    <w:name w:val="User Instructions"/>
    <w:basedOn w:val="Normal"/>
    <w:next w:val="Normal"/>
    <w:qFormat/>
    <w:pPr>
      <w:widowControl w:val="false"/>
      <w:spacing w:lineRule="auto" w:line="240" w:before="20" w:after="0"/>
    </w:pPr>
    <w:rPr>
      <w:rFonts w:ascii="Arial" w:hAnsi="Arial" w:eastAsia="Times New Roman" w:cs="Arial"/>
      <w:i/>
      <w:sz w:val="18"/>
      <w:szCs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4:00Z</dcterms:created>
  <dc:creator>COUR SUPÉRIEURE DE JUSTICE</dc:creator>
  <dc:description/>
  <cp:keywords/>
  <dc:language>en-US</dc:language>
  <cp:lastModifiedBy>Tantsis, Sophie (JUD)</cp:lastModifiedBy>
  <cp:lastPrinted>2016-06-30T16:46:00Z</cp:lastPrinted>
  <dcterms:modified xsi:type="dcterms:W3CDTF">2016-07-27T13:43:00Z</dcterms:modified>
  <cp:revision>3</cp:revision>
  <dc:subject>FORMULAIRE, RÉGION DU SUD-OUEST</dc:subject>
  <dc:title>CERTIFICAT DE MISE EN ÉTAT EN VUE D'OBTENIR UNE AUDIENCE SPÉCIALE – AFFAIRE FAMILIALE</dc:title>
</cp:coreProperties>
</file>