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R</w:t>
      </w:r>
      <w:r>
        <w:rPr>
          <w:rFonts w:cs="Times New Roman" w:ascii="Times New Roman" w:hAnsi="Times New Roman"/>
          <w:sz w:val="24"/>
          <w:szCs w:val="24"/>
          <w:lang w:val="fr-CA"/>
        </w:rPr>
        <w:t>ôle des motion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ab/>
        <w:tab/>
        <w:t>Dossier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CA"/>
        </w:rPr>
        <w:t>ON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COUR SUPÉRIEURE DE JUS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(RÉGION DU SUD-OUEST)</w:t>
      </w:r>
    </w:p>
    <w:p>
      <w:pPr>
        <w:pStyle w:val="Normal"/>
        <w:widowControl w:val="fals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ENTRE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emandeur/Requér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- et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éfendeur/Intimé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spacing w:lineRule="auto" w:line="300" w:before="600" w:after="0"/>
        <w:ind w:left="357" w:right="-227" w:hanging="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CA"/>
        </w:rPr>
        <w:t xml:space="preserve">CERTIFICAT DE MISE EN ÉTAT EN VUE D'OBTENIR UNE AUDIENCE SPÉCIALE </w:t>
      </w:r>
    </w:p>
    <w:p>
      <w:pPr>
        <w:pStyle w:val="Normal"/>
        <w:keepNext w:val="true"/>
        <w:numPr>
          <w:ilvl w:val="0"/>
          <w:numId w:val="2"/>
        </w:numPr>
        <w:spacing w:lineRule="auto" w:line="480" w:before="24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 xml:space="preserve">Les parties attestent qu'elles sont prêtes à procéder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à l'audience spéciale fixée a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(jour) 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jour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20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24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Nature de la motion/demande </w:t>
      </w:r>
    </w:p>
    <w:p>
      <w:pPr>
        <w:pStyle w:val="Normal"/>
        <w:spacing w:lineRule="auto" w:line="240" w:before="240" w:after="240"/>
        <w:ind w:firstLine="72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Motion en jugement sommair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Demande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Une des parties demandera-t-elle que des témoignages oraux soient présentés?</w:t>
      </w:r>
    </w:p>
    <w:p>
      <w:pPr>
        <w:pStyle w:val="Normal"/>
        <w:keepNext w:val="true"/>
        <w:spacing w:lineRule="auto" w:line="480" w:before="24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ans l'affirmative, combien de temps dureront les témoignage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?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s parties ont-elles convenu d'une durée anticipée totale pour l'audience spéciale, y compris les témoignages oraux, le cas échéant?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Oui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on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Dans l'affirmative, </w:t>
        <w:tab/>
        <w:t>le temps estimé est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>Dans la négativ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  <w:tab/>
        <w:t xml:space="preserve">(i) le </w:t>
      </w:r>
      <w:r>
        <w:rPr>
          <w:rFonts w:cs="Times New Roman" w:ascii="Times New Roman" w:hAnsi="Times New Roman"/>
          <w:sz w:val="24"/>
          <w:szCs w:val="24"/>
          <w:lang w:val="fr-CA"/>
        </w:rPr>
        <w:t>requérant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0" w:after="480"/>
        <w:ind w:left="2880" w:hanging="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(ii) </w:t>
      </w:r>
      <w:r>
        <w:rPr>
          <w:rFonts w:cs="Times New Roman" w:ascii="Times New Roman" w:hAnsi="Times New Roman"/>
          <w:sz w:val="24"/>
          <w:szCs w:val="24"/>
          <w:lang w:val="fr-CA"/>
        </w:rPr>
        <w:t>La partie intimée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a présence d'un sténographe judiciaire est-elle nécessaire?</w:t>
      </w:r>
    </w:p>
    <w:p>
      <w:pPr>
        <w:pStyle w:val="Normal"/>
        <w:keepNext w:val="true"/>
        <w:spacing w:lineRule="auto" w:line="240" w:before="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endrier des dernières étapes:</w:t>
      </w:r>
    </w:p>
    <w:p>
      <w:pPr>
        <w:pStyle w:val="Normal"/>
        <w:spacing w:lineRule="auto" w:line="240" w:before="240" w:after="240"/>
        <w:ind w:right="-850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Dossier de motion du requérant ou dossier du demandeur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cs="Times New Roman"/>
          <w:u w:val="single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Dossier de la partie intimé signifié et déposé par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lang w:val="fr-CA"/>
        </w:rPr>
        <w:t>Documents de répliquent (s’ils en existent) seront signifiés et déposés par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Contre-interrogatoires seront complétés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émoire du requérant ou du demandeur sera signifié et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Mémoire en réplique sera signifié et déposé par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Les parties recon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ssent qu’un désistement est rarement accordé.</w:t>
      </w:r>
    </w:p>
    <w:p>
      <w:pPr>
        <w:pStyle w:val="Normal"/>
        <w:spacing w:lineRule="auto" w:line="240" w:before="4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umis par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Pour le Demandeur/ Requéra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ur le Défende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m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</w:tbl>
    <w:p>
      <w:pPr>
        <w:pStyle w:val="Normal"/>
        <w:spacing w:lineRule="auto" w:line="240" w:before="360" w:after="24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>Sud-ouest</w:t>
    </w:r>
    <w:r>
      <w:rPr/>
      <w:tab/>
      <w:tab/>
      <w:t>ao</w:t>
    </w:r>
    <w:r>
      <w:rPr>
        <w:rFonts w:eastAsia="Times New Roman" w:cs="Times New Roman" w:ascii="Times New Roman" w:hAnsi="Times New Roman"/>
        <w:bCs/>
        <w:szCs w:val="24"/>
        <w:lang w:val="fr-CA"/>
      </w:rPr>
      <w:t>û</w:t>
    </w:r>
    <w:r>
      <w:rPr/>
      <w:t>t</w:t>
    </w:r>
    <w:r>
      <w:rPr>
        <w:rFonts w:cs="Times New Roman" w:ascii="Times New Roman" w:hAnsi="Times New Roman"/>
      </w:rPr>
      <w:t xml:space="preserve">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1:00Z</dcterms:created>
  <dc:creator>Superior Court of Justice</dc:creator>
  <dc:description/>
  <dc:language>en-US</dc:language>
  <cp:lastModifiedBy>Tantsis, Sophie (JUD)</cp:lastModifiedBy>
  <cp:lastPrinted>2016-06-30T16:46:00Z</cp:lastPrinted>
  <dcterms:modified xsi:type="dcterms:W3CDTF">2016-07-27T15:41:00Z</dcterms:modified>
  <cp:revision>2</cp:revision>
  <dc:subject>Form, Southwest Region</dc:subject>
  <dc:title>Southwest Region Form 1</dc:title>
</cp:coreProperties>
</file>