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tions List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File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ONTARIO</w:t>
        <w:br/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SUPERIOR COURT OF JUST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(SOUTHWEST REGION)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TWEEN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aintiff/Applic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and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fendant/Responde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CERTIFICATE OF READINESS OF SPECIAL APPOINTMENT</w:t>
      </w:r>
    </w:p>
    <w:p>
      <w:pPr>
        <w:pStyle w:val="Normal"/>
        <w:numPr>
          <w:ilvl w:val="0"/>
          <w:numId w:val="2"/>
        </w:numPr>
        <w:spacing w:lineRule="auto" w:line="300" w:before="600" w:after="240"/>
        <w:ind w:left="357" w:right="-227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e parties certify that they are, or will be, ready to procee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ith the special appointment scheduled f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y th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y of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ture of Motion/Application </w:t>
      </w:r>
    </w:p>
    <w:p>
      <w:pPr>
        <w:pStyle w:val="Normal"/>
        <w:spacing w:lineRule="auto" w:line="240" w:before="18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ummary Judgment Motion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pplication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ll any party request that oral evidence be present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Normal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f yes, how long will it take for the oral evidence to be heard?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 agreed anticipated total length of time required for the special appointment, including oral evidence, if any?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es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the estimated time required i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(i) the Moving party’s estimate i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spacing w:lineRule="auto" w:line="240" w:before="240" w:after="240"/>
        <w:ind w:left="72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i) the Responding party’s estimate i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 a court reporter requir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table for remaining step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right="-851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Motion Record or Applicant’s Record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Record to be served and filed by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Reply materials (if any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 be served and filed by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oss-Examinations to be complet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or Applicant’s Factum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Factum to be served and filed by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parties acknowledge adjournments will rarely be granted.</w:t>
      </w:r>
    </w:p>
    <w:p>
      <w:pPr>
        <w:pStyle w:val="Normal"/>
        <w:spacing w:lineRule="auto" w:line="240" w:before="480" w:after="240"/>
        <w:rPr/>
      </w:pPr>
      <w:r>
        <w:rPr/>
        <w:t>Submitted by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Plaint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Defend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</w:tbl>
    <w:p>
      <w:pPr>
        <w:pStyle w:val="Normal"/>
        <w:spacing w:lineRule="auto" w:line="240" w:before="360" w:after="24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outhwest</w:t>
    </w:r>
    <w:r>
      <w:rPr/>
      <w:tab/>
      <w:tab/>
    </w:r>
    <w:r>
      <w:rPr>
        <w:rFonts w:cs="Times New Roman" w:ascii="Times New Roman" w:hAnsi="Times New Roman"/>
      </w:rPr>
      <w:t>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6:00Z</dcterms:created>
  <dc:creator>Superior Court of Justice</dc:creator>
  <dc:description/>
  <cp:keywords/>
  <dc:language>en-US</dc:language>
  <cp:lastModifiedBy>Tantsis, Sophie (JUD)</cp:lastModifiedBy>
  <cp:lastPrinted>2016-06-30T16:46:00Z</cp:lastPrinted>
  <dcterms:modified xsi:type="dcterms:W3CDTF">2016-07-27T13:43:00Z</dcterms:modified>
  <cp:revision>3</cp:revision>
  <dc:subject>Form, Southwest Region</dc:subject>
  <dc:title>CERTIFICATE OF READINESS OF SPECIAL APPOINTMENT</dc:title>
</cp:coreProperties>
</file>