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18"/>
        <w:gridCol w:w="567"/>
        <w:gridCol w:w="72"/>
        <w:gridCol w:w="882"/>
        <w:gridCol w:w="117"/>
        <w:gridCol w:w="405"/>
        <w:gridCol w:w="864"/>
        <w:gridCol w:w="657"/>
        <w:gridCol w:w="2250"/>
        <w:gridCol w:w="733"/>
        <w:gridCol w:w="527"/>
        <w:gridCol w:w="139"/>
        <w:gridCol w:w="2984"/>
      </w:tblGrid>
      <w:tr>
        <w:trPr/>
        <w:tc>
          <w:tcPr>
            <w:tcW w:w="3618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color w:val="FF0000"/>
                <w:lang w:val="fr-CA"/>
              </w:rPr>
              <w:instrText xml:space="preserve"> FORMTEXT </w:instrText>
            </w:r>
            <w:r>
              <w:rPr>
                <w:color w:val="FF0000"/>
                <w:sz w:val="14"/>
                <w:lang w:val="fr-CA"/>
              </w:rPr>
            </w:r>
            <w:r>
              <w:rPr>
                <w:sz w:val="14"/>
                <w:color w:val="FF0000"/>
                <w:lang w:val="fr-CA"/>
              </w:rPr>
              <w:fldChar w:fldCharType="separate"/>
            </w:r>
            <w:r>
              <w:rPr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color w:val="FF0000"/>
                <w:lang w:val="fr-CA"/>
              </w:rPr>
              <w:fldChar w:fldCharType="end"/>
            </w:r>
            <w:r>
              <w:rPr>
                <w:color w:val="FF0000"/>
                <w:sz w:val="14"/>
                <w:lang w:val="fr-CA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Fillablefield1"/>
              <w:spacing w:before="0" w:after="10"/>
              <w:jc w:val="center"/>
              <w:rPr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color w:val="FF0000"/>
                <w:lang w:val="fr-CA"/>
              </w:rPr>
              <w:instrText xml:space="preserve"> FORMTEXT </w:instrText>
            </w:r>
            <w:r>
              <w:rPr>
                <w:color w:val="FF0000"/>
                <w:sz w:val="14"/>
                <w:lang w:val="fr-CA"/>
              </w:rPr>
            </w:r>
            <w:r>
              <w:rPr>
                <w:sz w:val="14"/>
                <w:color w:val="FF0000"/>
                <w:lang w:val="fr-CA"/>
              </w:rPr>
              <w:fldChar w:fldCharType="separate"/>
            </w:r>
            <w:r>
              <w:rPr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color w:val="FF0000"/>
                <w:lang w:val="fr-CA"/>
              </w:rPr>
              <w:fldChar w:fldCharType="end"/>
            </w:r>
            <w:r>
              <w:rPr>
                <w:color w:val="FF0000"/>
                <w:sz w:val="14"/>
                <w:lang w:val="fr-CA"/>
              </w:rPr>
            </w:r>
          </w:p>
        </w:tc>
        <w:tc>
          <w:tcPr>
            <w:tcW w:w="3650" w:type="dxa"/>
            <w:gridSpan w:val="3"/>
            <w:tcBorders/>
            <w:vAlign w:val="bottom"/>
          </w:tcPr>
          <w:p>
            <w:pPr>
              <w:pStyle w:val="Fillablefield1"/>
              <w:spacing w:before="0" w:after="10"/>
              <w:jc w:val="right"/>
              <w:rPr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color w:val="FF0000"/>
                <w:lang w:val="fr-CA"/>
              </w:rPr>
              <w:instrText xml:space="preserve"> FORMTEXT </w:instrText>
            </w:r>
            <w:r>
              <w:rPr>
                <w:color w:val="FF0000"/>
                <w:sz w:val="14"/>
                <w:lang w:val="fr-CA"/>
              </w:rPr>
            </w:r>
            <w:r>
              <w:rPr>
                <w:sz w:val="14"/>
                <w:color w:val="FF0000"/>
                <w:lang w:val="fr-CA"/>
              </w:rPr>
              <w:fldChar w:fldCharType="separate"/>
            </w:r>
            <w:r>
              <w:rPr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color w:val="FF0000"/>
                <w:lang w:val="fr-CA"/>
              </w:rPr>
              <w:fldChar w:fldCharType="end"/>
            </w:r>
            <w:r>
              <w:rPr>
                <w:color w:val="FF0000"/>
                <w:sz w:val="14"/>
                <w:lang w:val="fr-CA"/>
              </w:rPr>
            </w:r>
          </w:p>
        </w:tc>
      </w:tr>
      <w:tr>
        <w:trPr>
          <w:trHeight w:val="264" w:hRule="atLeast"/>
        </w:trPr>
        <w:tc>
          <w:tcPr>
            <w:tcW w:w="7785" w:type="dxa"/>
            <w:gridSpan w:val="12"/>
            <w:tcBorders/>
            <w:vAlign w:val="bottom"/>
          </w:tcPr>
          <w:p>
            <w:pPr>
              <w:pStyle w:val="Normalbody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Nom et adresse du tribunal</w:t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body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8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120" w:after="10"/>
              <w:jc w:val="center"/>
              <w:rPr>
                <w:i/>
                <w:i/>
                <w:iCs/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/>
        <w:tc>
          <w:tcPr>
            <w:tcW w:w="7785" w:type="dxa"/>
            <w:gridSpan w:val="12"/>
            <w:vMerge w:val="restart"/>
            <w:tcBorders/>
          </w:tcPr>
          <w:p>
            <w:pPr>
              <w:pStyle w:val="Fillablefield1"/>
              <w:snapToGrid w:val="false"/>
              <w:rPr>
                <w:i/>
                <w:i/>
                <w:iCs/>
                <w:sz w:val="4"/>
                <w:szCs w:val="4"/>
                <w:lang w:val="fr-CA"/>
              </w:rPr>
            </w:pPr>
            <w:r>
              <w:rPr>
                <w:i/>
                <w:iCs/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sz w:val="4"/>
                <w:szCs w:val="4"/>
                <w:lang w:val="fr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Fillablefield1"/>
              <w:snapToGrid w:val="false"/>
              <w:spacing w:before="0" w:after="10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</w:tc>
        <w:tc>
          <w:tcPr>
            <w:tcW w:w="2984" w:type="dxa"/>
            <w:tcBorders/>
          </w:tcPr>
          <w:p>
            <w:pPr>
              <w:pStyle w:val="UserInstructions"/>
              <w:spacing w:before="1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Dossier du tribunal n</w:t>
            </w:r>
            <w:r>
              <w:rPr>
                <w:sz w:val="16"/>
                <w:vertAlign w:val="superscript"/>
                <w:lang w:val="fr-CA"/>
              </w:rPr>
              <w:t>o</w:t>
            </w:r>
          </w:p>
        </w:tc>
      </w:tr>
      <w:tr>
        <w:trPr>
          <w:trHeight w:val="264" w:hRule="atLeast"/>
        </w:trPr>
        <w:tc>
          <w:tcPr>
            <w:tcW w:w="7785" w:type="dxa"/>
            <w:gridSpan w:val="12"/>
            <w:vMerge w:val="continue"/>
            <w:tcBorders/>
          </w:tcPr>
          <w:p>
            <w:pPr>
              <w:pStyle w:val="FormName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FormName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98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120" w:after="10"/>
              <w:jc w:val="center"/>
              <w:rPr>
                <w:i/>
                <w:i/>
                <w:iCs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/>
        <w:tc>
          <w:tcPr>
            <w:tcW w:w="7785" w:type="dxa"/>
            <w:gridSpan w:val="12"/>
            <w:vMerge w:val="continue"/>
            <w:tcBorders/>
          </w:tcPr>
          <w:p>
            <w:pPr>
              <w:pStyle w:val="UserInstructions"/>
              <w:snapToGrid w:val="false"/>
              <w:spacing w:before="1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UserInstructions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84" w:type="dxa"/>
            <w:tcBorders/>
          </w:tcPr>
          <w:p>
            <w:pPr>
              <w:pStyle w:val="UserInstructions"/>
              <w:spacing w:before="1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Juge</w:t>
            </w:r>
          </w:p>
        </w:tc>
      </w:tr>
      <w:tr>
        <w:trPr>
          <w:trHeight w:val="264" w:hRule="atLeast"/>
        </w:trPr>
        <w:tc>
          <w:tcPr>
            <w:tcW w:w="7785" w:type="dxa"/>
            <w:gridSpan w:val="12"/>
            <w:vMerge w:val="continue"/>
            <w:tcBorders/>
          </w:tcPr>
          <w:p>
            <w:pPr>
              <w:pStyle w:val="FormName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FormName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984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120" w:after="10"/>
              <w:jc w:val="center"/>
              <w:rPr>
                <w:i/>
                <w:i/>
                <w:iCs/>
                <w:lang w:val="fr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/>
        <w:tc>
          <w:tcPr>
            <w:tcW w:w="7785" w:type="dxa"/>
            <w:gridSpan w:val="12"/>
            <w:vMerge w:val="continue"/>
            <w:tcBorders/>
          </w:tcPr>
          <w:p>
            <w:pPr>
              <w:pStyle w:val="UserInstructions"/>
              <w:snapToGrid w:val="false"/>
              <w:spacing w:before="10" w:after="0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UserInstructions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984" w:type="dxa"/>
            <w:tcBorders/>
          </w:tcPr>
          <w:p>
            <w:pPr>
              <w:pStyle w:val="UserInstructions"/>
              <w:spacing w:before="1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Date</w:t>
            </w:r>
          </w:p>
        </w:tc>
      </w:tr>
      <w:tr>
        <w:trPr>
          <w:cantSplit w:val="true"/>
        </w:trPr>
        <w:tc>
          <w:tcPr>
            <w:tcW w:w="711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bjet :</w:t>
            </w:r>
          </w:p>
        </w:tc>
        <w:tc>
          <w:tcPr>
            <w:tcW w:w="1019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2349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Ordonnance demandée :</w:t>
            </w:r>
          </w:p>
        </w:tc>
        <w:tc>
          <w:tcPr>
            <w:tcW w:w="855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Parties/avocats au tribunal :</w:t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Avocat(e) de la SAE :</w:t>
            </w:r>
          </w:p>
        </w:tc>
        <w:tc>
          <w:tcPr>
            <w:tcW w:w="867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Travailleur de la SAE 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Mère 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fr-CA"/>
              </w:rPr>
              <w:instrText xml:space="preserve"> FORMTEXT </w:instrText>
            </w:r>
            <w:r>
              <w:rPr>
                <w:lang w:val="fr-CA"/>
              </w:rPr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Avocat(e) de la mère 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Père 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Avocat(e) du père 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Avocat(e) des enfants 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32" w:type="dxa"/>
            <w:gridSpan w:val="5"/>
            <w:tcBorders/>
            <w:vAlign w:val="bottom"/>
          </w:tcPr>
          <w:p>
            <w:pPr>
              <w:pStyle w:val="Normalbody6ptbefore"/>
              <w:spacing w:before="10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Autre :</w:t>
            </w:r>
          </w:p>
        </w:tc>
        <w:tc>
          <w:tcPr>
            <w:tcW w:w="867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FormNam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FORMULAIRE D'INSCRIPTION AU RÔLE DES PROCÈS</w:t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Normalbody12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 xml:space="preserve">Type de requête 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0" w:name="__Fieldmark__17_3640469166"/>
            <w:bookmarkStart w:id="1" w:name="__Fieldmark__17_3640469166"/>
            <w:bookmarkEnd w:id="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protectio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18_3640469166"/>
            <w:bookmarkStart w:id="3" w:name="__Fieldmark__18_3640469166"/>
            <w:bookmarkEnd w:id="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évision de statut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Toutes les parties participent-elle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" w:name="__Fieldmark__19_3640469166"/>
            <w:bookmarkStart w:id="5" w:name="__Fieldmark__19_3640469166"/>
            <w:bookmarkEnd w:id="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" w:name="__Fieldmark__20_3640469166"/>
            <w:bookmarkStart w:id="7" w:name="__Fieldmark__20_3640469166"/>
            <w:bookmarkEnd w:id="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582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ans la négative, qui ne participe pas?</w:t>
            </w:r>
          </w:p>
        </w:tc>
        <w:tc>
          <w:tcPr>
            <w:tcW w:w="6633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 xml:space="preserve">Une partie a-t-elle fait l'objet d'une constatation de défaut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" w:name="__Fieldmark__22_3640469166"/>
            <w:bookmarkStart w:id="9" w:name="__Fieldmark__22_3640469166"/>
            <w:bookmarkEnd w:id="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" w:name="__Fieldmark__23_3640469166"/>
            <w:bookmarkStart w:id="11" w:name="__Fieldmark__23_3640469166"/>
            <w:bookmarkEnd w:id="1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>
                <w:lang w:val="fr-CA"/>
              </w:rPr>
              <w:t>Qui?</w:t>
            </w:r>
          </w:p>
        </w:tc>
        <w:tc>
          <w:tcPr>
            <w:tcW w:w="963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 xml:space="preserve">Toutes les parties ont-elles un avocat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" w:name="__Fieldmark__25_3640469166"/>
            <w:bookmarkStart w:id="13" w:name="__Fieldmark__25_3640469166"/>
            <w:bookmarkEnd w:id="1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" w:name="__Fieldmark__26_3640469166"/>
            <w:bookmarkStart w:id="15" w:name="__Fieldmark__26_3640469166"/>
            <w:bookmarkEnd w:id="1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2061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Qui n'a pas d'avocat?</w:t>
            </w:r>
          </w:p>
        </w:tc>
        <w:tc>
          <w:tcPr>
            <w:tcW w:w="815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rPr/>
              <w:t xml:space="preserve">Does anyone plan to retain or change counsel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" w:name="__Fieldmark__28_3640469166"/>
            <w:bookmarkStart w:id="17" w:name="__Fieldmark__28_3640469166"/>
            <w:bookmarkEnd w:id="1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/>
              <w:t xml:space="preserve"> </w:t>
            </w:r>
            <w:r>
              <w:rPr>
                <w:lang w:val="fr-CA"/>
              </w:rPr>
              <w:t xml:space="preserve">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" w:name="__Fieldmark__29_3640469166"/>
            <w:bookmarkStart w:id="19" w:name="__Fieldmark__29_3640469166"/>
            <w:bookmarkEnd w:id="1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Who?</w:t>
            </w:r>
          </w:p>
        </w:tc>
        <w:tc>
          <w:tcPr>
            <w:tcW w:w="955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 xml:space="preserve">Quelqu'un a-t-il l'intention de retenir les services d'un avocat ou de changer d'avocat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" w:name="__Fieldmark__31_3640469166"/>
            <w:bookmarkStart w:id="21" w:name="__Fieldmark__31_3640469166"/>
            <w:bookmarkEnd w:id="2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" w:name="__Fieldmark__32_3640469166"/>
            <w:bookmarkStart w:id="23" w:name="__Fieldmark__32_3640469166"/>
            <w:bookmarkEnd w:id="2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7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>Dans la négative, qu'ont-ils l'intention de faire pour se retirer du dossier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 xml:space="preserve">Une directive judiciaire est-elle nécessair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4" w:name="__Fieldmark__34_3640469166"/>
            <w:bookmarkStart w:id="25" w:name="__Fieldmark__34_3640469166"/>
            <w:bookmarkEnd w:id="2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6" w:name="__Fieldmark__35_3640469166"/>
            <w:bookmarkStart w:id="27" w:name="__Fieldmark__35_3640469166"/>
            <w:bookmarkEnd w:id="2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étail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Normalbody"/>
              <w:snapToGrid w:val="false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Questions préliminaire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9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 xml:space="preserve">Les significations ont-t-elles été exécutée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8" w:name="__Fieldmark__37_3640469166"/>
            <w:bookmarkStart w:id="29" w:name="__Fieldmark__37_3640469166"/>
            <w:bookmarkEnd w:id="2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0" w:name="__Fieldmark__38_3640469166"/>
            <w:bookmarkStart w:id="31" w:name="__Fieldmark__38_3640469166"/>
            <w:bookmarkEnd w:id="3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832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ans la négative, à qui des documents doivent-ils être signifiés?</w:t>
            </w:r>
          </w:p>
        </w:tc>
        <w:tc>
          <w:tcPr>
            <w:tcW w:w="438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étails de la signification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675"/>
        <w:gridCol w:w="2151"/>
        <w:gridCol w:w="378"/>
        <w:gridCol w:w="1845"/>
        <w:gridCol w:w="5166"/>
      </w:tblGrid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"/>
              <w:jc w:val="center"/>
              <w:rPr>
                <w:lang w:val="fr-CA"/>
              </w:rPr>
            </w:pPr>
            <w:r>
              <w:rPr>
                <w:lang w:val="fr-CA"/>
              </w:rPr>
              <w:t>10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"/>
              <w:rPr>
                <w:lang w:val="fr-CA"/>
              </w:rPr>
            </w:pPr>
            <w:r>
              <w:rPr>
                <w:lang w:val="fr-CA"/>
              </w:rPr>
              <w:t xml:space="preserve">Y a-t-il encore des questions de communication de documents à régler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2" w:name="__Fieldmark__41_3640469166"/>
            <w:bookmarkStart w:id="33" w:name="__Fieldmark__41_3640469166"/>
            <w:bookmarkEnd w:id="3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4" w:name="__Fieldmark__42_3640469166"/>
            <w:bookmarkStart w:id="35" w:name="__Fieldmark__42_3640469166"/>
            <w:bookmarkEnd w:id="3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  <w:tc>
          <w:tcPr>
            <w:tcW w:w="954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ans l'affirmative, de quoi s'agit-il et comment ces questions seront-elles réglées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1.</w:t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Quelqu'un a-t-il l'intention de déposer une motion relativement à des document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6" w:name="__Fieldmark__44_3640469166"/>
            <w:bookmarkStart w:id="37" w:name="__Fieldmark__44_3640469166"/>
            <w:bookmarkEnd w:id="3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8" w:name="__Fieldmark__45_3640469166"/>
            <w:bookmarkStart w:id="39" w:name="__Fieldmark__45_3640469166"/>
            <w:bookmarkEnd w:id="3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ans l'affirmative, qui?</w:t>
            </w:r>
          </w:p>
        </w:tc>
        <w:tc>
          <w:tcPr>
            <w:tcW w:w="738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b.</w:t>
            </w:r>
          </w:p>
        </w:tc>
        <w:tc>
          <w:tcPr>
            <w:tcW w:w="4374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Nom de la personne qui détient le(s) document(s)</w:t>
            </w:r>
          </w:p>
        </w:tc>
        <w:tc>
          <w:tcPr>
            <w:tcW w:w="516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.</w:t>
            </w:r>
          </w:p>
        </w:tc>
        <w:tc>
          <w:tcPr>
            <w:tcW w:w="2529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ate du dépôt de la motion</w:t>
            </w:r>
          </w:p>
        </w:tc>
        <w:tc>
          <w:tcPr>
            <w:tcW w:w="701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d.</w:t>
            </w:r>
          </w:p>
        </w:tc>
        <w:tc>
          <w:tcPr>
            <w:tcW w:w="954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Une motion en vertu de l'article 74/de la Règle 19, de type </w:t>
            </w:r>
            <w:r>
              <w:rPr>
                <w:i/>
                <w:iCs/>
                <w:lang w:val="fr-CA"/>
              </w:rPr>
              <w:t>Wagg,</w:t>
            </w:r>
            <w:r>
              <w:rPr>
                <w:lang w:val="fr-CA"/>
              </w:rPr>
              <w:t xml:space="preserve"> est-elle nécessair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0" w:name="__Fieldmark__49_3640469166"/>
            <w:bookmarkStart w:id="41" w:name="__Fieldmark__49_3640469166"/>
            <w:bookmarkEnd w:id="4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2" w:name="__Fieldmark__50_3640469166"/>
            <w:bookmarkStart w:id="43" w:name="__Fieldmark__50_3640469166"/>
            <w:bookmarkEnd w:id="4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4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étail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Évaluation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2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Les évaluations sont-elles toutes terminée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4" w:name="__Fieldmark__52_3640469166"/>
            <w:bookmarkStart w:id="45" w:name="__Fieldmark__52_3640469166"/>
            <w:bookmarkEnd w:id="4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6" w:name="__Fieldmark__53_3640469166"/>
            <w:bookmarkStart w:id="47" w:name="__Fieldmark__53_3640469166"/>
            <w:bookmarkEnd w:id="4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3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Ont-elles été communiquées à toutes les partie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8" w:name="__Fieldmark__54_3640469166"/>
            <w:bookmarkStart w:id="49" w:name="__Fieldmark__54_3640469166"/>
            <w:bookmarkEnd w:id="4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0" w:name="__Fieldmark__55_3640469166"/>
            <w:bookmarkStart w:id="51" w:name="__Fieldmark__55_3640469166"/>
            <w:bookmarkEnd w:id="5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4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Si les évaluations ne sont pas terminées, quand le seront-elles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5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ates d'exécution et de communication des rapport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fr-CA"/>
              </w:rPr>
            </w:pPr>
            <w:r>
              <w:rPr>
                <w:b/>
                <w:bCs/>
                <w:lang w:val="fr-CA"/>
              </w:rPr>
              <w:t>Conclusions (si elles ne sont pas déjà exécutées)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6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Y a-t-il un différend au sujet de conclusion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2" w:name="__Fieldmark__58_3640469166"/>
            <w:bookmarkStart w:id="53" w:name="__Fieldmark__58_3640469166"/>
            <w:bookmarkEnd w:id="5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4" w:name="__Fieldmark__59_3640469166"/>
            <w:bookmarkStart w:id="55" w:name="__Fieldmark__59_3640469166"/>
            <w:bookmarkEnd w:id="5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7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Ce différend peut-il se régler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6" w:name="__Fieldmark__60_3640469166"/>
            <w:bookmarkStart w:id="57" w:name="__Fieldmark__60_3640469166"/>
            <w:bookmarkEnd w:id="5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58" w:name="__Fieldmark__61_3640469166"/>
            <w:bookmarkStart w:id="59" w:name="__Fieldmark__61_3640469166"/>
            <w:bookmarkEnd w:id="5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8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ans la négative, ce différend pourrait-il se régler par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0" w:name="__Fieldmark__62_3640469166"/>
            <w:bookmarkStart w:id="61" w:name="__Fieldmark__62_3640469166"/>
            <w:bookmarkEnd w:id="6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une requête en jugement sommaire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2" w:name="__Fieldmark__63_3640469166"/>
            <w:bookmarkStart w:id="63" w:name="__Fieldmark__63_3640469166"/>
            <w:bookmarkEnd w:id="6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une audience brève portant sur la conclusion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étail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fr-CA"/>
              </w:rPr>
            </w:pPr>
            <w:r>
              <w:rPr>
                <w:b/>
                <w:bCs/>
                <w:lang w:val="fr-CA"/>
              </w:rPr>
              <w:t>Décision à prendre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9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Quelles sont les questions en litige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fr-CA"/>
              </w:rPr>
            </w:pPr>
            <w:r>
              <w:rPr>
                <w:b/>
                <w:bCs/>
                <w:lang w:val="fr-CA"/>
              </w:rPr>
              <w:t>Plaidoirie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0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Les plaidoiries reflètent-elles les positions des partie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4" w:name="__Fieldmark__66_3640469166"/>
            <w:bookmarkStart w:id="65" w:name="__Fieldmark__66_3640469166"/>
            <w:bookmarkEnd w:id="6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6" w:name="__Fieldmark__67_3640469166"/>
            <w:bookmarkStart w:id="67" w:name="__Fieldmark__67_3640469166"/>
            <w:bookmarkEnd w:id="6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1.</w:t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Tous les programmes de soins sont-ils à jour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8" w:name="__Fieldmark__68_3640469166"/>
            <w:bookmarkStart w:id="69" w:name="__Fieldmark__68_3640469166"/>
            <w:bookmarkEnd w:id="6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0" w:name="__Fieldmark__69_3640469166"/>
            <w:bookmarkStart w:id="71" w:name="__Fieldmark__69_3640469166"/>
            <w:bookmarkEnd w:id="7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étail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5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1107"/>
        <w:gridCol w:w="63"/>
        <w:gridCol w:w="450"/>
        <w:gridCol w:w="1998"/>
        <w:gridCol w:w="1557"/>
        <w:gridCol w:w="306"/>
        <w:gridCol w:w="639"/>
        <w:gridCol w:w="549"/>
        <w:gridCol w:w="36"/>
        <w:gridCol w:w="1989"/>
        <w:gridCol w:w="1521"/>
      </w:tblGrid>
      <w:tr>
        <w:trPr>
          <w:cantSplit w:val="true"/>
        </w:trPr>
        <w:tc>
          <w:tcPr>
            <w:tcW w:w="10908" w:type="dxa"/>
            <w:gridSpan w:val="12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fr-CA"/>
              </w:rPr>
            </w:pPr>
            <w:r>
              <w:rPr>
                <w:b/>
                <w:bCs/>
                <w:lang w:val="fr-CA"/>
              </w:rPr>
              <w:t>Aveux/Exposé conjoint des fait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2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Une demande d'aveux a-t-elle été signifié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2" w:name="__Fieldmark__71_3640469166"/>
            <w:bookmarkStart w:id="73" w:name="__Fieldmark__71_3640469166"/>
            <w:bookmarkEnd w:id="7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4" w:name="__Fieldmark__72_3640469166"/>
            <w:bookmarkStart w:id="75" w:name="__Fieldmark__72_3640469166"/>
            <w:bookmarkEnd w:id="7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3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Quelqu'un a-t-il déposé une réponse à une demande d'aveux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6" w:name="__Fieldmark__73_3640469166"/>
            <w:bookmarkStart w:id="77" w:name="__Fieldmark__73_3640469166"/>
            <w:bookmarkEnd w:id="7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78" w:name="__Fieldmark__74_3640469166"/>
            <w:bookmarkStart w:id="79" w:name="__Fieldmark__74_3640469166"/>
            <w:bookmarkEnd w:id="7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4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Les parties ont-elles préparé un exposé conjoint des fait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0" w:name="__Fieldmark__75_3640469166"/>
            <w:bookmarkStart w:id="81" w:name="__Fieldmark__75_3640469166"/>
            <w:bookmarkEnd w:id="8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2" w:name="__Fieldmark__76_3640469166"/>
            <w:bookmarkStart w:id="83" w:name="__Fieldmark__76_3640469166"/>
            <w:bookmarkEnd w:id="8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5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Le feront-elle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4" w:name="__Fieldmark__77_3640469166"/>
            <w:bookmarkStart w:id="85" w:name="__Fieldmark__77_3640469166"/>
            <w:bookmarkEnd w:id="8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6" w:name="__Fieldmark__78_3640469166"/>
            <w:bookmarkStart w:id="87" w:name="__Fieldmark__78_3640469166"/>
            <w:bookmarkEnd w:id="8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irectives pour la production et le dépôt d'un exposé conjoint des fait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fr-CA"/>
              </w:rPr>
            </w:pPr>
            <w:r>
              <w:rPr>
                <w:b/>
                <w:bCs/>
                <w:lang w:val="fr-CA"/>
              </w:rPr>
              <w:t>Pièce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6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  <w:t>Toutes les preuves documentaires qui seront utilisées au procès seront signifiées avant les dates limites suivante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2"/>
                <w:lang w:val="fr-CA"/>
              </w:rPr>
            </w:pPr>
            <w:r>
              <w:rPr>
                <w:b/>
                <w:spacing w:val="-2"/>
                <w:lang w:val="fr-CA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Requérant :</w:t>
            </w:r>
          </w:p>
        </w:tc>
        <w:tc>
          <w:tcPr>
            <w:tcW w:w="40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Intimé :</w:t>
            </w:r>
          </w:p>
        </w:tc>
        <w:tc>
          <w:tcPr>
            <w:tcW w:w="409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7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L'une ou l'autre des parties a-t-elle l'intention de se fonder sur des rapports ou documents commerciaux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8" w:name="__Fieldmark__82_3640469166"/>
            <w:bookmarkStart w:id="89" w:name="__Fieldmark__82_3640469166"/>
            <w:bookmarkEnd w:id="8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0" w:name="__Fieldmark__83_3640469166"/>
            <w:bookmarkStart w:id="91" w:name="__Fieldmark__83_3640469166"/>
            <w:bookmarkEnd w:id="9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Dans l'affirmative, ces documents peuvent-ils être produits sans convoquer la personne qui les détient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2" w:name="__Fieldmark__84_3640469166"/>
            <w:bookmarkStart w:id="93" w:name="__Fieldmark__84_3640469166"/>
            <w:bookmarkEnd w:id="9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4" w:name="__Fieldmark__85_3640469166"/>
            <w:bookmarkStart w:id="95" w:name="__Fieldmark__85_3640469166"/>
            <w:bookmarkEnd w:id="9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étail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8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Un avis d'intention de se fonder sur des rapports médicaux a-t-il été signifié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6" w:name="__Fieldmark__87_3640469166"/>
            <w:bookmarkStart w:id="97" w:name="__Fieldmark__87_3640469166"/>
            <w:bookmarkEnd w:id="9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98" w:name="__Fieldmark__88_3640469166"/>
            <w:bookmarkStart w:id="99" w:name="__Fieldmark__88_3640469166"/>
            <w:bookmarkEnd w:id="9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9.</w:t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Un avis d'intention de se fonder sur des documents commerciaux a-t-il été signifié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0" w:name="__Fieldmark__89_3640469166"/>
            <w:bookmarkStart w:id="101" w:name="__Fieldmark__89_3640469166"/>
            <w:bookmarkEnd w:id="10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2" w:name="__Fieldmark__90_3640469166"/>
            <w:bookmarkStart w:id="103" w:name="__Fieldmark__90_3640469166"/>
            <w:bookmarkEnd w:id="10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irectives pour déposer des avi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1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rFonts w:ascii="Arial Bold" w:hAnsi="Arial Bold" w:cs="Arial Bold"/>
                <w:b/>
                <w:b/>
                <w:spacing w:val="2"/>
                <w:lang w:val="fr-CA"/>
              </w:rPr>
            </w:pPr>
            <w:r>
              <w:rPr>
                <w:rFonts w:cs="Arial Bold" w:ascii="Arial Bold" w:hAnsi="Arial Bold"/>
                <w:b/>
                <w:bCs/>
                <w:spacing w:val="2"/>
                <w:lang w:val="fr-CA"/>
              </w:rPr>
              <w:t>Témoins experts (la qualification d'un témoin comme témoin expert est assujettie à l'approbation du juge de première instance)</w:t>
            </w:r>
          </w:p>
        </w:tc>
      </w:tr>
      <w:tr>
        <w:trPr>
          <w:cantSplit w:val="true"/>
        </w:trPr>
        <w:tc>
          <w:tcPr>
            <w:tcW w:w="109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12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Témoins experts qui seront appelés par la SA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Nom de l'expert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Rapport et curriculum </w:t>
              <w:br/>
              <w:t>vitæ signifiés?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omaine d'expertise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Qualifications admises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urée estimé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4" w:name="__Fieldmark__93_3640469166"/>
            <w:bookmarkStart w:id="105" w:name="__Fieldmark__93_3640469166"/>
            <w:bookmarkEnd w:id="10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6" w:name="__Fieldmark__94_3640469166"/>
            <w:bookmarkStart w:id="107" w:name="__Fieldmark__94_3640469166"/>
            <w:bookmarkEnd w:id="10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8" w:name="__Fieldmark__96_3640469166"/>
            <w:bookmarkStart w:id="109" w:name="__Fieldmark__96_3640469166"/>
            <w:bookmarkEnd w:id="10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0" w:name="__Fieldmark__97_3640469166"/>
            <w:bookmarkStart w:id="111" w:name="__Fieldmark__97_3640469166"/>
            <w:bookmarkEnd w:id="11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pacing w:val="-4"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2" w:name="__Fieldmark__102_3640469166"/>
            <w:bookmarkStart w:id="113" w:name="__Fieldmark__102_3640469166"/>
            <w:bookmarkEnd w:id="11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4" w:name="__Fieldmark__103_3640469166"/>
            <w:bookmarkStart w:id="115" w:name="__Fieldmark__103_3640469166"/>
            <w:bookmarkEnd w:id="11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6" w:name="__Fieldmark__105_3640469166"/>
            <w:bookmarkStart w:id="117" w:name="__Fieldmark__105_3640469166"/>
            <w:bookmarkEnd w:id="11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18" w:name="__Fieldmark__106_3640469166"/>
            <w:bookmarkStart w:id="119" w:name="__Fieldmark__106_3640469166"/>
            <w:bookmarkEnd w:id="11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0" w:name="__Fieldmark__111_3640469166"/>
            <w:bookmarkStart w:id="121" w:name="__Fieldmark__111_3640469166"/>
            <w:bookmarkEnd w:id="12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2" w:name="__Fieldmark__112_3640469166"/>
            <w:bookmarkStart w:id="123" w:name="__Fieldmark__112_3640469166"/>
            <w:bookmarkEnd w:id="12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4" w:name="__Fieldmark__114_3640469166"/>
            <w:bookmarkStart w:id="125" w:name="__Fieldmark__114_3640469166"/>
            <w:bookmarkEnd w:id="12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6" w:name="__Fieldmark__115_3640469166"/>
            <w:bookmarkStart w:id="127" w:name="__Fieldmark__115_3640469166"/>
            <w:bookmarkEnd w:id="12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8" w:name="__Fieldmark__120_3640469166"/>
            <w:bookmarkStart w:id="129" w:name="__Fieldmark__120_3640469166"/>
            <w:bookmarkEnd w:id="12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0" w:name="__Fieldmark__121_3640469166"/>
            <w:bookmarkStart w:id="131" w:name="__Fieldmark__121_3640469166"/>
            <w:bookmarkEnd w:id="13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2" w:name="__Fieldmark__123_3640469166"/>
            <w:bookmarkStart w:id="133" w:name="__Fieldmark__123_3640469166"/>
            <w:bookmarkEnd w:id="13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4" w:name="__Fieldmark__124_3640469166"/>
            <w:bookmarkStart w:id="135" w:name="__Fieldmark__124_3640469166"/>
            <w:bookmarkEnd w:id="13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6" w:name="__Fieldmark__129_3640469166"/>
            <w:bookmarkStart w:id="137" w:name="__Fieldmark__129_3640469166"/>
            <w:bookmarkEnd w:id="13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38" w:name="__Fieldmark__130_3640469166"/>
            <w:bookmarkStart w:id="139" w:name="__Fieldmark__130_3640469166"/>
            <w:bookmarkEnd w:id="13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0" w:name="__Fieldmark__132_3640469166"/>
            <w:bookmarkStart w:id="141" w:name="__Fieldmark__132_3640469166"/>
            <w:bookmarkEnd w:id="14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2" w:name="__Fieldmark__133_3640469166"/>
            <w:bookmarkStart w:id="143" w:name="__Fieldmark__133_3640469166"/>
            <w:bookmarkEnd w:id="14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1107"/>
        <w:gridCol w:w="513"/>
        <w:gridCol w:w="207"/>
        <w:gridCol w:w="1791"/>
        <w:gridCol w:w="1863"/>
        <w:gridCol w:w="936"/>
        <w:gridCol w:w="252"/>
        <w:gridCol w:w="36"/>
        <w:gridCol w:w="324"/>
        <w:gridCol w:w="1395"/>
        <w:gridCol w:w="270"/>
        <w:gridCol w:w="1521"/>
      </w:tblGrid>
      <w:tr>
        <w:trPr>
          <w:cantSplit w:val="true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120" w:after="12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Témoins experts qui seront appelés par les parents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Nom de l'expert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Rapport et curriculum </w:t>
              <w:br/>
              <w:t>vitæ signifiés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omaine d'expertise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Qualifications admises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urée estimé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4" w:name="__Fieldmark__138_3640469166"/>
            <w:bookmarkStart w:id="145" w:name="__Fieldmark__138_3640469166"/>
            <w:bookmarkEnd w:id="14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6" w:name="__Fieldmark__139_3640469166"/>
            <w:bookmarkStart w:id="147" w:name="__Fieldmark__139_3640469166"/>
            <w:bookmarkEnd w:id="14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8" w:name="__Fieldmark__141_3640469166"/>
            <w:bookmarkStart w:id="149" w:name="__Fieldmark__141_3640469166"/>
            <w:bookmarkEnd w:id="14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50" w:name="__Fieldmark__142_3640469166"/>
            <w:bookmarkStart w:id="151" w:name="__Fieldmark__142_3640469166"/>
            <w:bookmarkEnd w:id="15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pacing w:val="-4"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52" w:name="__Fieldmark__147_3640469166"/>
            <w:bookmarkStart w:id="153" w:name="__Fieldmark__147_3640469166"/>
            <w:bookmarkEnd w:id="15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54" w:name="__Fieldmark__148_3640469166"/>
            <w:bookmarkStart w:id="155" w:name="__Fieldmark__148_3640469166"/>
            <w:bookmarkEnd w:id="15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56" w:name="__Fieldmark__150_3640469166"/>
            <w:bookmarkStart w:id="157" w:name="__Fieldmark__150_3640469166"/>
            <w:bookmarkEnd w:id="15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58" w:name="__Fieldmark__151_3640469166"/>
            <w:bookmarkStart w:id="159" w:name="__Fieldmark__151_3640469166"/>
            <w:bookmarkEnd w:id="15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0" w:name="__Fieldmark__156_3640469166"/>
            <w:bookmarkStart w:id="161" w:name="__Fieldmark__156_3640469166"/>
            <w:bookmarkEnd w:id="16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2" w:name="__Fieldmark__157_3640469166"/>
            <w:bookmarkStart w:id="163" w:name="__Fieldmark__157_3640469166"/>
            <w:bookmarkEnd w:id="16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4" w:name="__Fieldmark__159_3640469166"/>
            <w:bookmarkStart w:id="165" w:name="__Fieldmark__159_3640469166"/>
            <w:bookmarkEnd w:id="16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6" w:name="__Fieldmark__160_3640469166"/>
            <w:bookmarkStart w:id="167" w:name="__Fieldmark__160_3640469166"/>
            <w:bookmarkEnd w:id="16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8" w:name="__Fieldmark__165_3640469166"/>
            <w:bookmarkStart w:id="169" w:name="__Fieldmark__165_3640469166"/>
            <w:bookmarkEnd w:id="16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0" w:name="__Fieldmark__166_3640469166"/>
            <w:bookmarkStart w:id="171" w:name="__Fieldmark__166_3640469166"/>
            <w:bookmarkEnd w:id="17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2" w:name="__Fieldmark__168_3640469166"/>
            <w:bookmarkStart w:id="173" w:name="__Fieldmark__168_3640469166"/>
            <w:bookmarkEnd w:id="17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4" w:name="__Fieldmark__169_3640469166"/>
            <w:bookmarkStart w:id="175" w:name="__Fieldmark__169_3640469166"/>
            <w:bookmarkEnd w:id="17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6" w:name="__Fieldmark__174_3640469166"/>
            <w:bookmarkStart w:id="177" w:name="__Fieldmark__174_3640469166"/>
            <w:bookmarkEnd w:id="17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78" w:name="__Fieldmark__175_3640469166"/>
            <w:bookmarkStart w:id="179" w:name="__Fieldmark__175_3640469166"/>
            <w:bookmarkEnd w:id="17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0" w:name="__Fieldmark__177_3640469166"/>
            <w:bookmarkStart w:id="181" w:name="__Fieldmark__177_3640469166"/>
            <w:bookmarkEnd w:id="18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2" w:name="__Fieldmark__178_3640469166"/>
            <w:bookmarkStart w:id="183" w:name="__Fieldmark__178_3640469166"/>
            <w:bookmarkEnd w:id="18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12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Témoins experts qui seront appelés par l'avocat des enfants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Nom de l'expert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 xml:space="preserve">Rapport et curriculum </w:t>
              <w:br/>
              <w:t>vitæ signifiés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omaine d'expertise</w:t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Qualifications admises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urée estimée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4" w:name="__Fieldmark__183_3640469166"/>
            <w:bookmarkStart w:id="185" w:name="__Fieldmark__183_3640469166"/>
            <w:bookmarkEnd w:id="18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6" w:name="__Fieldmark__184_3640469166"/>
            <w:bookmarkStart w:id="187" w:name="__Fieldmark__184_3640469166"/>
            <w:bookmarkEnd w:id="18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88" w:name="__Fieldmark__186_3640469166"/>
            <w:bookmarkStart w:id="189" w:name="__Fieldmark__186_3640469166"/>
            <w:bookmarkEnd w:id="18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90" w:name="__Fieldmark__187_3640469166"/>
            <w:bookmarkStart w:id="191" w:name="__Fieldmark__187_3640469166"/>
            <w:bookmarkEnd w:id="19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pacing w:val="-4"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92" w:name="__Fieldmark__192_3640469166"/>
            <w:bookmarkStart w:id="193" w:name="__Fieldmark__192_3640469166"/>
            <w:bookmarkEnd w:id="19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94" w:name="__Fieldmark__193_3640469166"/>
            <w:bookmarkStart w:id="195" w:name="__Fieldmark__193_3640469166"/>
            <w:bookmarkEnd w:id="19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96" w:name="__Fieldmark__195_3640469166"/>
            <w:bookmarkStart w:id="197" w:name="__Fieldmark__195_3640469166"/>
            <w:bookmarkEnd w:id="19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98" w:name="__Fieldmark__196_3640469166"/>
            <w:bookmarkStart w:id="199" w:name="__Fieldmark__196_3640469166"/>
            <w:bookmarkEnd w:id="19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0" w:name="__Fieldmark__201_3640469166"/>
            <w:bookmarkStart w:id="201" w:name="__Fieldmark__201_3640469166"/>
            <w:bookmarkEnd w:id="20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2" w:name="__Fieldmark__202_3640469166"/>
            <w:bookmarkStart w:id="203" w:name="__Fieldmark__202_3640469166"/>
            <w:bookmarkEnd w:id="20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4" w:name="__Fieldmark__204_3640469166"/>
            <w:bookmarkStart w:id="205" w:name="__Fieldmark__204_3640469166"/>
            <w:bookmarkEnd w:id="20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6" w:name="__Fieldmark__205_3640469166"/>
            <w:bookmarkStart w:id="207" w:name="__Fieldmark__205_3640469166"/>
            <w:bookmarkEnd w:id="20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08" w:name="__Fieldmark__210_3640469166"/>
            <w:bookmarkStart w:id="209" w:name="__Fieldmark__210_3640469166"/>
            <w:bookmarkEnd w:id="20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10" w:name="__Fieldmark__211_3640469166"/>
            <w:bookmarkStart w:id="211" w:name="__Fieldmark__211_3640469166"/>
            <w:bookmarkEnd w:id="21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12" w:name="__Fieldmark__213_3640469166"/>
            <w:bookmarkStart w:id="213" w:name="__Fieldmark__213_3640469166"/>
            <w:bookmarkEnd w:id="21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14" w:name="__Fieldmark__214_3640469166"/>
            <w:bookmarkStart w:id="215" w:name="__Fieldmark__214_3640469166"/>
            <w:bookmarkEnd w:id="21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12ptbefore"/>
              <w:spacing w:before="6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16" w:name="__Fieldmark__219_3640469166"/>
            <w:bookmarkStart w:id="217" w:name="__Fieldmark__219_3640469166"/>
            <w:bookmarkEnd w:id="21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18" w:name="__Fieldmark__220_3640469166"/>
            <w:bookmarkStart w:id="219" w:name="__Fieldmark__220_3640469166"/>
            <w:bookmarkEnd w:id="21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0" w:name="__Fieldmark__222_3640469166"/>
            <w:bookmarkStart w:id="221" w:name="__Fieldmark__222_3640469166"/>
            <w:bookmarkEnd w:id="22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2" w:name="__Fieldmark__223_3640469166"/>
            <w:bookmarkStart w:id="223" w:name="__Fieldmark__223_3640469166"/>
            <w:bookmarkEnd w:id="22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napToGrid w:val="false"/>
              <w:spacing w:before="0" w:after="1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60"/>
              <w:rPr>
                <w:bCs/>
                <w:lang w:val="fr-CA"/>
              </w:rPr>
            </w:pPr>
            <w:r>
              <w:rPr>
                <w:bCs/>
                <w:sz w:val="16"/>
                <w:lang w:val="fr-CA"/>
              </w:rPr>
              <w:t>Date: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12ptbefore"/>
              <w:spacing w:before="40" w:after="40"/>
              <w:rPr>
                <w:bCs/>
                <w:sz w:val="16"/>
                <w:lang w:val="fr-CA"/>
              </w:rPr>
            </w:pPr>
            <w:r>
              <w:rPr>
                <w:bCs/>
                <w:spacing w:val="-4"/>
                <w:sz w:val="16"/>
                <w:lang w:val="fr-CA"/>
              </w:rPr>
              <w:t>Aviser avant le :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bCs/>
                <w:sz w:val="14"/>
                <w:lang w:val="fr-CA"/>
              </w:rPr>
            </w:pPr>
            <w:r>
              <w:rPr>
                <w:b/>
                <w:bCs/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fr-CA"/>
              </w:rPr>
            </w:pPr>
            <w:r>
              <w:rPr>
                <w:b/>
                <w:bCs/>
                <w:lang w:val="fr-CA"/>
              </w:rPr>
              <w:t>Preuves des enfants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0.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Des preuves seront-elles demandées d'un enfant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4" w:name="__Fieldmark__227_3640469166"/>
            <w:bookmarkStart w:id="225" w:name="__Fieldmark__227_3640469166"/>
            <w:bookmarkEnd w:id="22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6" w:name="__Fieldmark__228_3640469166"/>
            <w:bookmarkStart w:id="227" w:name="__Fieldmark__228_3640469166"/>
            <w:bookmarkEnd w:id="22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Age :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1.</w:t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Comment les preuves seront-elles présentées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28" w:name="__Fieldmark__230_3640469166"/>
            <w:bookmarkStart w:id="229" w:name="__Fieldmark__230_3640469166"/>
            <w:bookmarkEnd w:id="22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Exposé conjoint des fait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30" w:name="__Fieldmark__231_3640469166"/>
            <w:bookmarkStart w:id="231" w:name="__Fieldmark__231_3640469166"/>
            <w:bookmarkEnd w:id="23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rFonts w:cs="Arial"/>
                <w:sz w:val="22"/>
                <w:lang w:val="fr-CA"/>
              </w:rPr>
              <w:t xml:space="preserve"> </w:t>
            </w:r>
            <w:r>
              <w:rPr>
                <w:lang w:val="fr-CA"/>
              </w:rPr>
              <w:t>Par l'intermédiaire de l'avocat des enfant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32" w:name="__Fieldmark__232_3640469166"/>
            <w:bookmarkStart w:id="233" w:name="__Fieldmark__232_3640469166"/>
            <w:bookmarkEnd w:id="23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</w:t>
            </w:r>
            <w:r>
              <w:rPr>
                <w:i/>
                <w:lang w:val="fr-CA"/>
              </w:rPr>
              <w:t>V</w:t>
            </w:r>
            <w:r>
              <w:rPr>
                <w:i/>
                <w:iCs/>
                <w:lang w:val="fr-CA"/>
              </w:rPr>
              <w:t xml:space="preserve">oir dire </w:t>
            </w:r>
            <w:r>
              <w:rPr>
                <w:iCs/>
                <w:lang w:val="fr-CA"/>
              </w:rPr>
              <w:t>de type</w:t>
            </w:r>
            <w:r>
              <w:rPr>
                <w:i/>
                <w:iCs/>
                <w:lang w:val="fr-CA"/>
              </w:rPr>
              <w:t xml:space="preserve"> Kha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34" w:name="__Fieldmark__233_3640469166"/>
            <w:bookmarkStart w:id="235" w:name="__Fieldmark__233_3640469166"/>
            <w:bookmarkEnd w:id="23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utre (préciser)</w:t>
            </w:r>
          </w:p>
        </w:tc>
        <w:tc>
          <w:tcPr>
            <w:tcW w:w="838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3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émoin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2.</w:t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Une preuve de </w:t>
            </w:r>
            <w:r>
              <w:rPr>
                <w:i/>
                <w:iCs/>
                <w:lang w:val="fr-CA"/>
              </w:rPr>
              <w:t>voir-dire</w:t>
            </w:r>
            <w:r>
              <w:rPr>
                <w:lang w:val="fr-CA"/>
              </w:rPr>
              <w:t xml:space="preserve"> est-elle anticipé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36" w:name="__Fieldmark__235_3640469166"/>
            <w:bookmarkStart w:id="237" w:name="__Fieldmark__235_3640469166"/>
            <w:bookmarkEnd w:id="23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38" w:name="__Fieldmark__236_3640469166"/>
            <w:bookmarkStart w:id="239" w:name="__Fieldmark__236_3640469166"/>
            <w:bookmarkEnd w:id="23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ans l'affirmative, quelles directives sont-elles nécessaires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2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1"/>
        <w:gridCol w:w="2529"/>
        <w:gridCol w:w="2259"/>
        <w:gridCol w:w="2529"/>
      </w:tblGrid>
      <w:tr>
        <w:trPr>
          <w:cantSplit w:val="true"/>
        </w:trPr>
        <w:tc>
          <w:tcPr>
            <w:tcW w:w="109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120" w:after="12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Témoins de la SAE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Nom du témoi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Comment le témoignage sera-t-il présenté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La présence du témoin est-elle nécessaire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urée estimée</w:t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40" w:name="__Fieldmark__239_3640469166"/>
            <w:bookmarkStart w:id="241" w:name="__Fieldmark__239_3640469166"/>
            <w:bookmarkEnd w:id="24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42" w:name="__Fieldmark__241_3640469166"/>
            <w:bookmarkStart w:id="243" w:name="__Fieldmark__241_3640469166"/>
            <w:bookmarkEnd w:id="24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44" w:name="__Fieldmark__242_3640469166"/>
            <w:bookmarkStart w:id="245" w:name="__Fieldmark__242_3640469166"/>
            <w:bookmarkEnd w:id="24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46" w:name="__Fieldmark__243_3640469166"/>
            <w:bookmarkStart w:id="247" w:name="__Fieldmark__243_3640469166"/>
            <w:bookmarkEnd w:id="24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48" w:name="__Fieldmark__244_3640469166"/>
            <w:bookmarkStart w:id="249" w:name="__Fieldmark__244_3640469166"/>
            <w:bookmarkEnd w:id="24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50" w:name="__Fieldmark__246_3640469166"/>
            <w:bookmarkStart w:id="251" w:name="__Fieldmark__246_3640469166"/>
            <w:bookmarkEnd w:id="25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52" w:name="__Fieldmark__248_3640469166"/>
            <w:bookmarkStart w:id="253" w:name="__Fieldmark__248_3640469166"/>
            <w:bookmarkEnd w:id="25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54" w:name="__Fieldmark__249_3640469166"/>
            <w:bookmarkStart w:id="255" w:name="__Fieldmark__249_3640469166"/>
            <w:bookmarkEnd w:id="25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56" w:name="__Fieldmark__250_3640469166"/>
            <w:bookmarkStart w:id="257" w:name="__Fieldmark__250_3640469166"/>
            <w:bookmarkEnd w:id="25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58" w:name="__Fieldmark__251_3640469166"/>
            <w:bookmarkStart w:id="259" w:name="__Fieldmark__251_3640469166"/>
            <w:bookmarkEnd w:id="25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60" w:name="__Fieldmark__253_3640469166"/>
            <w:bookmarkStart w:id="261" w:name="__Fieldmark__253_3640469166"/>
            <w:bookmarkEnd w:id="26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62" w:name="__Fieldmark__255_3640469166"/>
            <w:bookmarkStart w:id="263" w:name="__Fieldmark__255_3640469166"/>
            <w:bookmarkEnd w:id="26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64" w:name="__Fieldmark__256_3640469166"/>
            <w:bookmarkStart w:id="265" w:name="__Fieldmark__256_3640469166"/>
            <w:bookmarkEnd w:id="26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66" w:name="__Fieldmark__257_3640469166"/>
            <w:bookmarkStart w:id="267" w:name="__Fieldmark__257_3640469166"/>
            <w:bookmarkEnd w:id="26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68" w:name="__Fieldmark__258_3640469166"/>
            <w:bookmarkStart w:id="269" w:name="__Fieldmark__258_3640469166"/>
            <w:bookmarkEnd w:id="26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70" w:name="__Fieldmark__260_3640469166"/>
            <w:bookmarkStart w:id="271" w:name="__Fieldmark__260_3640469166"/>
            <w:bookmarkEnd w:id="27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72" w:name="__Fieldmark__262_3640469166"/>
            <w:bookmarkStart w:id="273" w:name="__Fieldmark__262_3640469166"/>
            <w:bookmarkEnd w:id="27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74" w:name="__Fieldmark__263_3640469166"/>
            <w:bookmarkStart w:id="275" w:name="__Fieldmark__263_3640469166"/>
            <w:bookmarkEnd w:id="27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76" w:name="__Fieldmark__264_3640469166"/>
            <w:bookmarkStart w:id="277" w:name="__Fieldmark__264_3640469166"/>
            <w:bookmarkEnd w:id="27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78" w:name="__Fieldmark__265_3640469166"/>
            <w:bookmarkStart w:id="279" w:name="__Fieldmark__265_3640469166"/>
            <w:bookmarkEnd w:id="27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80" w:name="__Fieldmark__267_3640469166"/>
            <w:bookmarkStart w:id="281" w:name="__Fieldmark__267_3640469166"/>
            <w:bookmarkEnd w:id="28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82" w:name="__Fieldmark__269_3640469166"/>
            <w:bookmarkStart w:id="283" w:name="__Fieldmark__269_3640469166"/>
            <w:bookmarkEnd w:id="28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84" w:name="__Fieldmark__270_3640469166"/>
            <w:bookmarkStart w:id="285" w:name="__Fieldmark__270_3640469166"/>
            <w:bookmarkEnd w:id="28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86" w:name="__Fieldmark__271_3640469166"/>
            <w:bookmarkStart w:id="287" w:name="__Fieldmark__271_3640469166"/>
            <w:bookmarkEnd w:id="28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88" w:name="__Fieldmark__272_3640469166"/>
            <w:bookmarkStart w:id="289" w:name="__Fieldmark__272_3640469166"/>
            <w:bookmarkEnd w:id="28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90" w:name="__Fieldmark__274_3640469166"/>
            <w:bookmarkStart w:id="291" w:name="__Fieldmark__274_3640469166"/>
            <w:bookmarkEnd w:id="29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92" w:name="__Fieldmark__276_3640469166"/>
            <w:bookmarkStart w:id="293" w:name="__Fieldmark__276_3640469166"/>
            <w:bookmarkEnd w:id="29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94" w:name="__Fieldmark__277_3640469166"/>
            <w:bookmarkStart w:id="295" w:name="__Fieldmark__277_3640469166"/>
            <w:bookmarkEnd w:id="29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296" w:name="__Fieldmark__278_3640469166"/>
            <w:bookmarkStart w:id="297" w:name="__Fieldmark__278_3640469166"/>
            <w:bookmarkEnd w:id="29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98" w:name="__Fieldmark__279_3640469166"/>
            <w:bookmarkStart w:id="299" w:name="__Fieldmark__279_3640469166"/>
            <w:bookmarkEnd w:id="29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120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Témoins des parents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Nom du témoi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Comment le témoignage sera-t-il présenté?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La présence du témoin est-elle nécessaire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urée estimée</w:t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00" w:name="__Fieldmark__281_3640469166"/>
            <w:bookmarkStart w:id="301" w:name="__Fieldmark__281_3640469166"/>
            <w:bookmarkEnd w:id="30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02" w:name="__Fieldmark__283_3640469166"/>
            <w:bookmarkStart w:id="303" w:name="__Fieldmark__283_3640469166"/>
            <w:bookmarkEnd w:id="30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04" w:name="__Fieldmark__284_3640469166"/>
            <w:bookmarkStart w:id="305" w:name="__Fieldmark__284_3640469166"/>
            <w:bookmarkEnd w:id="30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06" w:name="__Fieldmark__285_3640469166"/>
            <w:bookmarkStart w:id="307" w:name="__Fieldmark__285_3640469166"/>
            <w:bookmarkEnd w:id="30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08" w:name="__Fieldmark__286_3640469166"/>
            <w:bookmarkStart w:id="309" w:name="__Fieldmark__286_3640469166"/>
            <w:bookmarkEnd w:id="30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10" w:name="__Fieldmark__288_3640469166"/>
            <w:bookmarkStart w:id="311" w:name="__Fieldmark__288_3640469166"/>
            <w:bookmarkEnd w:id="31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12" w:name="__Fieldmark__290_3640469166"/>
            <w:bookmarkStart w:id="313" w:name="__Fieldmark__290_3640469166"/>
            <w:bookmarkEnd w:id="31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14" w:name="__Fieldmark__291_3640469166"/>
            <w:bookmarkStart w:id="315" w:name="__Fieldmark__291_3640469166"/>
            <w:bookmarkEnd w:id="31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16" w:name="__Fieldmark__292_3640469166"/>
            <w:bookmarkStart w:id="317" w:name="__Fieldmark__292_3640469166"/>
            <w:bookmarkEnd w:id="31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18" w:name="__Fieldmark__293_3640469166"/>
            <w:bookmarkStart w:id="319" w:name="__Fieldmark__293_3640469166"/>
            <w:bookmarkEnd w:id="31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20" w:name="__Fieldmark__295_3640469166"/>
            <w:bookmarkStart w:id="321" w:name="__Fieldmark__295_3640469166"/>
            <w:bookmarkEnd w:id="32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22" w:name="__Fieldmark__297_3640469166"/>
            <w:bookmarkStart w:id="323" w:name="__Fieldmark__297_3640469166"/>
            <w:bookmarkEnd w:id="32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24" w:name="__Fieldmark__298_3640469166"/>
            <w:bookmarkStart w:id="325" w:name="__Fieldmark__298_3640469166"/>
            <w:bookmarkEnd w:id="32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26" w:name="__Fieldmark__299_3640469166"/>
            <w:bookmarkStart w:id="327" w:name="__Fieldmark__299_3640469166"/>
            <w:bookmarkEnd w:id="32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28" w:name="__Fieldmark__300_3640469166"/>
            <w:bookmarkStart w:id="329" w:name="__Fieldmark__300_3640469166"/>
            <w:bookmarkEnd w:id="32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30" w:name="__Fieldmark__302_3640469166"/>
            <w:bookmarkStart w:id="331" w:name="__Fieldmark__302_3640469166"/>
            <w:bookmarkEnd w:id="33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32" w:name="__Fieldmark__304_3640469166"/>
            <w:bookmarkStart w:id="333" w:name="__Fieldmark__304_3640469166"/>
            <w:bookmarkEnd w:id="33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34" w:name="__Fieldmark__305_3640469166"/>
            <w:bookmarkStart w:id="335" w:name="__Fieldmark__305_3640469166"/>
            <w:bookmarkEnd w:id="33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36" w:name="__Fieldmark__306_3640469166"/>
            <w:bookmarkStart w:id="337" w:name="__Fieldmark__306_3640469166"/>
            <w:bookmarkEnd w:id="33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38" w:name="__Fieldmark__307_3640469166"/>
            <w:bookmarkStart w:id="339" w:name="__Fieldmark__307_3640469166"/>
            <w:bookmarkEnd w:id="33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40" w:name="__Fieldmark__309_3640469166"/>
            <w:bookmarkStart w:id="341" w:name="__Fieldmark__309_3640469166"/>
            <w:bookmarkEnd w:id="34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42" w:name="__Fieldmark__311_3640469166"/>
            <w:bookmarkStart w:id="343" w:name="__Fieldmark__311_3640469166"/>
            <w:bookmarkEnd w:id="34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44" w:name="__Fieldmark__312_3640469166"/>
            <w:bookmarkStart w:id="345" w:name="__Fieldmark__312_3640469166"/>
            <w:bookmarkEnd w:id="34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46" w:name="__Fieldmark__313_3640469166"/>
            <w:bookmarkStart w:id="347" w:name="__Fieldmark__313_3640469166"/>
            <w:bookmarkEnd w:id="34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48" w:name="__Fieldmark__314_3640469166"/>
            <w:bookmarkStart w:id="349" w:name="__Fieldmark__314_3640469166"/>
            <w:bookmarkEnd w:id="34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50" w:name="__Fieldmark__316_3640469166"/>
            <w:bookmarkStart w:id="351" w:name="__Fieldmark__316_3640469166"/>
            <w:bookmarkEnd w:id="35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52" w:name="__Fieldmark__318_3640469166"/>
            <w:bookmarkStart w:id="353" w:name="__Fieldmark__318_3640469166"/>
            <w:bookmarkEnd w:id="35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54" w:name="__Fieldmark__319_3640469166"/>
            <w:bookmarkStart w:id="355" w:name="__Fieldmark__319_3640469166"/>
            <w:bookmarkEnd w:id="35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56" w:name="__Fieldmark__320_3640469166"/>
            <w:bookmarkStart w:id="357" w:name="__Fieldmark__320_3640469166"/>
            <w:bookmarkEnd w:id="35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58" w:name="__Fieldmark__321_3640469166"/>
            <w:bookmarkStart w:id="359" w:name="__Fieldmark__321_3640469166"/>
            <w:bookmarkEnd w:id="35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1791"/>
        <w:gridCol w:w="513"/>
        <w:gridCol w:w="594"/>
        <w:gridCol w:w="1404"/>
        <w:gridCol w:w="1125"/>
        <w:gridCol w:w="54"/>
        <w:gridCol w:w="1629"/>
        <w:gridCol w:w="279"/>
        <w:gridCol w:w="297"/>
        <w:gridCol w:w="2529"/>
      </w:tblGrid>
      <w:tr>
        <w:trPr>
          <w:cantSplit w:val="true"/>
        </w:trPr>
        <w:tc>
          <w:tcPr>
            <w:tcW w:w="1090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spacing w:before="120" w:after="12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Témoins de l'avocat des enfants</w:t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Nom du témoin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Comment le témoignage sera-t-il présenté?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  <w:t>La présence du témoin est-elle nécessaire?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jc w:val="center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urée estimée</w:t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60" w:name="__Fieldmark__323_3640469166"/>
            <w:bookmarkStart w:id="361" w:name="__Fieldmark__323_3640469166"/>
            <w:bookmarkEnd w:id="36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62" w:name="__Fieldmark__325_3640469166"/>
            <w:bookmarkStart w:id="363" w:name="__Fieldmark__325_3640469166"/>
            <w:bookmarkEnd w:id="36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64" w:name="__Fieldmark__326_3640469166"/>
            <w:bookmarkStart w:id="365" w:name="__Fieldmark__326_3640469166"/>
            <w:bookmarkEnd w:id="36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66" w:name="__Fieldmark__327_3640469166"/>
            <w:bookmarkStart w:id="367" w:name="__Fieldmark__327_3640469166"/>
            <w:bookmarkEnd w:id="36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68" w:name="__Fieldmark__328_3640469166"/>
            <w:bookmarkStart w:id="369" w:name="__Fieldmark__328_3640469166"/>
            <w:bookmarkEnd w:id="36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70" w:name="__Fieldmark__330_3640469166"/>
            <w:bookmarkStart w:id="371" w:name="__Fieldmark__330_3640469166"/>
            <w:bookmarkEnd w:id="37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72" w:name="__Fieldmark__332_3640469166"/>
            <w:bookmarkStart w:id="373" w:name="__Fieldmark__332_3640469166"/>
            <w:bookmarkEnd w:id="37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74" w:name="__Fieldmark__333_3640469166"/>
            <w:bookmarkStart w:id="375" w:name="__Fieldmark__333_3640469166"/>
            <w:bookmarkEnd w:id="37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76" w:name="__Fieldmark__334_3640469166"/>
            <w:bookmarkStart w:id="377" w:name="__Fieldmark__334_3640469166"/>
            <w:bookmarkEnd w:id="37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78" w:name="__Fieldmark__335_3640469166"/>
            <w:bookmarkStart w:id="379" w:name="__Fieldmark__335_3640469166"/>
            <w:bookmarkEnd w:id="37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80" w:name="__Fieldmark__337_3640469166"/>
            <w:bookmarkStart w:id="381" w:name="__Fieldmark__337_3640469166"/>
            <w:bookmarkEnd w:id="38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82" w:name="__Fieldmark__339_3640469166"/>
            <w:bookmarkStart w:id="383" w:name="__Fieldmark__339_3640469166"/>
            <w:bookmarkEnd w:id="38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84" w:name="__Fieldmark__340_3640469166"/>
            <w:bookmarkStart w:id="385" w:name="__Fieldmark__340_3640469166"/>
            <w:bookmarkEnd w:id="38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86" w:name="__Fieldmark__341_3640469166"/>
            <w:bookmarkStart w:id="387" w:name="__Fieldmark__341_3640469166"/>
            <w:bookmarkEnd w:id="38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88" w:name="__Fieldmark__342_3640469166"/>
            <w:bookmarkStart w:id="389" w:name="__Fieldmark__342_3640469166"/>
            <w:bookmarkEnd w:id="38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90" w:name="__Fieldmark__344_3640469166"/>
            <w:bookmarkStart w:id="391" w:name="__Fieldmark__344_3640469166"/>
            <w:bookmarkEnd w:id="39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92" w:name="__Fieldmark__346_3640469166"/>
            <w:bookmarkStart w:id="393" w:name="__Fieldmark__346_3640469166"/>
            <w:bookmarkEnd w:id="39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94" w:name="__Fieldmark__347_3640469166"/>
            <w:bookmarkStart w:id="395" w:name="__Fieldmark__347_3640469166"/>
            <w:bookmarkEnd w:id="39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396" w:name="__Fieldmark__348_3640469166"/>
            <w:bookmarkStart w:id="397" w:name="__Fieldmark__348_3640469166"/>
            <w:bookmarkEnd w:id="39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398" w:name="__Fieldmark__349_3640469166"/>
            <w:bookmarkStart w:id="399" w:name="__Fieldmark__349_3640469166"/>
            <w:bookmarkEnd w:id="39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00" w:name="__Fieldmark__351_3640469166"/>
            <w:bookmarkStart w:id="401" w:name="__Fieldmark__351_3640469166"/>
            <w:bookmarkEnd w:id="40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02" w:name="__Fieldmark__353_3640469166"/>
            <w:bookmarkStart w:id="403" w:name="__Fieldmark__353_3640469166"/>
            <w:bookmarkEnd w:id="40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404" w:name="__Fieldmark__354_3640469166"/>
            <w:bookmarkStart w:id="405" w:name="__Fieldmark__354_3640469166"/>
            <w:bookmarkEnd w:id="40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406" w:name="__Fieldmark__355_3640469166"/>
            <w:bookmarkStart w:id="407" w:name="__Fieldmark__355_3640469166"/>
            <w:bookmarkEnd w:id="40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08" w:name="__Fieldmark__356_3640469166"/>
            <w:bookmarkStart w:id="409" w:name="__Fieldmark__356_3640469166"/>
            <w:bookmarkEnd w:id="40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10" w:name="__Fieldmark__358_3640469166"/>
            <w:bookmarkStart w:id="411" w:name="__Fieldmark__358_3640469166"/>
            <w:bookmarkEnd w:id="41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viva voce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1"/>
              <w:spacing w:before="0" w:after="10"/>
              <w:rPr>
                <w:bCs/>
                <w:lang w:val="fr-CA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12" w:name="__Fieldmark__360_3640469166"/>
            <w:bookmarkStart w:id="413" w:name="__Fieldmark__360_3640469166"/>
            <w:bookmarkEnd w:id="41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ffidavit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414" w:name="__Fieldmark__361_3640469166"/>
            <w:bookmarkStart w:id="415" w:name="__Fieldmark__361_3640469166"/>
            <w:bookmarkEnd w:id="415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A"/>
              </w:rPr>
              <w:instrText xml:space="preserve"> FORMCHECKBOX </w:instrText>
            </w:r>
            <w:r>
              <w:rPr>
                <w:sz w:val="20"/>
                <w:lang w:val="fr-CA"/>
              </w:rPr>
              <w:fldChar w:fldCharType="separate"/>
            </w:r>
            <w:bookmarkStart w:id="416" w:name="__Fieldmark__362_3640469166"/>
            <w:bookmarkStart w:id="417" w:name="__Fieldmark__362_3640469166"/>
            <w:bookmarkEnd w:id="417"/>
            <w:r>
              <w:rPr>
                <w:sz w:val="20"/>
                <w:lang w:val="fr-CA"/>
              </w:rPr>
            </w:r>
            <w:r>
              <w:rPr>
                <w:sz w:val="20"/>
                <w:lang w:val="fr-CA"/>
              </w:rPr>
              <w:fldChar w:fldCharType="end"/>
            </w:r>
            <w:r>
              <w:rPr>
                <w:sz w:val="20"/>
                <w:lang w:val="fr-CA"/>
              </w:rPr>
              <w:t xml:space="preserve"> Non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b/>
                <w:bCs/>
                <w:sz w:val="2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3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pacing w:before="40" w:after="40"/>
              <w:rPr>
                <w:b/>
                <w:b/>
                <w:bCs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18" w:name="__Fieldmark__363_3640469166"/>
            <w:bookmarkStart w:id="419" w:name="__Fieldmark__363_3640469166"/>
            <w:bookmarkEnd w:id="41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rapport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12ptbefore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lang w:val="fr-CA"/>
              </w:rPr>
            </w:pPr>
            <w:r>
              <w:rPr>
                <w:b/>
                <w:bCs/>
                <w:sz w:val="22"/>
                <w:lang w:val="fr-C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3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Ordonnance pour un témoignage sur affidavit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20" w:name="__Fieldmark__364_3640469166"/>
            <w:bookmarkStart w:id="421" w:name="__Fieldmark__364_3640469166"/>
            <w:bookmarkEnd w:id="42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22" w:name="__Fieldmark__365_3640469166"/>
            <w:bookmarkStart w:id="423" w:name="__Fieldmark__365_3640469166"/>
            <w:bookmarkEnd w:id="42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étail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4.</w:t>
            </w:r>
          </w:p>
        </w:tc>
        <w:tc>
          <w:tcPr>
            <w:tcW w:w="4302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e requérant doit signifier les affidavits avant le</w:t>
            </w:r>
          </w:p>
        </w:tc>
        <w:tc>
          <w:tcPr>
            <w:tcW w:w="591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110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  <w:t>Les affidavits du requérant doivent être examinés par l'intimé ou les intimés avant le</w:t>
            </w:r>
          </w:p>
        </w:tc>
        <w:tc>
          <w:tcPr>
            <w:tcW w:w="310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5.</w:t>
            </w:r>
          </w:p>
        </w:tc>
        <w:tc>
          <w:tcPr>
            <w:tcW w:w="5481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'intimé ou les intimés doivent signifier les affidavits avant le</w:t>
            </w:r>
          </w:p>
        </w:tc>
        <w:tc>
          <w:tcPr>
            <w:tcW w:w="473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389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spacing w:val="-5"/>
                <w:lang w:val="fr-CA"/>
              </w:rPr>
            </w:pPr>
            <w:r>
              <w:rPr>
                <w:spacing w:val="-5"/>
                <w:lang w:val="fr-CA"/>
              </w:rPr>
              <w:t>Les affidavits de l'intimé ou des intimés doivent être examinés par le requérant avant le</w:t>
            </w:r>
          </w:p>
        </w:tc>
        <w:tc>
          <w:tcPr>
            <w:tcW w:w="282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6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ates auxquelles des témoins ne sont pas disponibles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7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Les parties ont-elles produit un calendrier de témoignage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24" w:name="__Fieldmark__372_3640469166"/>
            <w:bookmarkStart w:id="425" w:name="__Fieldmark__372_3640469166"/>
            <w:bookmarkEnd w:id="42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26" w:name="__Fieldmark__373_3640469166"/>
            <w:bookmarkStart w:id="427" w:name="__Fieldmark__373_3640469166"/>
            <w:bookmarkEnd w:id="42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étail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8.</w:t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es parties, des témoins ou des avocats ont-ils besoin de mesures d'adaptation particulières, par exemple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28" w:name="__Fieldmark__375_3640469166"/>
            <w:bookmarkStart w:id="429" w:name="__Fieldmark__375_3640469166"/>
            <w:bookmarkEnd w:id="42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mplificateurs :</w:t>
            </w:r>
          </w:p>
        </w:tc>
        <w:tc>
          <w:tcPr>
            <w:tcW w:w="8424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30" w:name="__Fieldmark__377_3640469166"/>
            <w:bookmarkStart w:id="431" w:name="__Fieldmark__377_3640469166"/>
            <w:bookmarkEnd w:id="43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Interprètes—langue :</w:t>
            </w:r>
          </w:p>
        </w:tc>
        <w:tc>
          <w:tcPr>
            <w:tcW w:w="791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10215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32" w:name="__Fieldmark__379_3640469166"/>
            <w:bookmarkStart w:id="433" w:name="__Fieldmark__379_3640469166"/>
            <w:bookmarkEnd w:id="43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ccommodement pour un enfant témoin—détail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684"/>
        <w:gridCol w:w="1224"/>
        <w:gridCol w:w="2106"/>
        <w:gridCol w:w="666"/>
        <w:gridCol w:w="288"/>
        <w:gridCol w:w="477"/>
        <w:gridCol w:w="1233"/>
        <w:gridCol w:w="1053"/>
        <w:gridCol w:w="2484"/>
      </w:tblGrid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34" w:name="__Fieldmark__381_3640469166"/>
            <w:bookmarkStart w:id="435" w:name="__Fieldmark__381_3640469166"/>
            <w:bookmarkEnd w:id="43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fr-CA"/>
              </w:rPr>
              <w:t xml:space="preserve"> </w:t>
            </w:r>
            <w:r>
              <w:rPr>
                <w:lang w:val="fr-CA"/>
              </w:rPr>
              <w:t>Accès pour fauteuil roulant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36" w:name="__Fieldmark__382_3640469166"/>
            <w:bookmarkStart w:id="437" w:name="__Fieldmark__382_3640469166"/>
            <w:bookmarkEnd w:id="43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Matériel de sous-titrage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38" w:name="__Fieldmark__383_3640469166"/>
            <w:bookmarkStart w:id="439" w:name="__Fieldmark__383_3640469166"/>
            <w:bookmarkEnd w:id="43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Personnes de soutie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40" w:name="__Fieldmark__384_3640469166"/>
            <w:bookmarkStart w:id="441" w:name="__Fieldmark__384_3640469166"/>
            <w:bookmarkEnd w:id="44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daptations environnementale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42" w:name="__Fieldmark__385_3640469166"/>
            <w:bookmarkStart w:id="443" w:name="__Fieldmark__385_3640469166"/>
            <w:bookmarkEnd w:id="44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rdre d'un juge de faire comparaître un témoin ou une partie qui est en détention devant le tribunal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44" w:name="__Fieldmark__386_3640469166"/>
            <w:bookmarkStart w:id="445" w:name="__Fieldmark__386_3640469166"/>
            <w:bookmarkEnd w:id="44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utre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9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zCs w:val="20"/>
                <w:lang w:val="fr-CA"/>
              </w:rPr>
            </w:pPr>
            <w:r>
              <w:rPr>
                <w:b/>
                <w:szCs w:val="20"/>
                <w:lang w:val="fr-CA"/>
              </w:rPr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6ptbefore"/>
              <w:spacing w:before="12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  <w:t>Si un participant a besoin d'une mesure d'adaptation, il peut communiquer avec le coordonnateur de l'information sur l'accessibilité, aux coordonnées suivantes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zCs w:val="20"/>
                <w:lang w:val="fr-CA"/>
              </w:rPr>
            </w:pPr>
            <w:r>
              <w:rPr>
                <w:szCs w:val="20"/>
                <w:lang w:val="fr-CA"/>
              </w:rPr>
            </w:r>
          </w:p>
        </w:tc>
        <w:tc>
          <w:tcPr>
            <w:tcW w:w="10215" w:type="dxa"/>
            <w:gridSpan w:val="9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0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fr-CA"/>
              </w:rPr>
            </w:pPr>
            <w:r>
              <w:rPr>
                <w:b/>
                <w:bCs/>
                <w:lang w:val="fr-CA"/>
              </w:rPr>
              <w:t>Directives pour le procè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9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ans quel ordre les parties présenteront-elles leurs preuves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i.</w:t>
            </w:r>
          </w:p>
        </w:tc>
        <w:tc>
          <w:tcPr>
            <w:tcW w:w="953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ii.</w:t>
            </w:r>
          </w:p>
        </w:tc>
        <w:tc>
          <w:tcPr>
            <w:tcW w:w="953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iii.</w:t>
            </w:r>
          </w:p>
        </w:tc>
        <w:tc>
          <w:tcPr>
            <w:tcW w:w="953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iv.</w:t>
            </w:r>
          </w:p>
        </w:tc>
        <w:tc>
          <w:tcPr>
            <w:tcW w:w="953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0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Déclarations liminaires 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46" w:name="__Fieldmark__393_3640469166"/>
            <w:bookmarkStart w:id="447" w:name="__Fieldmark__393_3640469166"/>
            <w:bookmarkEnd w:id="44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écrit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48" w:name="__Fieldmark__394_3640469166"/>
            <w:bookmarkStart w:id="449" w:name="__Fieldmark__394_3640469166"/>
            <w:bookmarkEnd w:id="44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rale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a.</w:t>
            </w:r>
          </w:p>
        </w:tc>
        <w:tc>
          <w:tcPr>
            <w:tcW w:w="9531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Si des déclarations liminaires sont écrites, elles doivent être signifiées par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e requérant</w:t>
            </w:r>
          </w:p>
        </w:tc>
        <w:tc>
          <w:tcPr>
            <w:tcW w:w="353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l'intimé</w:t>
            </w:r>
          </w:p>
        </w:tc>
        <w:tc>
          <w:tcPr>
            <w:tcW w:w="35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1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Des déclarations liminaires écrites seront-elles versées au dossier d'instruction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50" w:name="__Fieldmark__397_3640469166"/>
            <w:bookmarkStart w:id="451" w:name="__Fieldmark__397_3640469166"/>
            <w:bookmarkEnd w:id="45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52" w:name="__Fieldmark__398_3640469166"/>
            <w:bookmarkStart w:id="453" w:name="__Fieldmark__398_3640469166"/>
            <w:bookmarkEnd w:id="45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2.</w:t>
            </w:r>
          </w:p>
        </w:tc>
        <w:tc>
          <w:tcPr>
            <w:tcW w:w="4968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ans la négative, quand seront-elles remises au juge?</w:t>
            </w:r>
          </w:p>
        </w:tc>
        <w:tc>
          <w:tcPr>
            <w:tcW w:w="524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3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Le dossier d'instruction a-t-il été produit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54" w:name="__Fieldmark__400_3640469166"/>
            <w:bookmarkStart w:id="455" w:name="__Fieldmark__400_3640469166"/>
            <w:bookmarkEnd w:id="45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56" w:name="__Fieldmark__401_3640469166"/>
            <w:bookmarkStart w:id="457" w:name="__Fieldmark__401_3640469166"/>
            <w:bookmarkEnd w:id="45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4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Les parties sont-elles d'accord sur ce qui sera inclus dans le dossier d'instruction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58" w:name="__Fieldmark__402_3640469166"/>
            <w:bookmarkStart w:id="459" w:name="__Fieldmark__402_3640469166"/>
            <w:bookmarkEnd w:id="45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60" w:name="__Fieldmark__403_3640469166"/>
            <w:bookmarkStart w:id="461" w:name="__Fieldmark__403_3640469166"/>
            <w:bookmarkEnd w:id="46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5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Les parties produiront-elles un mémoire d'instruction conjoint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62" w:name="__Fieldmark__404_3640469166"/>
            <w:bookmarkStart w:id="463" w:name="__Fieldmark__404_3640469166"/>
            <w:bookmarkEnd w:id="46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64" w:name="__Fieldmark__405_3640469166"/>
            <w:bookmarkStart w:id="465" w:name="__Fieldmark__405_3640469166"/>
            <w:bookmarkEnd w:id="46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trHeight w:val="700" w:hRule="atLeast"/>
          <w:cantSplit w:val="true"/>
        </w:trPr>
        <w:tc>
          <w:tcPr>
            <w:tcW w:w="693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6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2"/>
                <w:szCs w:val="20"/>
                <w:lang w:val="fr-CA"/>
              </w:rPr>
            </w:pPr>
            <w:r>
              <w:rPr>
                <w:spacing w:val="-2"/>
                <w:szCs w:val="20"/>
                <w:lang w:val="fr-CA"/>
              </w:rPr>
              <w:t xml:space="preserve">Directives concernant le mémoire d'instruction conjoint </w:t>
            </w:r>
            <w:r>
              <w:rPr>
                <w:iCs/>
                <w:spacing w:val="-2"/>
                <w:szCs w:val="20"/>
                <w:lang w:val="fr-CA"/>
              </w:rPr>
              <w:t>(délais de remise des documents, indiquant les oppositions au contenu etc. et la méthode de règlement des différends)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spacing w:val="-2"/>
                <w:szCs w:val="20"/>
                <w:lang w:val="fr-CA"/>
              </w:rPr>
            </w:pPr>
            <w:r>
              <w:rPr>
                <w:b/>
                <w:spacing w:val="-2"/>
                <w:szCs w:val="20"/>
                <w:lang w:val="fr-CA"/>
              </w:rPr>
            </w:r>
          </w:p>
        </w:tc>
        <w:tc>
          <w:tcPr>
            <w:tcW w:w="10215" w:type="dxa"/>
            <w:gridSpan w:val="9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7.</w:t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Nombre de copies nécessaires des mémoires etc. :</w:t>
            </w:r>
          </w:p>
        </w:tc>
        <w:tc>
          <w:tcPr>
            <w:tcW w:w="553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8.</w:t>
            </w:r>
          </w:p>
        </w:tc>
        <w:tc>
          <w:tcPr>
            <w:tcW w:w="4014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ate de signification du dossier d'instruction</w:t>
            </w:r>
          </w:p>
        </w:tc>
        <w:tc>
          <w:tcPr>
            <w:tcW w:w="37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9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irectives concernant le procès (heures de début, durée des pauses, mesures d'adaptation nécessaires, heure attendue de la fin de l'audience journalière, etc.)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9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0.</w:t>
            </w:r>
          </w:p>
        </w:tc>
        <w:tc>
          <w:tcPr>
            <w:tcW w:w="10215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Du matériel spécial sera-t-il nécessaire (appareil audio visuel, écrans, sténographie « en temps réel »)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66" w:name="__Fieldmark__410_3640469166"/>
            <w:bookmarkStart w:id="467" w:name="__Fieldmark__410_3640469166"/>
            <w:bookmarkEnd w:id="46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68" w:name="__Fieldmark__411_3640469166"/>
            <w:bookmarkStart w:id="469" w:name="__Fieldmark__411_3640469166"/>
            <w:bookmarkEnd w:id="46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9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540" w:footer="360" w:bottom="540"/>
          <w:formProt w:val="tru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44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3"/>
        <w:gridCol w:w="621"/>
        <w:gridCol w:w="1089"/>
        <w:gridCol w:w="252"/>
        <w:gridCol w:w="1206"/>
        <w:gridCol w:w="126"/>
        <w:gridCol w:w="558"/>
        <w:gridCol w:w="162"/>
        <w:gridCol w:w="468"/>
        <w:gridCol w:w="558"/>
        <w:gridCol w:w="225"/>
        <w:gridCol w:w="2466"/>
        <w:gridCol w:w="1233"/>
        <w:gridCol w:w="1251"/>
      </w:tblGrid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1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0" w:after="0"/>
              <w:rPr>
                <w:lang w:val="fr-CA"/>
              </w:rPr>
            </w:pPr>
            <w:r>
              <w:rPr>
                <w:lang w:val="fr-CA"/>
              </w:rPr>
              <w:t xml:space="preserve">Une autre conférence en vue d'un règlement amiable serait-elle util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70" w:name="__Fieldmark__413_3640469166"/>
            <w:bookmarkStart w:id="471" w:name="__Fieldmark__413_3640469166"/>
            <w:bookmarkEnd w:id="47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72" w:name="__Fieldmark__414_3640469166"/>
            <w:bookmarkStart w:id="473" w:name="__Fieldmark__414_3640469166"/>
            <w:bookmarkEnd w:id="47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5265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ate de l'autre conférence en vue d'un règlement amiable</w:t>
            </w:r>
          </w:p>
        </w:tc>
        <w:tc>
          <w:tcPr>
            <w:tcW w:w="369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2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Faudrait-il tenir une autre conférence de gestion du procè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74" w:name="__Fieldmark__416_3640469166"/>
            <w:bookmarkStart w:id="475" w:name="__Fieldmark__416_3640469166"/>
            <w:bookmarkEnd w:id="47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76" w:name="__Fieldmark__417_3640469166"/>
            <w:bookmarkStart w:id="477" w:name="__Fieldmark__417_3640469166"/>
            <w:bookmarkEnd w:id="47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014" w:type="dxa"/>
            <w:gridSpan w:val="7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ate de la conférence de gestion du procès</w:t>
            </w:r>
          </w:p>
        </w:tc>
        <w:tc>
          <w:tcPr>
            <w:tcW w:w="371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248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3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Y a-t-il d'autres questions à mentionner au juge du procès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168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Questions concernant les preuves</w:t>
            </w:r>
          </w:p>
        </w:tc>
        <w:tc>
          <w:tcPr>
            <w:tcW w:w="704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962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Questions juridiques</w:t>
            </w:r>
          </w:p>
        </w:tc>
        <w:tc>
          <w:tcPr>
            <w:tcW w:w="825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Autre</w:t>
            </w:r>
          </w:p>
        </w:tc>
        <w:tc>
          <w:tcPr>
            <w:tcW w:w="9594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4.</w:t>
            </w:r>
          </w:p>
        </w:tc>
        <w:tc>
          <w:tcPr>
            <w:tcW w:w="3294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urée totale du procès nécessaire?</w:t>
            </w:r>
          </w:p>
        </w:tc>
        <w:tc>
          <w:tcPr>
            <w:tcW w:w="692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5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 xml:space="preserve">Y a-t-il des questions qui doivent être entendues de façon urgente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78" w:name="__Fieldmark__423_3640469166"/>
            <w:bookmarkStart w:id="479" w:name="__Fieldmark__423_3640469166"/>
            <w:bookmarkEnd w:id="47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Ou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80" w:name="__Fieldmark__424_3640469166"/>
            <w:bookmarkStart w:id="481" w:name="__Fieldmark__424_3640469166"/>
            <w:bookmarkEnd w:id="48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ourquoi sont-elles urgentes?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</w:tcPr>
          <w:p>
            <w:pPr>
              <w:pStyle w:val="FillableField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852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Conférence de suivi (si c'est nécessaire) :</w:t>
            </w:r>
          </w:p>
        </w:tc>
        <w:tc>
          <w:tcPr>
            <w:tcW w:w="636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82" w:name="__Fieldmark__427_3640469166"/>
            <w:bookmarkStart w:id="483" w:name="__Fieldmark__427_3640469166"/>
            <w:bookmarkEnd w:id="483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en personn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84" w:name="__Fieldmark__428_3640469166"/>
            <w:bookmarkStart w:id="485" w:name="__Fieldmark__428_3640469166"/>
            <w:bookmarkEnd w:id="485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par téléconférence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ates de procès :</w:t>
            </w:r>
          </w:p>
        </w:tc>
        <w:tc>
          <w:tcPr>
            <w:tcW w:w="8505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Normal2ptbefore"/>
              <w:snapToGrid w:val="false"/>
              <w:spacing w:before="0" w:after="0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shd w:fill="000000" w:val="clear"/>
            <w:vAlign w:val="bottom"/>
          </w:tcPr>
          <w:p>
            <w:pPr>
              <w:pStyle w:val="Normal2ptbefore"/>
              <w:spacing w:before="40" w:after="4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Ordonnances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body12ptbefore"/>
              <w:spacing w:before="20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6.</w:t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rPr>
                <w:lang w:val="fr-CA"/>
              </w:rPr>
              <w:t>J'ordonne ce qui suit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ind w:left="320" w:hanging="32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86" w:name="__Fieldmark__430_3640469166"/>
            <w:bookmarkStart w:id="487" w:name="__Fieldmark__430_3640469166"/>
            <w:bookmarkEnd w:id="487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Les parties doivent se conformer aux directives et dates indiquées ci-dessus. Des changements sur consentement peuvent être demandés en remplissant le formulaire de motion (formulaire 14B).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88" w:name="__Fieldmark__431_3640469166"/>
            <w:bookmarkStart w:id="489" w:name="__Fieldmark__431_3640469166"/>
            <w:bookmarkEnd w:id="489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ucune autre motion ne peut être déposée sans l'autorisation de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ind w:left="320" w:hanging="32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90" w:name="__Fieldmark__433_3640469166"/>
            <w:bookmarkStart w:id="491" w:name="__Fieldmark__433_3640469166"/>
            <w:bookmarkEnd w:id="491"/>
            <w:r>
              <w:rPr>
                <w:lang w:val="fr-CA"/>
              </w:rPr>
            </w:r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  <w:t xml:space="preserve"> Aucune pièce autre que celles qui sont décrites ci-dessus ne peut être utilisée au procès </w:t>
            </w:r>
            <w:r>
              <w:rPr>
                <w:b/>
                <w:bCs/>
                <w:lang w:val="fr-CA"/>
              </w:rPr>
              <w:t>sans obtenir une</w:t>
            </w:r>
            <w:r>
              <w:rPr>
                <w:lang w:val="fr-CA"/>
              </w:rPr>
              <w:t xml:space="preserve"> </w:t>
            </w:r>
            <w:r>
              <w:rPr>
                <w:b/>
                <w:bCs/>
                <w:lang w:val="fr-CA"/>
              </w:rPr>
              <w:t>ordonnance judiciaire</w:t>
            </w:r>
            <w:r>
              <w:rPr>
                <w:lang w:val="fr-CA"/>
              </w:rPr>
              <w:t xml:space="preserve"> de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ind w:left="320" w:hanging="32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lang w:val="fr-CA"/>
              </w:rPr>
              <w:instrText xml:space="preserve"> FORMCHECKBOX </w:instrText>
            </w:r>
            <w:r>
              <w:rPr>
                <w:spacing w:val="-1"/>
                <w:lang w:val="fr-CA"/>
              </w:rPr>
              <w:fldChar w:fldCharType="separate"/>
            </w:r>
            <w:bookmarkStart w:id="492" w:name="__Fieldmark__435_3640469166"/>
            <w:bookmarkStart w:id="493" w:name="__Fieldmark__435_3640469166"/>
            <w:bookmarkEnd w:id="493"/>
            <w:r>
              <w:rPr>
                <w:spacing w:val="-1"/>
                <w:lang w:val="fr-CA"/>
              </w:rPr>
            </w:r>
            <w:r>
              <w:rPr>
                <w:spacing w:val="-1"/>
                <w:lang w:val="fr-CA"/>
              </w:rPr>
              <w:fldChar w:fldCharType="end"/>
            </w:r>
            <w:r>
              <w:rPr>
                <w:lang w:val="fr-CA"/>
              </w:rPr>
              <w:t xml:space="preserve"> </w:t>
            </w:r>
            <w:r>
              <w:rPr>
                <w:spacing w:val="-1"/>
                <w:lang w:val="fr-CA"/>
              </w:rPr>
              <w:t>Aucun témoin autre que les témoins figurant sur la liste des témoins ci-dessus ne peut être appelé sans obtenir une ordonnance judiciaire de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ind w:left="320" w:hanging="320"/>
              <w:rPr>
                <w:spacing w:val="-2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fr-CA"/>
              </w:rPr>
              <w:instrText xml:space="preserve"> FORMCHECKBOX </w:instrText>
            </w:r>
            <w:r>
              <w:rPr>
                <w:spacing w:val="-2"/>
                <w:lang w:val="fr-CA"/>
              </w:rPr>
              <w:fldChar w:fldCharType="separate"/>
            </w:r>
            <w:bookmarkStart w:id="494" w:name="__Fieldmark__437_3640469166"/>
            <w:bookmarkStart w:id="495" w:name="__Fieldmark__437_3640469166"/>
            <w:bookmarkEnd w:id="495"/>
            <w:r>
              <w:rPr>
                <w:spacing w:val="-2"/>
                <w:lang w:val="fr-CA"/>
              </w:rPr>
            </w:r>
            <w:r>
              <w:rPr>
                <w:spacing w:val="-2"/>
                <w:lang w:val="fr-CA"/>
              </w:rPr>
              <w:fldChar w:fldCharType="end"/>
            </w:r>
            <w:r>
              <w:rPr>
                <w:spacing w:val="2"/>
                <w:lang w:val="fr-CA"/>
              </w:rPr>
              <w:t xml:space="preserve"> </w:t>
            </w:r>
            <w:r>
              <w:rPr>
                <w:spacing w:val="-2"/>
                <w:lang w:val="fr-CA"/>
              </w:rPr>
              <w:t>Toute demande concernant l'inscription au rôle des procès ou l'augmentation de la durée prévue du procès doit être effectuée de la façon suivante :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2"/>
                <w:lang w:val="fr-CA"/>
              </w:rPr>
            </w:pPr>
            <w:r>
              <w:rPr>
                <w:b/>
                <w:spacing w:val="-2"/>
                <w:lang w:val="fr-CA"/>
              </w:rPr>
            </w:r>
          </w:p>
        </w:tc>
        <w:tc>
          <w:tcPr>
            <w:tcW w:w="10215" w:type="dxa"/>
            <w:gridSpan w:val="13"/>
            <w:tcBorders/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ind w:left="320" w:hanging="320"/>
              <w:rPr>
                <w:spacing w:val="-1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fr-CA"/>
              </w:rPr>
              <w:instrText xml:space="preserve"> FORMCHECKBOX </w:instrText>
            </w:r>
            <w:r>
              <w:rPr>
                <w:spacing w:val="-2"/>
                <w:lang w:val="fr-CA"/>
              </w:rPr>
              <w:fldChar w:fldCharType="separate"/>
            </w:r>
            <w:bookmarkStart w:id="496" w:name="__Fieldmark__439_3640469166"/>
            <w:bookmarkStart w:id="497" w:name="__Fieldmark__439_3640469166"/>
            <w:bookmarkEnd w:id="497"/>
            <w:r>
              <w:rPr>
                <w:spacing w:val="-2"/>
                <w:lang w:val="fr-CA"/>
              </w:rPr>
            </w:r>
            <w:r>
              <w:rPr>
                <w:spacing w:val="-2"/>
                <w:lang w:val="fr-CA"/>
              </w:rPr>
              <w:fldChar w:fldCharType="end"/>
            </w:r>
            <w:r>
              <w:rPr>
                <w:spacing w:val="-2"/>
                <w:lang w:val="fr-CA"/>
              </w:rPr>
              <w:t xml:space="preserve"> Une copie de la présente inscription doit être versée au dossier d'instruction (par. 23 (1), disposition 6).</w:t>
            </w:r>
          </w:p>
        </w:tc>
      </w:tr>
      <w:tr>
        <w:trPr>
          <w:cantSplit w:val="true"/>
        </w:trPr>
        <w:tc>
          <w:tcPr>
            <w:tcW w:w="693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1"/>
                <w:lang w:val="fr-CA"/>
              </w:rPr>
            </w:pPr>
            <w:r>
              <w:rPr>
                <w:b/>
                <w:spacing w:val="-1"/>
                <w:lang w:val="fr-CA"/>
              </w:rPr>
            </w:r>
          </w:p>
        </w:tc>
        <w:tc>
          <w:tcPr>
            <w:tcW w:w="10215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ind w:left="320" w:hanging="320"/>
              <w:rPr>
                <w:spacing w:val="-1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fr-CA"/>
              </w:rPr>
              <w:instrText xml:space="preserve"> FORMCHECKBOX </w:instrText>
            </w:r>
            <w:r>
              <w:rPr>
                <w:spacing w:val="-2"/>
                <w:lang w:val="fr-CA"/>
              </w:rPr>
              <w:fldChar w:fldCharType="separate"/>
            </w:r>
            <w:bookmarkStart w:id="498" w:name="__Fieldmark__440_3640469166"/>
            <w:bookmarkStart w:id="499" w:name="__Fieldmark__440_3640469166"/>
            <w:bookmarkEnd w:id="499"/>
            <w:r>
              <w:rPr>
                <w:spacing w:val="-2"/>
                <w:lang w:val="fr-CA"/>
              </w:rPr>
            </w:r>
            <w:r>
              <w:rPr>
                <w:spacing w:val="-2"/>
                <w:lang w:val="fr-CA"/>
              </w:rPr>
              <w:fldChar w:fldCharType="end"/>
            </w:r>
            <w:r>
              <w:rPr>
                <w:spacing w:val="-2"/>
                <w:lang w:val="fr-CA"/>
              </w:rPr>
              <w:t xml:space="preserve"> Les inscriptions suivantes doivent également être incluses dans le dossier d'instruction :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spacing w:val="-1"/>
                <w:lang w:val="fr-CA"/>
              </w:rPr>
            </w:pPr>
            <w:r>
              <w:rPr>
                <w:b/>
                <w:spacing w:val="-1"/>
                <w:lang w:val="fr-CA"/>
              </w:rPr>
            </w:r>
          </w:p>
        </w:tc>
        <w:tc>
          <w:tcPr>
            <w:tcW w:w="10215" w:type="dxa"/>
            <w:gridSpan w:val="13"/>
            <w:tcBorders>
              <w:bottom w:val="double" w:sz="4" w:space="0" w:color="000000"/>
            </w:tcBorders>
          </w:tcPr>
          <w:p>
            <w:pPr>
              <w:pStyle w:val="Fillablefield1"/>
              <w:snapToGrid w:val="false"/>
              <w:rPr>
                <w:sz w:val="4"/>
                <w:szCs w:val="4"/>
                <w:lang w:val="fr-CA"/>
              </w:rPr>
            </w:pPr>
            <w:r>
              <w:rPr>
                <w:sz w:val="4"/>
                <w:szCs w:val="4"/>
                <w:lang w:val="fr-CA"/>
              </w:rPr>
            </w:r>
          </w:p>
          <w:p>
            <w:pPr>
              <w:pStyle w:val="Fillablefield1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>
              <w:top w:val="double" w:sz="4" w:space="0" w:color="000000"/>
            </w:tcBorders>
            <w:vAlign w:val="bottom"/>
          </w:tcPr>
          <w:p>
            <w:pPr>
              <w:pStyle w:val="Normalbody12ptbefore"/>
              <w:spacing w:before="200" w:after="0"/>
              <w:rPr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lang w:val="fr-CA"/>
              </w:rPr>
              <w:instrText xml:space="preserve"> FORMCHECKBOX </w:instrText>
            </w:r>
            <w:r>
              <w:rPr>
                <w:spacing w:val="-2"/>
                <w:lang w:val="fr-CA"/>
              </w:rPr>
              <w:fldChar w:fldCharType="separate"/>
            </w:r>
            <w:bookmarkStart w:id="500" w:name="__Fieldmark__442_3640469166"/>
            <w:bookmarkStart w:id="501" w:name="__Fieldmark__442_3640469166"/>
            <w:bookmarkEnd w:id="501"/>
            <w:r>
              <w:rPr>
                <w:spacing w:val="-2"/>
                <w:lang w:val="fr-CA"/>
              </w:rPr>
            </w:r>
            <w:r>
              <w:rPr>
                <w:spacing w:val="-2"/>
                <w:lang w:val="fr-CA"/>
              </w:rPr>
              <w:fldChar w:fldCharType="end"/>
            </w:r>
            <w:r>
              <w:rPr>
                <w:spacing w:val="-2"/>
                <w:lang w:val="fr-CA"/>
              </w:rPr>
              <w:t xml:space="preserve"> Les parties sont au courant de ce qui suit :</w:t>
            </w:r>
          </w:p>
        </w:tc>
      </w:tr>
      <w:tr>
        <w:trPr>
          <w:cantSplit w:val="true"/>
        </w:trPr>
        <w:tc>
          <w:tcPr>
            <w:tcW w:w="10908" w:type="dxa"/>
            <w:gridSpan w:val="14"/>
            <w:tcBorders/>
            <w:vAlign w:val="bottom"/>
          </w:tcPr>
          <w:p>
            <w:pPr>
              <w:pStyle w:val="Normal6ptbefore"/>
              <w:numPr>
                <w:ilvl w:val="0"/>
                <w:numId w:val="5"/>
              </w:numPr>
              <w:spacing w:before="40" w:after="0"/>
              <w:ind w:left="473" w:hanging="180"/>
              <w:rPr>
                <w:lang w:val="fr-CA"/>
              </w:rPr>
            </w:pPr>
            <w:r>
              <w:rPr>
                <w:lang w:val="fr-CA"/>
              </w:rPr>
              <w:t>Elles doivent aviser le coordonnateur des procès et les autres parties de tout changement d'adresse, de numéro de téléphone ou de condition de représentation;</w:t>
            </w:r>
          </w:p>
          <w:p>
            <w:pPr>
              <w:pStyle w:val="Normal6ptbefore"/>
              <w:numPr>
                <w:ilvl w:val="0"/>
                <w:numId w:val="5"/>
              </w:numPr>
              <w:spacing w:before="40" w:after="0"/>
              <w:ind w:left="473" w:hanging="180"/>
              <w:rPr>
                <w:lang w:val="fr-CA"/>
              </w:rPr>
            </w:pPr>
            <w:r>
              <w:rPr>
                <w:lang w:val="fr-CA"/>
              </w:rPr>
              <w:t>Si une partie n'assiste pas au procès, une ordonnance peut être rendue en son absence;</w:t>
            </w:r>
          </w:p>
          <w:p>
            <w:pPr>
              <w:pStyle w:val="Normal6ptbefore"/>
              <w:numPr>
                <w:ilvl w:val="0"/>
                <w:numId w:val="5"/>
              </w:numPr>
              <w:spacing w:before="40" w:after="0"/>
              <w:ind w:left="473" w:hanging="18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Le non-respect des conditions de la présente inscription pourrait donner lieu à des conséquences sur le plan des dépens.</w:t>
            </w:r>
          </w:p>
        </w:tc>
      </w:tr>
      <w:tr>
        <w:trPr>
          <w:cantSplit w:val="true"/>
        </w:trPr>
        <w:tc>
          <w:tcPr>
            <w:tcW w:w="5175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pacing w:before="0" w:after="10"/>
              <w:jc w:val="center"/>
              <w:rPr>
                <w:lang w:val="fr-CA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18ptbefore"/>
              <w:snapToGrid w:val="false"/>
              <w:spacing w:before="3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18ptbefore"/>
              <w:snapToGrid w:val="false"/>
              <w:spacing w:before="3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pacing w:before="10" w:after="0"/>
              <w:rPr>
                <w:lang w:val="fr-CA"/>
              </w:rPr>
            </w:pPr>
            <w:r>
              <w:rPr>
                <w:sz w:val="16"/>
                <w:lang w:val="fr-CA"/>
              </w:rPr>
              <w:t>Date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UserInstructions"/>
              <w:snapToGrid w:val="false"/>
              <w:spacing w:before="1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SignatureLin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Signature du juge</w:t>
            </w:r>
          </w:p>
        </w:tc>
      </w:tr>
    </w:tbl>
    <w:p>
      <w:pPr>
        <w:pStyle w:val="Normalbody"/>
        <w:rPr>
          <w:sz w:val="4"/>
          <w:lang w:val="fr-CA"/>
        </w:rPr>
      </w:pPr>
      <w:r>
        <w:rPr>
          <w:sz w:val="4"/>
          <w:lang w:val="fr-CA"/>
        </w:rPr>
      </w:r>
    </w:p>
    <w:sectPr>
      <w:type w:val="continuous"/>
      <w:pgSz w:w="12240" w:h="15840"/>
      <w:pgMar w:left="1080" w:right="1080" w:gutter="0" w:header="0" w:top="540" w:footer="36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142"/>
        <w:tab w:val="right" w:pos="10440" w:leader="none"/>
      </w:tabs>
      <w:ind w:left="-360" w:hanging="0"/>
      <w:rPr/>
    </w:pPr>
    <w:r>
      <w:rPr>
        <w:lang w:val="fr-CA"/>
      </w:rPr>
      <w:t>Formulaire d’inscription au rôle des procès (rev. 02/15) CSD</w:t>
      <w:tab/>
    </w:r>
    <w:r>
      <w:rPr>
        <w:b/>
        <w:lang w:val="fr-CA"/>
      </w:rPr>
      <w:t xml:space="preserve">Page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PAGE </w:instrText>
    </w:r>
    <w:r>
      <w:rPr>
        <w:b/>
        <w:iCs/>
        <w:bCs/>
      </w:rPr>
      <w:fldChar w:fldCharType="separate"/>
    </w:r>
    <w:r>
      <w:rPr>
        <w:b/>
        <w:iCs/>
        <w:bCs/>
      </w:rPr>
      <w:t>1</w:t>
    </w:r>
    <w:r>
      <w:rPr>
        <w:b/>
        <w:iCs/>
        <w:bCs/>
      </w:rPr>
      <w:fldChar w:fldCharType="end"/>
    </w:r>
    <w:r>
      <w:rPr>
        <w:b/>
        <w:bCs/>
        <w:iCs/>
        <w:lang w:val="fr-CA"/>
      </w:rPr>
      <w:t xml:space="preserve"> de </w:t>
    </w:r>
    <w:r>
      <w:rPr>
        <w:b/>
        <w:bCs/>
        <w:iCs/>
      </w:rPr>
      <w:fldChar w:fldCharType="begin"/>
    </w:r>
    <w:r>
      <w:rPr>
        <w:b/>
        <w:iCs/>
        <w:bCs/>
      </w:rPr>
      <w:instrText xml:space="preserve"> NUMPAGES \* ARABIC </w:instrText>
    </w:r>
    <w:r>
      <w:rPr>
        <w:b/>
        <w:iCs/>
        <w:bCs/>
      </w:rPr>
      <w:fldChar w:fldCharType="separate"/>
    </w:r>
    <w:r>
      <w:rPr>
        <w:b/>
        <w:iCs/>
        <w:bCs/>
      </w:rPr>
      <w:t>8</w:t>
    </w:r>
    <w:r>
      <w:rPr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8"/>
      <w:szCs w:val="28"/>
      <w:u w:val="single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6120" w:leader="none"/>
        <w:tab w:val="left" w:pos="9360" w:leader="none"/>
      </w:tabs>
      <w:spacing w:lineRule="auto" w:line="360"/>
    </w:pPr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10" w:after="0"/>
    </w:pPr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Normal18ptbefore">
    <w:name w:val="normal 18 pt before"/>
    <w:basedOn w:val="Normalbody"/>
    <w:qFormat/>
    <w:pPr>
      <w:spacing w:before="360" w:after="0"/>
    </w:pPr>
    <w:rPr>
      <w:lang w:val="en-US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French">
    <w:name w:val="French"/>
    <w:basedOn w:val="Normalbody"/>
    <w:qFormat/>
    <w:pPr/>
    <w:rPr>
      <w:i/>
      <w:iCs/>
      <w:lang w:val="fr-CA"/>
    </w:rPr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FormTitle">
    <w:name w:val="Form Titl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Normalbody7pt">
    <w:name w:val="normal body 7 pt"/>
    <w:basedOn w:val="Normalbody"/>
    <w:qFormat/>
    <w:pPr/>
    <w:rPr>
      <w:sz w:val="14"/>
      <w:lang w:val="en-US"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Dblspcdnormal24ptbefore">
    <w:name w:val="dbl spcd normal 24 pt before"/>
    <w:basedOn w:val="Dblspcdnormalbody"/>
    <w:qFormat/>
    <w:pPr>
      <w:spacing w:before="480" w:after="0"/>
    </w:pPr>
    <w:rPr/>
  </w:style>
  <w:style w:type="paragraph" w:styleId="Normalbody8ptfont">
    <w:name w:val="Normal body 8 pt font"/>
    <w:basedOn w:val="Normalbody"/>
    <w:qFormat/>
    <w:pPr>
      <w:spacing w:before="120" w:after="0"/>
    </w:pPr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sz w:val="15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sz w:val="20"/>
    </w:rPr>
  </w:style>
  <w:style w:type="paragraph" w:styleId="Subheading1">
    <w:name w:val="Subheading1"/>
    <w:basedOn w:val="Normalbody12ptbefore"/>
    <w:qFormat/>
    <w:pPr/>
    <w:rPr>
      <w:b/>
      <w:bCs/>
    </w:rPr>
  </w:style>
  <w:style w:type="paragraph" w:styleId="Fillablefield1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Page2FormTitle">
    <w:name w:val="Page 2 Form Title"/>
    <w:basedOn w:val="FormTitle"/>
    <w:qFormat/>
    <w:pPr>
      <w:jc w:val="right"/>
    </w:pPr>
    <w:rPr>
      <w:sz w:val="18"/>
    </w:rPr>
  </w:style>
  <w:style w:type="paragraph" w:styleId="SectionHeading">
    <w:name w:val="Section Heading"/>
    <w:basedOn w:val="Normalbody6ptbefore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Normal2ptbefore">
    <w:name w:val="normal 2 pt before"/>
    <w:basedOn w:val="Normal"/>
    <w:qFormat/>
    <w:pPr>
      <w:spacing w:before="40" w:after="0"/>
    </w:pPr>
    <w:rPr>
      <w:sz w:val="20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NormalbodyFrench">
    <w:name w:val="normal body French"/>
    <w:basedOn w:val="Normal"/>
    <w:qFormat/>
    <w:pPr/>
    <w:rPr>
      <w:i/>
      <w:iCs/>
      <w:sz w:val="20"/>
      <w:lang w:val="fr-CA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04:00Z</dcterms:created>
  <dc:creator>Tantsis, Sophie (JUD)</dc:creator>
  <dc:description/>
  <cp:keywords>Enfants Formule</cp:keywords>
  <dc:language>en-US</dc:language>
  <cp:lastModifiedBy>Tantsis, Sophie (JUD)</cp:lastModifiedBy>
  <cp:lastPrinted>2005-04-11T12:02:00Z</cp:lastPrinted>
  <dcterms:modified xsi:type="dcterms:W3CDTF">2015-03-11T16:04:00Z</dcterms:modified>
  <cp:revision>2</cp:revision>
  <dc:subject>Enfants, Formule</dc:subject>
  <dc:title>Protection d'un enfant Formulaire d'inscription au rôle des procès</dc:title>
</cp:coreProperties>
</file>