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95"/>
        <w:gridCol w:w="198"/>
        <w:gridCol w:w="657"/>
        <w:gridCol w:w="18"/>
        <w:gridCol w:w="864"/>
        <w:gridCol w:w="1107"/>
        <w:gridCol w:w="54"/>
        <w:gridCol w:w="72"/>
        <w:gridCol w:w="153"/>
        <w:gridCol w:w="1467"/>
        <w:gridCol w:w="2173"/>
        <w:gridCol w:w="527"/>
        <w:gridCol w:w="139"/>
        <w:gridCol w:w="2984"/>
      </w:tblGrid>
      <w:tr>
        <w:trPr/>
        <w:tc>
          <w:tcPr>
            <w:tcW w:w="3618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Fillablefield1"/>
              <w:spacing w:before="0" w:after="10"/>
              <w:jc w:val="center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Fillablefield1"/>
              <w:spacing w:before="0" w:after="10"/>
              <w:jc w:val="right"/>
              <w:rPr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</w:rPr>
              <w:instrText xml:space="preserve"> FORMTEXT </w:instrText>
            </w:r>
            <w:r>
              <w:rPr>
                <w:color w:val="FF0000"/>
                <w:sz w:val="14"/>
              </w:rPr>
            </w:r>
            <w:r>
              <w:rPr>
                <w:sz w:val="14"/>
                <w:color w:val="FF0000"/>
              </w:rPr>
              <w:fldChar w:fldCharType="separate"/>
            </w:r>
            <w:r>
              <w:rPr>
                <w:color w:val="FF0000"/>
                <w:sz w:val="14"/>
              </w:rPr>
              <w:t>     </w:t>
            </w:r>
            <w:r/>
            <w:r>
              <w:rPr>
                <w:sz w:val="14"/>
                <w:color w:val="FF0000"/>
              </w:rPr>
              <w:fldChar w:fldCharType="end"/>
            </w:r>
            <w:r>
              <w:rPr>
                <w:color w:val="FF0000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tcBorders/>
            <w:vAlign w:val="bottom"/>
          </w:tcPr>
          <w:p>
            <w:pPr>
              <w:pStyle w:val="Normalbody"/>
              <w:rPr>
                <w:b/>
                <w:b/>
              </w:rPr>
            </w:pPr>
            <w:r>
              <w:rPr>
                <w:b/>
                <w:lang w:val="en-US"/>
              </w:rPr>
              <w:t>Court Name and Address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5" w:type="dxa"/>
            <w:gridSpan w:val="12"/>
            <w:vMerge w:val="restart"/>
            <w:tcBorders/>
          </w:tcPr>
          <w:p>
            <w:pPr>
              <w:pStyle w:val="Fillablefield1"/>
              <w:snapToGrid w:val="false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Fillablefield1"/>
              <w:spacing w:before="0" w:after="10"/>
              <w:rPr>
                <w:sz w:val="4"/>
                <w:szCs w:val="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Fillablefield1"/>
              <w:snapToGrid w:val="false"/>
              <w:spacing w:before="0" w:after="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sz w:val="16"/>
              </w:rPr>
            </w:pPr>
            <w:r>
              <w:rPr>
                <w:sz w:val="16"/>
              </w:rPr>
              <w:t>Court File No.</w:t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5" w:type="dxa"/>
            <w:gridSpan w:val="12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sz w:val="16"/>
              </w:rPr>
            </w:pPr>
            <w:r>
              <w:rPr>
                <w:sz w:val="16"/>
              </w:rPr>
              <w:t>Judge</w:t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5" w:type="dxa"/>
            <w:gridSpan w:val="12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:</w:t>
            </w:r>
          </w:p>
        </w:tc>
        <w:tc>
          <w:tcPr>
            <w:tcW w:w="1041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rder sought:</w:t>
            </w:r>
          </w:p>
        </w:tc>
        <w:tc>
          <w:tcPr>
            <w:tcW w:w="954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ties/counsel in court:</w:t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AS counsel:</w:t>
            </w:r>
          </w:p>
        </w:tc>
        <w:tc>
          <w:tcPr>
            <w:tcW w:w="86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AS worker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Mother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Mother’s Counsel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ather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ather’s Counsel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/>
            </w:pPr>
            <w:r>
              <w:rPr>
                <w:lang w:val="en-US"/>
              </w:rPr>
              <w:t>Children’s Lawyer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Other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FormName"/>
              <w:spacing w:before="240" w:after="0"/>
              <w:rPr/>
            </w:pPr>
            <w:r>
              <w:rPr/>
              <w:t>TRIAL SCHEDULING ENDORSEMENT FORM</w:t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/>
            </w:pPr>
            <w:r>
              <w:rPr>
                <w:lang w:val="en-US"/>
              </w:rPr>
              <w:t xml:space="preserve">Type of application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17_1639587056"/>
            <w:bookmarkStart w:id="1" w:name="__Fieldmark__17_1639587056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prote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8_1639587056"/>
            <w:bookmarkStart w:id="3" w:name="__Fieldmark__18_1639587056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status review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Are all parties participating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19_1639587056"/>
            <w:bookmarkStart w:id="5" w:name="__Fieldmark__19_163958705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20_1639587056"/>
            <w:bookmarkStart w:id="7" w:name="__Fieldmark__20_1639587056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7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/>
              <w:t>If no, who is not participating?</w:t>
            </w:r>
          </w:p>
        </w:tc>
        <w:tc>
          <w:tcPr>
            <w:tcW w:w="74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Has any party been noted in defaul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22_1639587056"/>
            <w:bookmarkStart w:id="9" w:name="__Fieldmark__22_1639587056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23_1639587056"/>
            <w:bookmarkStart w:id="11" w:name="__Fieldmark__23_1639587056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ho?</w:t>
            </w:r>
          </w:p>
        </w:tc>
        <w:tc>
          <w:tcPr>
            <w:tcW w:w="95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Do all parties have counse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" w:name="__Fieldmark__25_1639587056"/>
            <w:bookmarkStart w:id="13" w:name="__Fieldmark__25_1639587056"/>
            <w:bookmarkEnd w:id="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26_1639587056"/>
            <w:bookmarkStart w:id="15" w:name="__Fieldmark__26_163958705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ho does not have counsel?</w:t>
            </w:r>
          </w:p>
        </w:tc>
        <w:tc>
          <w:tcPr>
            <w:tcW w:w="751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Does anyone plan to retain or change counse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28_1639587056"/>
            <w:bookmarkStart w:id="17" w:name="__Fieldmark__28_1639587056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29_1639587056"/>
            <w:bookmarkStart w:id="19" w:name="__Fieldmark__29_1639587056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ho?</w:t>
            </w:r>
          </w:p>
        </w:tc>
        <w:tc>
          <w:tcPr>
            <w:tcW w:w="955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Are all counsel intending to represent their clients at tria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31_1639587056"/>
            <w:bookmarkStart w:id="21" w:name="__Fieldmark__31_1639587056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32_1639587056"/>
            <w:bookmarkStart w:id="23" w:name="__Fieldmark__32_163958705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392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f not, what is the plan for getting off the record?</w:t>
            </w:r>
          </w:p>
        </w:tc>
        <w:tc>
          <w:tcPr>
            <w:tcW w:w="5823" w:type="dxa"/>
            <w:gridSpan w:val="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Is any judicial direction requir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4_1639587056"/>
            <w:bookmarkStart w:id="25" w:name="__Fieldmark__34_1639587056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35_1639587056"/>
            <w:bookmarkStart w:id="27" w:name="__Fieldmark__35_1639587056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</w:rPr>
              <w:t>Preliminary Issues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  <w:t xml:space="preserve">Is service complet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37_1639587056"/>
            <w:bookmarkStart w:id="29" w:name="__Fieldmark__37_1639587056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38_1639587056"/>
            <w:bookmarkStart w:id="31" w:name="__Fieldmark__38_1639587056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6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/>
              <w:t>If no, who has to be served?</w:t>
            </w:r>
          </w:p>
        </w:tc>
        <w:tc>
          <w:tcPr>
            <w:tcW w:w="75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tails of plan for service:</w:t>
            </w:r>
          </w:p>
        </w:tc>
      </w:tr>
      <w:tr>
        <w:trPr>
          <w:cantSplit w:val="true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75"/>
        <w:gridCol w:w="1215"/>
        <w:gridCol w:w="1197"/>
        <w:gridCol w:w="45"/>
        <w:gridCol w:w="7083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"/>
              <w:rPr/>
            </w:pPr>
            <w:r>
              <w:rPr/>
              <w:t xml:space="preserve">Are disclosure issues outstanding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41_1639587056"/>
            <w:bookmarkStart w:id="33" w:name="__Fieldmark__41_1639587056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" w:name="__Fieldmark__42_1639587056"/>
            <w:bookmarkStart w:id="35" w:name="__Fieldmark__42_1639587056"/>
            <w:bookmarkEnd w:id="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a.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f yes, what are they and how will they be addressed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Is anyone planning to bring a motion for record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" w:name="__Fieldmark__44_1639587056"/>
            <w:bookmarkStart w:id="37" w:name="__Fieldmark__44_1639587056"/>
            <w:bookmarkEnd w:id="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" w:name="__Fieldmark__45_1639587056"/>
            <w:bookmarkStart w:id="39" w:name="__Fieldmark__45_1639587056"/>
            <w:bookmarkEnd w:id="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a.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f yes, who?</w:t>
            </w:r>
          </w:p>
        </w:tc>
        <w:tc>
          <w:tcPr>
            <w:tcW w:w="832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b.</w:t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Name of record keeper(s)</w:t>
            </w:r>
          </w:p>
        </w:tc>
        <w:tc>
          <w:tcPr>
            <w:tcW w:w="71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c.</w:t>
            </w:r>
          </w:p>
        </w:tc>
        <w:tc>
          <w:tcPr>
            <w:tcW w:w="245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iming for bringing motion</w:t>
            </w:r>
          </w:p>
        </w:tc>
        <w:tc>
          <w:tcPr>
            <w:tcW w:w="70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d.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s a </w:t>
            </w:r>
            <w:r>
              <w:rPr>
                <w:i/>
                <w:iCs/>
              </w:rPr>
              <w:t>Wagg</w:t>
            </w:r>
            <w:r>
              <w:rPr/>
              <w:t xml:space="preserve">/s. 74/rule 19 motion necessary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" w:name="__Fieldmark__49_1639587056"/>
            <w:bookmarkStart w:id="41" w:name="__Fieldmark__49_1639587056"/>
            <w:bookmarkEnd w:id="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" w:name="__Fieldmark__50_1639587056"/>
            <w:bookmarkStart w:id="43" w:name="__Fieldmark__50_1639587056"/>
            <w:bookmarkEnd w:id="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</w:rPr>
              <w:t>Assessmen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re all assessments complet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" w:name="__Fieldmark__52_1639587056"/>
            <w:bookmarkStart w:id="45" w:name="__Fieldmark__52_1639587056"/>
            <w:bookmarkEnd w:id="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" w:name="__Fieldmark__53_1639587056"/>
            <w:bookmarkStart w:id="47" w:name="__Fieldmark__53_1639587056"/>
            <w:bookmarkEnd w:id="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ve they been shared with all parti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" w:name="__Fieldmark__54_1639587056"/>
            <w:bookmarkStart w:id="49" w:name="__Fieldmark__54_1639587056"/>
            <w:bookmarkEnd w:id="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0" w:name="__Fieldmark__55_1639587056"/>
            <w:bookmarkStart w:id="51" w:name="__Fieldmark__55_1639587056"/>
            <w:bookmarkEnd w:id="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f assessments are not completed, when will they be completed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imelines for completion and disclosure of report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Finding (if not already made)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Is there a dispute about finding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58_1639587056"/>
            <w:bookmarkStart w:id="53" w:name="__Fieldmark__58_1639587056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4" w:name="__Fieldmark__59_1639587056"/>
            <w:bookmarkStart w:id="55" w:name="__Fieldmark__59_1639587056"/>
            <w:bookmarkEnd w:id="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Can the issue of finding be settl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6" w:name="__Fieldmark__60_1639587056"/>
            <w:bookmarkStart w:id="57" w:name="__Fieldmark__60_1639587056"/>
            <w:bookmarkEnd w:id="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61_1639587056"/>
            <w:bookmarkStart w:id="59" w:name="__Fieldmark__61_1639587056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f no, is this an issue that could be dealt with by way of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62_1639587056"/>
            <w:bookmarkStart w:id="61" w:name="__Fieldmark__62_1639587056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motion for summary judgment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63_1639587056"/>
            <w:bookmarkStart w:id="63" w:name="__Fieldmark__63_1639587056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short hearing focused on finding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Dispositi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What are the issues in disput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Pleading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 xml:space="preserve">Do the pleadings accurately reflect the parties’ position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66_1639587056"/>
            <w:bookmarkStart w:id="65" w:name="__Fieldmark__66_1639587056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67_1639587056"/>
            <w:bookmarkStart w:id="67" w:name="__Fieldmark__67_1639587056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 xml:space="preserve">Are all plans of care up to dat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68_1639587056"/>
            <w:bookmarkStart w:id="69" w:name="__Fieldmark__68_1639587056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69_1639587056"/>
            <w:bookmarkStart w:id="71" w:name="__Fieldmark__69_1639587056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008"/>
        <w:gridCol w:w="99"/>
        <w:gridCol w:w="513"/>
        <w:gridCol w:w="2268"/>
        <w:gridCol w:w="999"/>
        <w:gridCol w:w="927"/>
        <w:gridCol w:w="513"/>
        <w:gridCol w:w="342"/>
        <w:gridCol w:w="2151"/>
        <w:gridCol w:w="1395"/>
      </w:tblGrid>
      <w:tr>
        <w:trPr>
          <w:cantSplit w:val="true"/>
        </w:trPr>
        <w:tc>
          <w:tcPr>
            <w:tcW w:w="10908" w:type="dxa"/>
            <w:gridSpan w:val="11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Admissions/Statement of Agreed Fac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s a request to admit been serv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71_1639587056"/>
            <w:bookmarkStart w:id="73" w:name="__Fieldmark__71_1639587056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72_1639587056"/>
            <w:bookmarkStart w:id="75" w:name="__Fieldmark__72_1639587056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s anyone filed a response to a request to admi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73_1639587056"/>
            <w:bookmarkStart w:id="77" w:name="__Fieldmark__73_1639587056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74_1639587056"/>
            <w:bookmarkStart w:id="79" w:name="__Fieldmark__74_1639587056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ve the parties prepared a statement of agreed fact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75_1639587056"/>
            <w:bookmarkStart w:id="81" w:name="__Fieldmark__75_1639587056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76_1639587056"/>
            <w:bookmarkStart w:id="83" w:name="__Fieldmark__76_1639587056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Will they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77_1639587056"/>
            <w:bookmarkStart w:id="85" w:name="__Fieldmark__77_1639587056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78_1639587056"/>
            <w:bookmarkStart w:id="87" w:name="__Fieldmark__78_1639587056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irections for producing and filing statement of agreed fact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Exhibi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ll documentary evidence to be relied upon at trial will be served by the following date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pplicant:</w:t>
            </w:r>
          </w:p>
        </w:tc>
        <w:tc>
          <w:tcPr>
            <w:tcW w:w="38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/>
            </w:pPr>
            <w:r>
              <w:rPr/>
              <w:t>Respondent:</w:t>
            </w:r>
          </w:p>
        </w:tc>
        <w:tc>
          <w:tcPr>
            <w:tcW w:w="388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re any parties intending to rely on reports or business record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82_1639587056"/>
            <w:bookmarkStart w:id="89" w:name="__Fieldmark__82_1639587056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0" w:name="__Fieldmark__83_1639587056"/>
            <w:bookmarkStart w:id="91" w:name="__Fieldmark__83_1639587056"/>
            <w:bookmarkEnd w:id="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f yes, can they be introduced without calling the record keeper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2" w:name="__Fieldmark__84_1639587056"/>
            <w:bookmarkStart w:id="93" w:name="__Fieldmark__84_1639587056"/>
            <w:bookmarkEnd w:id="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4" w:name="__Fieldmark__85_1639587056"/>
            <w:bookmarkStart w:id="95" w:name="__Fieldmark__85_1639587056"/>
            <w:bookmarkEnd w:id="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s notice of intention to rely on medical reports been serv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6" w:name="__Fieldmark__87_1639587056"/>
            <w:bookmarkStart w:id="97" w:name="__Fieldmark__87_1639587056"/>
            <w:bookmarkEnd w:id="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98" w:name="__Fieldmark__88_1639587056"/>
            <w:bookmarkStart w:id="99" w:name="__Fieldmark__88_1639587056"/>
            <w:bookmarkEnd w:id="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s notice of intention to rely on business records been serv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0" w:name="__Fieldmark__89_1639587056"/>
            <w:bookmarkStart w:id="101" w:name="__Fieldmark__89_1639587056"/>
            <w:bookmarkEnd w:id="1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2" w:name="__Fieldmark__90_1639587056"/>
            <w:bookmarkStart w:id="103" w:name="__Fieldmark__90_1639587056"/>
            <w:bookmarkEnd w:id="1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irections for filing notice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Expert Witness  (note qualification of witness as an expert is subject to trial judge’s approval)</w:t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xpert witnesses to be called by CAS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Expert’s name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and CV served?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expertise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admitted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93_1639587056"/>
            <w:bookmarkStart w:id="105" w:name="__Fieldmark__93_1639587056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94_1639587056"/>
            <w:bookmarkStart w:id="107" w:name="__Fieldmark__94_1639587056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96_1639587056"/>
            <w:bookmarkStart w:id="109" w:name="__Fieldmark__96_1639587056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97_1639587056"/>
            <w:bookmarkStart w:id="111" w:name="__Fieldmark__97_1639587056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102_1639587056"/>
            <w:bookmarkStart w:id="113" w:name="__Fieldmark__102_1639587056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103_1639587056"/>
            <w:bookmarkStart w:id="115" w:name="__Fieldmark__103_1639587056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105_1639587056"/>
            <w:bookmarkStart w:id="117" w:name="__Fieldmark__105_1639587056"/>
            <w:bookmarkEnd w:id="1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106_1639587056"/>
            <w:bookmarkStart w:id="119" w:name="__Fieldmark__106_1639587056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111_1639587056"/>
            <w:bookmarkStart w:id="121" w:name="__Fieldmark__111_1639587056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112_1639587056"/>
            <w:bookmarkStart w:id="123" w:name="__Fieldmark__112_1639587056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114_1639587056"/>
            <w:bookmarkStart w:id="125" w:name="__Fieldmark__114_1639587056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6" w:name="__Fieldmark__115_1639587056"/>
            <w:bookmarkStart w:id="127" w:name="__Fieldmark__115_1639587056"/>
            <w:bookmarkEnd w:id="1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8" w:name="__Fieldmark__120_1639587056"/>
            <w:bookmarkStart w:id="129" w:name="__Fieldmark__120_1639587056"/>
            <w:bookmarkEnd w:id="1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0" w:name="__Fieldmark__121_1639587056"/>
            <w:bookmarkStart w:id="131" w:name="__Fieldmark__121_1639587056"/>
            <w:bookmarkEnd w:id="1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2" w:name="__Fieldmark__123_1639587056"/>
            <w:bookmarkStart w:id="133" w:name="__Fieldmark__123_1639587056"/>
            <w:bookmarkEnd w:id="1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4" w:name="__Fieldmark__124_1639587056"/>
            <w:bookmarkStart w:id="135" w:name="__Fieldmark__124_1639587056"/>
            <w:bookmarkEnd w:id="1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129_1639587056"/>
            <w:bookmarkStart w:id="137" w:name="__Fieldmark__129_1639587056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130_1639587056"/>
            <w:bookmarkStart w:id="139" w:name="__Fieldmark__130_1639587056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0" w:name="__Fieldmark__132_1639587056"/>
            <w:bookmarkStart w:id="141" w:name="__Fieldmark__132_1639587056"/>
            <w:bookmarkEnd w:id="1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2" w:name="__Fieldmark__133_1639587056"/>
            <w:bookmarkStart w:id="143" w:name="__Fieldmark__133_1639587056"/>
            <w:bookmarkEnd w:id="1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107"/>
        <w:gridCol w:w="513"/>
        <w:gridCol w:w="117"/>
        <w:gridCol w:w="2151"/>
        <w:gridCol w:w="1926"/>
        <w:gridCol w:w="477"/>
        <w:gridCol w:w="378"/>
        <w:gridCol w:w="180"/>
        <w:gridCol w:w="1503"/>
        <w:gridCol w:w="468"/>
        <w:gridCol w:w="1395"/>
      </w:tblGrid>
      <w:tr>
        <w:trPr>
          <w:cantSplit w:val="true"/>
        </w:trPr>
        <w:tc>
          <w:tcPr>
            <w:tcW w:w="109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/>
            </w:pPr>
            <w:r>
              <w:rPr>
                <w:b/>
                <w:bCs/>
              </w:rPr>
              <w:t>Expert witnesses to be called by parent(s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Expert’s name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and CV served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expertise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s admitted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4" w:name="__Fieldmark__138_1639587056"/>
            <w:bookmarkStart w:id="145" w:name="__Fieldmark__138_1639587056"/>
            <w:bookmarkEnd w:id="1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6" w:name="__Fieldmark__139_1639587056"/>
            <w:bookmarkStart w:id="147" w:name="__Fieldmark__139_1639587056"/>
            <w:bookmarkEnd w:id="1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8" w:name="__Fieldmark__141_1639587056"/>
            <w:bookmarkStart w:id="149" w:name="__Fieldmark__141_1639587056"/>
            <w:bookmarkEnd w:id="1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0" w:name="__Fieldmark__142_1639587056"/>
            <w:bookmarkStart w:id="151" w:name="__Fieldmark__142_1639587056"/>
            <w:bookmarkEnd w:id="1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2" w:name="__Fieldmark__147_1639587056"/>
            <w:bookmarkStart w:id="153" w:name="__Fieldmark__147_1639587056"/>
            <w:bookmarkEnd w:id="1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4" w:name="__Fieldmark__148_1639587056"/>
            <w:bookmarkStart w:id="155" w:name="__Fieldmark__148_1639587056"/>
            <w:bookmarkEnd w:id="1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6" w:name="__Fieldmark__150_1639587056"/>
            <w:bookmarkStart w:id="157" w:name="__Fieldmark__150_1639587056"/>
            <w:bookmarkEnd w:id="1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58" w:name="__Fieldmark__151_1639587056"/>
            <w:bookmarkStart w:id="159" w:name="__Fieldmark__151_1639587056"/>
            <w:bookmarkEnd w:id="1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0" w:name="__Fieldmark__156_1639587056"/>
            <w:bookmarkStart w:id="161" w:name="__Fieldmark__156_1639587056"/>
            <w:bookmarkEnd w:id="1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2" w:name="__Fieldmark__157_1639587056"/>
            <w:bookmarkStart w:id="163" w:name="__Fieldmark__157_1639587056"/>
            <w:bookmarkEnd w:id="1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4" w:name="__Fieldmark__159_1639587056"/>
            <w:bookmarkStart w:id="165" w:name="__Fieldmark__159_1639587056"/>
            <w:bookmarkEnd w:id="1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6" w:name="__Fieldmark__160_1639587056"/>
            <w:bookmarkStart w:id="167" w:name="__Fieldmark__160_1639587056"/>
            <w:bookmarkEnd w:id="1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8" w:name="__Fieldmark__165_1639587056"/>
            <w:bookmarkStart w:id="169" w:name="__Fieldmark__165_1639587056"/>
            <w:bookmarkEnd w:id="1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0" w:name="__Fieldmark__166_1639587056"/>
            <w:bookmarkStart w:id="171" w:name="__Fieldmark__166_1639587056"/>
            <w:bookmarkEnd w:id="1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2" w:name="__Fieldmark__168_1639587056"/>
            <w:bookmarkStart w:id="173" w:name="__Fieldmark__168_1639587056"/>
            <w:bookmarkEnd w:id="1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4" w:name="__Fieldmark__169_1639587056"/>
            <w:bookmarkStart w:id="175" w:name="__Fieldmark__169_1639587056"/>
            <w:bookmarkEnd w:id="1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6" w:name="__Fieldmark__174_1639587056"/>
            <w:bookmarkStart w:id="177" w:name="__Fieldmark__174_1639587056"/>
            <w:bookmarkEnd w:id="1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78" w:name="__Fieldmark__175_1639587056"/>
            <w:bookmarkStart w:id="179" w:name="__Fieldmark__175_1639587056"/>
            <w:bookmarkEnd w:id="1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0" w:name="__Fieldmark__177_1639587056"/>
            <w:bookmarkStart w:id="181" w:name="__Fieldmark__177_1639587056"/>
            <w:bookmarkEnd w:id="1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2" w:name="__Fieldmark__178_1639587056"/>
            <w:bookmarkStart w:id="183" w:name="__Fieldmark__178_1639587056"/>
            <w:bookmarkEnd w:id="1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>
                <w:b/>
                <w:bCs/>
              </w:rPr>
              <w:t>Expert witnesses to be called by children’s lawyer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Expert’s name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 and CV served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 of expertise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/>
            </w:pPr>
            <w:r>
              <w:rPr>
                <w:b/>
                <w:bCs/>
              </w:rPr>
              <w:t>Qualifications admitted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4" w:name="__Fieldmark__183_1639587056"/>
            <w:bookmarkStart w:id="185" w:name="__Fieldmark__183_1639587056"/>
            <w:bookmarkEnd w:id="1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6" w:name="__Fieldmark__184_1639587056"/>
            <w:bookmarkStart w:id="187" w:name="__Fieldmark__184_1639587056"/>
            <w:bookmarkEnd w:id="1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8" w:name="__Fieldmark__186_1639587056"/>
            <w:bookmarkStart w:id="189" w:name="__Fieldmark__186_1639587056"/>
            <w:bookmarkEnd w:id="1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0" w:name="__Fieldmark__187_1639587056"/>
            <w:bookmarkStart w:id="191" w:name="__Fieldmark__187_1639587056"/>
            <w:bookmarkEnd w:id="1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2" w:name="__Fieldmark__192_1639587056"/>
            <w:bookmarkStart w:id="193" w:name="__Fieldmark__192_1639587056"/>
            <w:bookmarkEnd w:id="1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4" w:name="__Fieldmark__193_1639587056"/>
            <w:bookmarkStart w:id="195" w:name="__Fieldmark__193_1639587056"/>
            <w:bookmarkEnd w:id="19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6" w:name="__Fieldmark__195_1639587056"/>
            <w:bookmarkStart w:id="197" w:name="__Fieldmark__195_1639587056"/>
            <w:bookmarkEnd w:id="19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98" w:name="__Fieldmark__196_1639587056"/>
            <w:bookmarkStart w:id="199" w:name="__Fieldmark__196_1639587056"/>
            <w:bookmarkEnd w:id="1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0" w:name="__Fieldmark__201_1639587056"/>
            <w:bookmarkStart w:id="201" w:name="__Fieldmark__201_1639587056"/>
            <w:bookmarkEnd w:id="2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2" w:name="__Fieldmark__202_1639587056"/>
            <w:bookmarkStart w:id="203" w:name="__Fieldmark__202_1639587056"/>
            <w:bookmarkEnd w:id="2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4" w:name="__Fieldmark__204_1639587056"/>
            <w:bookmarkStart w:id="205" w:name="__Fieldmark__204_1639587056"/>
            <w:bookmarkEnd w:id="2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6" w:name="__Fieldmark__205_1639587056"/>
            <w:bookmarkStart w:id="207" w:name="__Fieldmark__205_1639587056"/>
            <w:bookmarkEnd w:id="2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8" w:name="__Fieldmark__210_1639587056"/>
            <w:bookmarkStart w:id="209" w:name="__Fieldmark__210_1639587056"/>
            <w:bookmarkEnd w:id="2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0" w:name="__Fieldmark__211_1639587056"/>
            <w:bookmarkStart w:id="211" w:name="__Fieldmark__211_1639587056"/>
            <w:bookmarkEnd w:id="2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2" w:name="__Fieldmark__213_1639587056"/>
            <w:bookmarkStart w:id="213" w:name="__Fieldmark__213_1639587056"/>
            <w:bookmarkEnd w:id="2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4" w:name="__Fieldmark__214_1639587056"/>
            <w:bookmarkStart w:id="215" w:name="__Fieldmark__214_1639587056"/>
            <w:bookmarkEnd w:id="2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6" w:name="__Fieldmark__219_1639587056"/>
            <w:bookmarkStart w:id="217" w:name="__Fieldmark__219_1639587056"/>
            <w:bookmarkEnd w:id="2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18" w:name="__Fieldmark__220_1639587056"/>
            <w:bookmarkStart w:id="219" w:name="__Fieldmark__220_1639587056"/>
            <w:bookmarkEnd w:id="2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0" w:name="__Fieldmark__222_1639587056"/>
            <w:bookmarkStart w:id="221" w:name="__Fieldmark__222_1639587056"/>
            <w:bookmarkEnd w:id="2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2" w:name="__Fieldmark__223_1639587056"/>
            <w:bookmarkStart w:id="223" w:name="__Fieldmark__223_1639587056"/>
            <w:bookmarkEnd w:id="2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</w:rPr>
            </w:pPr>
            <w:r>
              <w:rPr>
                <w:bCs/>
                <w:sz w:val="16"/>
              </w:rPr>
              <w:t>Date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</w:rPr>
            </w:pPr>
            <w:r>
              <w:rPr>
                <w:bCs/>
                <w:sz w:val="16"/>
              </w:rPr>
              <w:t>Advise by:</w:t>
            </w:r>
          </w:p>
        </w:tc>
        <w:tc>
          <w:tcPr>
            <w:tcW w:w="2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Children’s Evidence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Is there any evidence being sought from a chil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4" w:name="__Fieldmark__227_1639587056"/>
            <w:bookmarkStart w:id="225" w:name="__Fieldmark__227_1639587056"/>
            <w:bookmarkEnd w:id="2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6" w:name="__Fieldmark__228_1639587056"/>
            <w:bookmarkStart w:id="227" w:name="__Fieldmark__228_1639587056"/>
            <w:bookmarkEnd w:id="2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ge:</w:t>
            </w:r>
          </w:p>
        </w:tc>
        <w:tc>
          <w:tcPr>
            <w:tcW w:w="150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How will the evidence be introduced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8" w:name="__Fieldmark__230_1639587056"/>
            <w:bookmarkStart w:id="229" w:name="__Fieldmark__230_1639587056"/>
            <w:bookmarkEnd w:id="2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Statement of Agreed Fac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0" w:name="__Fieldmark__231_1639587056"/>
            <w:bookmarkStart w:id="231" w:name="__Fieldmark__231_1639587056"/>
            <w:bookmarkEnd w:id="2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/>
              <w:t>Through Children’s Lawyer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2" w:name="__Fieldmark__232_1639587056"/>
            <w:bookmarkStart w:id="233" w:name="__Fieldmark__232_1639587056"/>
            <w:bookmarkEnd w:id="2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</w:rPr>
              <w:t>Khan voir dir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4" w:name="__Fieldmark__233_1639587056"/>
            <w:bookmarkStart w:id="235" w:name="__Fieldmark__233_1639587056"/>
            <w:bookmarkEnd w:id="2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Other (specify)</w:t>
            </w:r>
          </w:p>
        </w:tc>
        <w:tc>
          <w:tcPr>
            <w:tcW w:w="847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tness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 xml:space="preserve">Is voir dire evidence anticipat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6" w:name="__Fieldmark__235_1639587056"/>
            <w:bookmarkStart w:id="237" w:name="__Fieldmark__235_1639587056"/>
            <w:bookmarkEnd w:id="2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38" w:name="__Fieldmark__236_1639587056"/>
            <w:bookmarkStart w:id="239" w:name="__Fieldmark__236_1639587056"/>
            <w:bookmarkEnd w:id="2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If yes, what directions are necessary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1"/>
        <w:gridCol w:w="2529"/>
        <w:gridCol w:w="2259"/>
        <w:gridCol w:w="2529"/>
      </w:tblGrid>
      <w:tr>
        <w:trPr>
          <w:cantSplit w:val="true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S Witnesses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itn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How will evidence </w:t>
              <w:br/>
              <w:t>be presented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s witness’s </w:t>
              <w:br/>
              <w:t>presence required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0" w:name="__Fieldmark__239_1639587056"/>
            <w:bookmarkStart w:id="241" w:name="__Fieldmark__239_1639587056"/>
            <w:bookmarkEnd w:id="2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2" w:name="__Fieldmark__241_1639587056"/>
            <w:bookmarkStart w:id="243" w:name="__Fieldmark__241_1639587056"/>
            <w:bookmarkEnd w:id="2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42_1639587056"/>
            <w:bookmarkStart w:id="245" w:name="__Fieldmark__242_1639587056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243_1639587056"/>
            <w:bookmarkStart w:id="247" w:name="__Fieldmark__243_1639587056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8" w:name="__Fieldmark__244_1639587056"/>
            <w:bookmarkStart w:id="249" w:name="__Fieldmark__244_1639587056"/>
            <w:bookmarkEnd w:id="2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0" w:name="__Fieldmark__246_1639587056"/>
            <w:bookmarkStart w:id="251" w:name="__Fieldmark__246_1639587056"/>
            <w:bookmarkEnd w:id="2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2" w:name="__Fieldmark__248_1639587056"/>
            <w:bookmarkStart w:id="253" w:name="__Fieldmark__248_1639587056"/>
            <w:bookmarkEnd w:id="2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49_1639587056"/>
            <w:bookmarkStart w:id="255" w:name="__Fieldmark__249_1639587056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250_1639587056"/>
            <w:bookmarkStart w:id="257" w:name="__Fieldmark__250_1639587056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58" w:name="__Fieldmark__251_1639587056"/>
            <w:bookmarkStart w:id="259" w:name="__Fieldmark__251_1639587056"/>
            <w:bookmarkEnd w:id="2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0" w:name="__Fieldmark__253_1639587056"/>
            <w:bookmarkStart w:id="261" w:name="__Fieldmark__253_1639587056"/>
            <w:bookmarkEnd w:id="2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2" w:name="__Fieldmark__255_1639587056"/>
            <w:bookmarkStart w:id="263" w:name="__Fieldmark__255_1639587056"/>
            <w:bookmarkEnd w:id="2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56_1639587056"/>
            <w:bookmarkStart w:id="265" w:name="__Fieldmark__256_1639587056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257_1639587056"/>
            <w:bookmarkStart w:id="267" w:name="__Fieldmark__257_1639587056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8" w:name="__Fieldmark__258_1639587056"/>
            <w:bookmarkStart w:id="269" w:name="__Fieldmark__258_1639587056"/>
            <w:bookmarkEnd w:id="2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0" w:name="__Fieldmark__260_1639587056"/>
            <w:bookmarkStart w:id="271" w:name="__Fieldmark__260_1639587056"/>
            <w:bookmarkEnd w:id="2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2" w:name="__Fieldmark__262_1639587056"/>
            <w:bookmarkStart w:id="273" w:name="__Fieldmark__262_1639587056"/>
            <w:bookmarkEnd w:id="2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63_1639587056"/>
            <w:bookmarkStart w:id="275" w:name="__Fieldmark__263_1639587056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264_1639587056"/>
            <w:bookmarkStart w:id="277" w:name="__Fieldmark__264_1639587056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78" w:name="__Fieldmark__265_1639587056"/>
            <w:bookmarkStart w:id="279" w:name="__Fieldmark__265_1639587056"/>
            <w:bookmarkEnd w:id="2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0" w:name="__Fieldmark__267_1639587056"/>
            <w:bookmarkStart w:id="281" w:name="__Fieldmark__267_1639587056"/>
            <w:bookmarkEnd w:id="2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2" w:name="__Fieldmark__269_1639587056"/>
            <w:bookmarkStart w:id="283" w:name="__Fieldmark__269_1639587056"/>
            <w:bookmarkEnd w:id="2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70_1639587056"/>
            <w:bookmarkStart w:id="285" w:name="__Fieldmark__270_1639587056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271_1639587056"/>
            <w:bookmarkStart w:id="287" w:name="__Fieldmark__271_1639587056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8" w:name="__Fieldmark__272_1639587056"/>
            <w:bookmarkStart w:id="289" w:name="__Fieldmark__272_1639587056"/>
            <w:bookmarkEnd w:id="2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0" w:name="__Fieldmark__274_1639587056"/>
            <w:bookmarkStart w:id="291" w:name="__Fieldmark__274_1639587056"/>
            <w:bookmarkEnd w:id="2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2" w:name="__Fieldmark__276_1639587056"/>
            <w:bookmarkStart w:id="293" w:name="__Fieldmark__276_1639587056"/>
            <w:bookmarkEnd w:id="2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77_1639587056"/>
            <w:bookmarkStart w:id="295" w:name="__Fieldmark__277_1639587056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278_1639587056"/>
            <w:bookmarkStart w:id="297" w:name="__Fieldmark__278_1639587056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98" w:name="__Fieldmark__279_1639587056"/>
            <w:bookmarkStart w:id="299" w:name="__Fieldmark__279_1639587056"/>
            <w:bookmarkEnd w:id="2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/>
            </w:pPr>
            <w:r>
              <w:rPr>
                <w:b/>
                <w:bCs/>
              </w:rPr>
              <w:t>Parents’ Witnesses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itnes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How will evidence </w:t>
              <w:br/>
              <w:t>be presented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s witness’s </w:t>
              <w:br/>
              <w:t>presence required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0" w:name="__Fieldmark__281_1639587056"/>
            <w:bookmarkStart w:id="301" w:name="__Fieldmark__281_1639587056"/>
            <w:bookmarkEnd w:id="3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2" w:name="__Fieldmark__283_1639587056"/>
            <w:bookmarkStart w:id="303" w:name="__Fieldmark__283_1639587056"/>
            <w:bookmarkEnd w:id="3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84_1639587056"/>
            <w:bookmarkStart w:id="305" w:name="__Fieldmark__284_1639587056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285_1639587056"/>
            <w:bookmarkStart w:id="307" w:name="__Fieldmark__285_1639587056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8" w:name="__Fieldmark__286_1639587056"/>
            <w:bookmarkStart w:id="309" w:name="__Fieldmark__286_1639587056"/>
            <w:bookmarkEnd w:id="3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0" w:name="__Fieldmark__288_1639587056"/>
            <w:bookmarkStart w:id="311" w:name="__Fieldmark__288_1639587056"/>
            <w:bookmarkEnd w:id="3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2" w:name="__Fieldmark__290_1639587056"/>
            <w:bookmarkStart w:id="313" w:name="__Fieldmark__290_1639587056"/>
            <w:bookmarkEnd w:id="3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291_1639587056"/>
            <w:bookmarkStart w:id="315" w:name="__Fieldmark__291_1639587056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292_1639587056"/>
            <w:bookmarkStart w:id="317" w:name="__Fieldmark__292_1639587056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18" w:name="__Fieldmark__293_1639587056"/>
            <w:bookmarkStart w:id="319" w:name="__Fieldmark__293_1639587056"/>
            <w:bookmarkEnd w:id="3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0" w:name="__Fieldmark__295_1639587056"/>
            <w:bookmarkStart w:id="321" w:name="__Fieldmark__295_1639587056"/>
            <w:bookmarkEnd w:id="3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2" w:name="__Fieldmark__297_1639587056"/>
            <w:bookmarkStart w:id="323" w:name="__Fieldmark__297_1639587056"/>
            <w:bookmarkEnd w:id="3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298_1639587056"/>
            <w:bookmarkStart w:id="325" w:name="__Fieldmark__298_1639587056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299_1639587056"/>
            <w:bookmarkStart w:id="327" w:name="__Fieldmark__299_1639587056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8" w:name="__Fieldmark__300_1639587056"/>
            <w:bookmarkStart w:id="329" w:name="__Fieldmark__300_1639587056"/>
            <w:bookmarkEnd w:id="3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0" w:name="__Fieldmark__302_1639587056"/>
            <w:bookmarkStart w:id="331" w:name="__Fieldmark__302_1639587056"/>
            <w:bookmarkEnd w:id="3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2" w:name="__Fieldmark__304_1639587056"/>
            <w:bookmarkStart w:id="333" w:name="__Fieldmark__304_1639587056"/>
            <w:bookmarkEnd w:id="3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05_1639587056"/>
            <w:bookmarkStart w:id="335" w:name="__Fieldmark__305_1639587056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306_1639587056"/>
            <w:bookmarkStart w:id="337" w:name="__Fieldmark__306_1639587056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38" w:name="__Fieldmark__307_1639587056"/>
            <w:bookmarkStart w:id="339" w:name="__Fieldmark__307_1639587056"/>
            <w:bookmarkEnd w:id="3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0" w:name="__Fieldmark__309_1639587056"/>
            <w:bookmarkStart w:id="341" w:name="__Fieldmark__309_1639587056"/>
            <w:bookmarkEnd w:id="3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2" w:name="__Fieldmark__311_1639587056"/>
            <w:bookmarkStart w:id="343" w:name="__Fieldmark__311_1639587056"/>
            <w:bookmarkEnd w:id="3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312_1639587056"/>
            <w:bookmarkStart w:id="345" w:name="__Fieldmark__312_1639587056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313_1639587056"/>
            <w:bookmarkStart w:id="347" w:name="__Fieldmark__313_1639587056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48" w:name="__Fieldmark__314_1639587056"/>
            <w:bookmarkStart w:id="349" w:name="__Fieldmark__314_1639587056"/>
            <w:bookmarkEnd w:id="3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0" w:name="__Fieldmark__316_1639587056"/>
            <w:bookmarkStart w:id="351" w:name="__Fieldmark__316_1639587056"/>
            <w:bookmarkEnd w:id="3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2" w:name="__Fieldmark__318_1639587056"/>
            <w:bookmarkStart w:id="353" w:name="__Fieldmark__318_1639587056"/>
            <w:bookmarkEnd w:id="3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19_1639587056"/>
            <w:bookmarkStart w:id="355" w:name="__Fieldmark__319_1639587056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320_1639587056"/>
            <w:bookmarkStart w:id="357" w:name="__Fieldmark__320_1639587056"/>
            <w:bookmarkEnd w:id="3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58" w:name="__Fieldmark__321_1639587056"/>
            <w:bookmarkStart w:id="359" w:name="__Fieldmark__321_1639587056"/>
            <w:bookmarkEnd w:id="3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2331"/>
        <w:gridCol w:w="441"/>
        <w:gridCol w:w="126"/>
        <w:gridCol w:w="612"/>
        <w:gridCol w:w="189"/>
        <w:gridCol w:w="1188"/>
        <w:gridCol w:w="171"/>
        <w:gridCol w:w="369"/>
        <w:gridCol w:w="2259"/>
        <w:gridCol w:w="2529"/>
      </w:tblGrid>
      <w:tr>
        <w:trPr>
          <w:cantSplit w:val="true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ildren’s Lawyer’s Witnesses</w:t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itness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How will evidence </w:t>
              <w:br/>
              <w:t>be presented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s witness’s </w:t>
              <w:br/>
              <w:t>presence required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Estimate</w:t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0" w:name="__Fieldmark__323_1639587056"/>
            <w:bookmarkStart w:id="361" w:name="__Fieldmark__323_1639587056"/>
            <w:bookmarkEnd w:id="3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2" w:name="__Fieldmark__325_1639587056"/>
            <w:bookmarkStart w:id="363" w:name="__Fieldmark__325_1639587056"/>
            <w:bookmarkEnd w:id="3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26_1639587056"/>
            <w:bookmarkStart w:id="365" w:name="__Fieldmark__326_1639587056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327_1639587056"/>
            <w:bookmarkStart w:id="367" w:name="__Fieldmark__327_1639587056"/>
            <w:bookmarkEnd w:id="3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68" w:name="__Fieldmark__328_1639587056"/>
            <w:bookmarkStart w:id="369" w:name="__Fieldmark__328_1639587056"/>
            <w:bookmarkEnd w:id="3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0" w:name="__Fieldmark__330_1639587056"/>
            <w:bookmarkStart w:id="371" w:name="__Fieldmark__330_1639587056"/>
            <w:bookmarkEnd w:id="3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2" w:name="__Fieldmark__332_1639587056"/>
            <w:bookmarkStart w:id="373" w:name="__Fieldmark__332_1639587056"/>
            <w:bookmarkEnd w:id="3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333_1639587056"/>
            <w:bookmarkStart w:id="375" w:name="__Fieldmark__333_1639587056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334_1639587056"/>
            <w:bookmarkStart w:id="377" w:name="__Fieldmark__334_1639587056"/>
            <w:bookmarkEnd w:id="3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78" w:name="__Fieldmark__335_1639587056"/>
            <w:bookmarkStart w:id="379" w:name="__Fieldmark__335_1639587056"/>
            <w:bookmarkEnd w:id="3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0" w:name="__Fieldmark__337_1639587056"/>
            <w:bookmarkStart w:id="381" w:name="__Fieldmark__337_1639587056"/>
            <w:bookmarkEnd w:id="3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2" w:name="__Fieldmark__339_1639587056"/>
            <w:bookmarkStart w:id="383" w:name="__Fieldmark__339_1639587056"/>
            <w:bookmarkEnd w:id="3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40_1639587056"/>
            <w:bookmarkStart w:id="385" w:name="__Fieldmark__340_1639587056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341_1639587056"/>
            <w:bookmarkStart w:id="387" w:name="__Fieldmark__341_1639587056"/>
            <w:bookmarkEnd w:id="3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88" w:name="__Fieldmark__342_1639587056"/>
            <w:bookmarkStart w:id="389" w:name="__Fieldmark__342_1639587056"/>
            <w:bookmarkEnd w:id="3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0" w:name="__Fieldmark__344_1639587056"/>
            <w:bookmarkStart w:id="391" w:name="__Fieldmark__344_1639587056"/>
            <w:bookmarkEnd w:id="39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2" w:name="__Fieldmark__346_1639587056"/>
            <w:bookmarkStart w:id="393" w:name="__Fieldmark__346_1639587056"/>
            <w:bookmarkEnd w:id="39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47_1639587056"/>
            <w:bookmarkStart w:id="395" w:name="__Fieldmark__347_1639587056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348_1639587056"/>
            <w:bookmarkStart w:id="397" w:name="__Fieldmark__348_1639587056"/>
            <w:bookmarkEnd w:id="3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98" w:name="__Fieldmark__349_1639587056"/>
            <w:bookmarkStart w:id="399" w:name="__Fieldmark__349_1639587056"/>
            <w:bookmarkEnd w:id="39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0" w:name="__Fieldmark__351_1639587056"/>
            <w:bookmarkStart w:id="401" w:name="__Fieldmark__351_1639587056"/>
            <w:bookmarkEnd w:id="40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2" w:name="__Fieldmark__353_1639587056"/>
            <w:bookmarkStart w:id="403" w:name="__Fieldmark__353_1639587056"/>
            <w:bookmarkEnd w:id="40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54_1639587056"/>
            <w:bookmarkStart w:id="405" w:name="__Fieldmark__354_1639587056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355_1639587056"/>
            <w:bookmarkStart w:id="407" w:name="__Fieldmark__355_1639587056"/>
            <w:bookmarkEnd w:id="4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08" w:name="__Fieldmark__356_1639587056"/>
            <w:bookmarkStart w:id="409" w:name="__Fieldmark__356_1639587056"/>
            <w:bookmarkEnd w:id="4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0" w:name="__Fieldmark__358_1639587056"/>
            <w:bookmarkStart w:id="411" w:name="__Fieldmark__358_1639587056"/>
            <w:bookmarkEnd w:id="4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2" w:name="__Fieldmark__360_1639587056"/>
            <w:bookmarkStart w:id="413" w:name="__Fieldmark__360_1639587056"/>
            <w:bookmarkEnd w:id="4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61_1639587056"/>
            <w:bookmarkStart w:id="415" w:name="__Fieldmark__361_1639587056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362_1639587056"/>
            <w:bookmarkStart w:id="417" w:name="__Fieldmark__362_1639587056"/>
            <w:bookmarkEnd w:id="4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18" w:name="__Fieldmark__363_1639587056"/>
            <w:bookmarkStart w:id="419" w:name="__Fieldmark__363_1639587056"/>
            <w:bookmarkEnd w:id="4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re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Order for affidavit evidenc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0" w:name="__Fieldmark__364_1639587056"/>
            <w:bookmarkStart w:id="421" w:name="__Fieldmark__364_1639587056"/>
            <w:bookmarkEnd w:id="4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2" w:name="__Fieldmark__365_1639587056"/>
            <w:bookmarkStart w:id="423" w:name="__Fieldmark__365_1639587056"/>
            <w:bookmarkEnd w:id="4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ffidavits to be served by applicant by</w:t>
            </w:r>
          </w:p>
        </w:tc>
        <w:tc>
          <w:tcPr>
            <w:tcW w:w="67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87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pplicant’s affidavits to be vetted by respondent(s) by</w:t>
            </w:r>
          </w:p>
        </w:tc>
        <w:tc>
          <w:tcPr>
            <w:tcW w:w="532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69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ffidavits to be served by respondent by</w:t>
            </w:r>
          </w:p>
        </w:tc>
        <w:tc>
          <w:tcPr>
            <w:tcW w:w="651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8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spondent(s)’ affidavits to be vetted by applicant(s) by</w:t>
            </w:r>
          </w:p>
        </w:tc>
        <w:tc>
          <w:tcPr>
            <w:tcW w:w="51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ny dates when witnesses unavailabl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ve the parties produced a witness schedul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4" w:name="__Fieldmark__372_1639587056"/>
            <w:bookmarkStart w:id="425" w:name="__Fieldmark__372_1639587056"/>
            <w:bookmarkEnd w:id="4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6" w:name="__Fieldmark__373_1639587056"/>
            <w:bookmarkStart w:id="427" w:name="__Fieldmark__373_1639587056"/>
            <w:bookmarkEnd w:id="4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o any parties, witnesses or counsel require special accommodations such a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28" w:name="__Fieldmark__375_1639587056"/>
            <w:bookmarkStart w:id="429" w:name="__Fieldmark__375_1639587056"/>
            <w:bookmarkEnd w:id="4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Amplification devices:</w:t>
            </w:r>
          </w:p>
        </w:tc>
        <w:tc>
          <w:tcPr>
            <w:tcW w:w="788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0" w:name="__Fieldmark__377_1639587056"/>
            <w:bookmarkStart w:id="431" w:name="__Fieldmark__377_1639587056"/>
            <w:bookmarkEnd w:id="4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Interpreters – language(s):</w:t>
            </w:r>
          </w:p>
        </w:tc>
        <w:tc>
          <w:tcPr>
            <w:tcW w:w="744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2" w:name="__Fieldmark__379_1639587056"/>
            <w:bookmarkStart w:id="433" w:name="__Fieldmark__379_1639587056"/>
            <w:bookmarkEnd w:id="4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Accommodations for child witness(es) – Detail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84"/>
        <w:gridCol w:w="2088"/>
        <w:gridCol w:w="603"/>
        <w:gridCol w:w="270"/>
        <w:gridCol w:w="621"/>
        <w:gridCol w:w="54"/>
        <w:gridCol w:w="288"/>
        <w:gridCol w:w="1885"/>
        <w:gridCol w:w="3722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4" w:name="__Fieldmark__381_1639587056"/>
            <w:bookmarkStart w:id="435" w:name="__Fieldmark__381_1639587056"/>
            <w:bookmarkEnd w:id="43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/>
              <w:t>Wheel chair acces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6" w:name="__Fieldmark__382_1639587056"/>
            <w:bookmarkStart w:id="437" w:name="__Fieldmark__382_1639587056"/>
            <w:bookmarkEnd w:id="4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Captioning equipment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38" w:name="__Fieldmark__383_1639587056"/>
            <w:bookmarkStart w:id="439" w:name="__Fieldmark__383_1639587056"/>
            <w:bookmarkEnd w:id="4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Support person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0" w:name="__Fieldmark__384_1639587056"/>
            <w:bookmarkStart w:id="441" w:name="__Fieldmark__384_1639587056"/>
            <w:bookmarkEnd w:id="44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Environmental accommodation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2" w:name="__Fieldmark__385_1639587056"/>
            <w:bookmarkStart w:id="443" w:name="__Fieldmark__385_1639587056"/>
            <w:bookmarkEnd w:id="44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Judge’s order to have an incarcerated witness/party brought to court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4" w:name="__Fieldmark__386_1639587056"/>
            <w:bookmarkStart w:id="445" w:name="__Fieldmark__386_1639587056"/>
            <w:bookmarkEnd w:id="44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ther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szCs w:val="20"/>
                <w:lang w:val="en-US"/>
              </w:rPr>
            </w:pPr>
            <w:r>
              <w:rPr>
                <w:szCs w:val="20"/>
              </w:rPr>
              <w:t>If any participant requires accommodation, s/he can contact the accessibility coordinator at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ial Direction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n what order will the parties present their evidenc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i.</w:t>
            </w:r>
          </w:p>
        </w:tc>
        <w:tc>
          <w:tcPr>
            <w:tcW w:w="95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ii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iii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iv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Opening statements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6" w:name="__Fieldmark__393_1639587056"/>
            <w:bookmarkStart w:id="447" w:name="__Fieldmark__393_1639587056"/>
            <w:bookmarkEnd w:id="44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Writt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48" w:name="__Fieldmark__394_1639587056"/>
            <w:bookmarkStart w:id="449" w:name="__Fieldmark__394_1639587056"/>
            <w:bookmarkEnd w:id="44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Oral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rPr/>
              <w:t>a.</w:t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f written, to be served by:</w:t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pplicant</w:t>
            </w:r>
          </w:p>
        </w:tc>
        <w:tc>
          <w:tcPr>
            <w:tcW w:w="5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spondent</w:t>
            </w:r>
          </w:p>
        </w:tc>
        <w:tc>
          <w:tcPr>
            <w:tcW w:w="560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Will written opening statements be put into the trial recor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0" w:name="__Fieldmark__397_1639587056"/>
            <w:bookmarkStart w:id="451" w:name="__Fieldmark__397_1639587056"/>
            <w:bookmarkEnd w:id="45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2" w:name="__Fieldmark__398_1639587056"/>
            <w:bookmarkStart w:id="453" w:name="__Fieldmark__398_1639587056"/>
            <w:bookmarkEnd w:id="4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4266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f not, when will they be provided to the judge?</w:t>
            </w:r>
          </w:p>
        </w:tc>
        <w:tc>
          <w:tcPr>
            <w:tcW w:w="594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Has the trial record been produc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4" w:name="__Fieldmark__400_1639587056"/>
            <w:bookmarkStart w:id="455" w:name="__Fieldmark__400_1639587056"/>
            <w:bookmarkEnd w:id="45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6" w:name="__Fieldmark__401_1639587056"/>
            <w:bookmarkStart w:id="457" w:name="__Fieldmark__401_1639587056"/>
            <w:bookmarkEnd w:id="45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re the parties in agreement about what will be included in the trial recor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58" w:name="__Fieldmark__402_1639587056"/>
            <w:bookmarkStart w:id="459" w:name="__Fieldmark__402_1639587056"/>
            <w:bookmarkEnd w:id="4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0" w:name="__Fieldmark__403_1639587056"/>
            <w:bookmarkStart w:id="461" w:name="__Fieldmark__403_1639587056"/>
            <w:bookmarkEnd w:id="4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Will the parties produce a joint trial brief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2" w:name="__Fieldmark__404_1639587056"/>
            <w:bookmarkStart w:id="463" w:name="__Fieldmark__404_1639587056"/>
            <w:bookmarkEnd w:id="4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4" w:name="__Fieldmark__405_1639587056"/>
            <w:bookmarkStart w:id="465" w:name="__Fieldmark__405_1639587056"/>
            <w:bookmarkEnd w:id="4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2"/>
                <w:sz w:val="16"/>
                <w:szCs w:val="16"/>
              </w:rPr>
            </w:pPr>
            <w:r>
              <w:rPr/>
              <w:t xml:space="preserve">Directions re joint trial brief </w:t>
            </w:r>
            <w:r>
              <w:rPr>
                <w:iCs/>
                <w:spacing w:val="-2"/>
                <w:szCs w:val="16"/>
              </w:rPr>
              <w:t>(timelines for delivery of documents, indicating objections to content etc. and method for resolving disputes)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645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umber of copies of briefs etc. needed:</w:t>
            </w:r>
          </w:p>
        </w:tc>
        <w:tc>
          <w:tcPr>
            <w:tcW w:w="65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te for service of trial record</w:t>
            </w:r>
          </w:p>
        </w:tc>
        <w:tc>
          <w:tcPr>
            <w:tcW w:w="37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irections re trial (start times, how long breaks will be, accommodations necessary, expectations regarding time court will end for the day, etc.)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Will any special equipment (audio visual, screens, real time reporting etc.) be needed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6" w:name="__Fieldmark__410_1639587056"/>
            <w:bookmarkStart w:id="467" w:name="__Fieldmark__410_1639587056"/>
            <w:bookmarkEnd w:id="4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68" w:name="__Fieldmark__411_1639587056"/>
            <w:bookmarkStart w:id="469" w:name="__Fieldmark__411_1639587056"/>
            <w:bookmarkEnd w:id="4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080" w:right="1080" w:gutter="0" w:header="0" w:top="540" w:footer="36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30"/>
        <w:gridCol w:w="495"/>
        <w:gridCol w:w="117"/>
        <w:gridCol w:w="495"/>
        <w:gridCol w:w="729"/>
        <w:gridCol w:w="936"/>
        <w:gridCol w:w="108"/>
        <w:gridCol w:w="972"/>
        <w:gridCol w:w="558"/>
        <w:gridCol w:w="2187"/>
        <w:gridCol w:w="2988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0" w:after="0"/>
              <w:rPr/>
            </w:pPr>
            <w:r>
              <w:rPr/>
              <w:t xml:space="preserve">Would a further settlement conference be usefu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0" w:name="__Fieldmark__413_1639587056"/>
            <w:bookmarkStart w:id="471" w:name="__Fieldmark__413_1639587056"/>
            <w:bookmarkEnd w:id="4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2" w:name="__Fieldmark__414_1639587056"/>
            <w:bookmarkStart w:id="473" w:name="__Fieldmark__414_1639587056"/>
            <w:bookmarkEnd w:id="4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te for further settlement conference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Should there be a further trial management conferenc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4" w:name="__Fieldmark__416_1639587056"/>
            <w:bookmarkStart w:id="475" w:name="__Fieldmark__416_1639587056"/>
            <w:bookmarkEnd w:id="4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6" w:name="__Fieldmark__417_1639587056"/>
            <w:bookmarkStart w:id="477" w:name="__Fieldmark__417_1639587056"/>
            <w:bookmarkEnd w:id="4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te for trial management conference</w:t>
            </w:r>
          </w:p>
        </w:tc>
        <w:tc>
          <w:tcPr>
            <w:tcW w:w="37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re there any possible issues to be flagged for the trial judg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7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videntiary issues</w:t>
            </w:r>
          </w:p>
        </w:tc>
        <w:tc>
          <w:tcPr>
            <w:tcW w:w="847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Legal issues</w:t>
            </w:r>
          </w:p>
        </w:tc>
        <w:tc>
          <w:tcPr>
            <w:tcW w:w="897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958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466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otal trial time necessary?</w:t>
            </w:r>
          </w:p>
        </w:tc>
        <w:tc>
          <w:tcPr>
            <w:tcW w:w="774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 xml:space="preserve">Are there any issues that must be heard urgently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78" w:name="__Fieldmark__423_1639587056"/>
            <w:bookmarkStart w:id="479" w:name="__Fieldmark__423_1639587056"/>
            <w:bookmarkEnd w:id="4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0" w:name="__Fieldmark__424_1639587056"/>
            <w:bookmarkStart w:id="481" w:name="__Fieldmark__424_1639587056"/>
            <w:bookmarkEnd w:id="4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Why are they urgent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ollow-up conference (if necessary):</w:t>
            </w:r>
          </w:p>
        </w:tc>
        <w:tc>
          <w:tcPr>
            <w:tcW w:w="681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2" w:name="__Fieldmark__427_1639587056"/>
            <w:bookmarkStart w:id="483" w:name="__Fieldmark__427_1639587056"/>
            <w:bookmarkEnd w:id="4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in pers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4" w:name="__Fieldmark__428_1639587056"/>
            <w:bookmarkStart w:id="485" w:name="__Fieldmark__428_1639587056"/>
            <w:bookmarkEnd w:id="4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by teleconferenc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/>
              <w:t>Trial dates:</w:t>
            </w:r>
          </w:p>
        </w:tc>
        <w:tc>
          <w:tcPr>
            <w:tcW w:w="909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er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t is ordered that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6" w:name="__Fieldmark__430_1639587056"/>
            <w:bookmarkStart w:id="487" w:name="__Fieldmark__430_1639587056"/>
            <w:bookmarkEnd w:id="4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The parties shall comply with the directions and dates set out above. Consent changes may be requested by Form 14B: Motion form.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88" w:name="__Fieldmark__431_1639587056"/>
            <w:bookmarkStart w:id="489" w:name="__Fieldmark__431_1639587056"/>
            <w:bookmarkEnd w:id="4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There shall be no further motions without permission from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1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lang w:val="en-US"/>
              </w:rPr>
              <w:instrText xml:space="preserve"> FORMCHECKBOX </w:instrText>
            </w:r>
            <w:r>
              <w:rPr>
                <w:spacing w:val="-1"/>
                <w:lang w:val="en-US"/>
              </w:rPr>
              <w:fldChar w:fldCharType="separate"/>
            </w:r>
            <w:bookmarkStart w:id="490" w:name="__Fieldmark__433_1639587056"/>
            <w:bookmarkStart w:id="491" w:name="__Fieldmark__433_1639587056"/>
            <w:bookmarkEnd w:id="491"/>
            <w:r>
              <w:rPr>
                <w:spacing w:val="-1"/>
                <w:lang w:val="en-US"/>
              </w:rPr>
            </w:r>
            <w:r>
              <w:rPr>
                <w:spacing w:val="-1"/>
                <w:lang w:val="en-US"/>
              </w:rPr>
              <w:fldChar w:fldCharType="end"/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 xml:space="preserve">No exhibits may be relied on at the trial other than those described above </w:t>
            </w:r>
            <w:r>
              <w:rPr>
                <w:b/>
                <w:bCs/>
                <w:spacing w:val="-1"/>
              </w:rPr>
              <w:t>without a court order</w:t>
            </w:r>
            <w:r>
              <w:rPr>
                <w:spacing w:val="-1"/>
              </w:rPr>
              <w:t xml:space="preserve"> obtained from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lang w:val="en-US"/>
              </w:rPr>
              <w:instrText xml:space="preserve"> FORMCHECKBOX </w:instrText>
            </w:r>
            <w:r>
              <w:rPr>
                <w:spacing w:val="-1"/>
                <w:lang w:val="en-US"/>
              </w:rPr>
              <w:fldChar w:fldCharType="separate"/>
            </w:r>
            <w:bookmarkStart w:id="492" w:name="__Fieldmark__435_1639587056"/>
            <w:bookmarkStart w:id="493" w:name="__Fieldmark__435_1639587056"/>
            <w:bookmarkEnd w:id="493"/>
            <w:r>
              <w:rPr>
                <w:spacing w:val="-1"/>
                <w:lang w:val="en-US"/>
              </w:rPr>
            </w:r>
            <w:r>
              <w:rPr>
                <w:spacing w:val="-1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pacing w:val="-1"/>
              </w:rPr>
              <w:t>No witnesses shall be called other than the witnesses on the witness list as outlined above unless a court order is obtained from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2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en-US"/>
              </w:rPr>
              <w:instrText xml:space="preserve"> FORMCHECKBOX </w:instrText>
            </w:r>
            <w:r>
              <w:rPr>
                <w:spacing w:val="-2"/>
                <w:lang w:val="en-US"/>
              </w:rPr>
              <w:fldChar w:fldCharType="separate"/>
            </w:r>
            <w:bookmarkStart w:id="494" w:name="__Fieldmark__437_1639587056"/>
            <w:bookmarkStart w:id="495" w:name="__Fieldmark__437_1639587056"/>
            <w:bookmarkEnd w:id="495"/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-2"/>
              </w:rPr>
              <w:t>Any requests regarding the scheduling of the trial or an increased allocation of trial time shall be made as follows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1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en-US"/>
              </w:rPr>
              <w:instrText xml:space="preserve"> FORMCHECKBOX </w:instrText>
            </w:r>
            <w:r>
              <w:rPr>
                <w:spacing w:val="-2"/>
                <w:lang w:val="en-US"/>
              </w:rPr>
              <w:fldChar w:fldCharType="separate"/>
            </w:r>
            <w:bookmarkStart w:id="496" w:name="__Fieldmark__439_1639587056"/>
            <w:bookmarkStart w:id="497" w:name="__Fieldmark__439_1639587056"/>
            <w:bookmarkEnd w:id="497"/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A copy of this endorsement shall be included in the trial record (rule 23 (1) par. 6).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1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en-US"/>
              </w:rPr>
              <w:instrText xml:space="preserve"> FORMCHECKBOX </w:instrText>
            </w:r>
            <w:r>
              <w:rPr>
                <w:spacing w:val="-2"/>
                <w:lang w:val="en-US"/>
              </w:rPr>
              <w:fldChar w:fldCharType="separate"/>
            </w:r>
            <w:bookmarkStart w:id="498" w:name="__Fieldmark__440_1639587056"/>
            <w:bookmarkStart w:id="499" w:name="__Fieldmark__440_1639587056"/>
            <w:bookmarkEnd w:id="499"/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The following endorsements shall also be included in the trial record: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</w:tc>
        <w:tc>
          <w:tcPr>
            <w:tcW w:w="10215" w:type="dxa"/>
            <w:gridSpan w:val="11"/>
            <w:tcBorders>
              <w:bottom w:val="double" w:sz="4" w:space="0" w:color="000000"/>
            </w:tcBorders>
          </w:tcPr>
          <w:p>
            <w:pPr>
              <w:pStyle w:val="Fillablefield1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Fillablefield1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top w:val="doub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en-US"/>
              </w:rPr>
              <w:instrText xml:space="preserve"> FORMCHECKBOX </w:instrText>
            </w:r>
            <w:r>
              <w:rPr>
                <w:spacing w:val="-2"/>
                <w:lang w:val="en-US"/>
              </w:rPr>
              <w:fldChar w:fldCharType="separate"/>
            </w:r>
            <w:bookmarkStart w:id="500" w:name="__Fieldmark__442_1639587056"/>
            <w:bookmarkStart w:id="501" w:name="__Fieldmark__442_1639587056"/>
            <w:bookmarkEnd w:id="501"/>
            <w:r>
              <w:rPr>
                <w:spacing w:val="-2"/>
                <w:lang w:val="en-US"/>
              </w:rPr>
            </w:r>
            <w:r>
              <w:rPr>
                <w:spacing w:val="-2"/>
                <w:lang w:val="en-US"/>
              </w:rPr>
              <w:fldChar w:fldCharType="end"/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>The parties are aware that:</w:t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>
                <w:spacing w:val="-3"/>
              </w:rPr>
            </w:pPr>
            <w:r>
              <w:rPr>
                <w:spacing w:val="-3"/>
              </w:rPr>
              <w:t>They must inform the trial coordinator and each other of any changes in address, telephone number(s) or representation;</w:t>
            </w:r>
          </w:p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/>
            </w:pPr>
            <w:r>
              <w:rPr/>
              <w:t>If a party does not attend the trial, an order may be made in his or her absence; and</w:t>
            </w:r>
          </w:p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/>
            </w:pPr>
            <w:r>
              <w:rPr/>
              <w:t>Failure to comply with the terms of this endorsement could result in cost consequences.</w:t>
            </w:r>
          </w:p>
        </w:tc>
      </w:tr>
      <w:tr>
        <w:trPr>
          <w:cantSplit w:val="true"/>
        </w:trPr>
        <w:tc>
          <w:tcPr>
            <w:tcW w:w="517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5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Judge’s Signature</w:t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9"/>
      <w:type w:val="nextPage"/>
      <w:pgSz w:w="12240" w:h="15840"/>
      <w:pgMar w:left="1080" w:right="1080" w:gutter="0" w:header="0" w:top="54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1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2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3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4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5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6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7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/>
      <w:t>Trial Scheduling Endorsement Form (rev. 02/15) CSD</w:t>
      <w:tab/>
    </w:r>
    <w:r>
      <w:rPr>
        <w:b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  <w:r>
      <w:rPr>
        <w:b/>
        <w:bCs/>
        <w:iCs/>
      </w:rPr>
      <w:t xml:space="preserve"> of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8"/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120" w:leader="none"/>
        <w:tab w:val="left" w:pos="9360" w:leader="none"/>
      </w:tabs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Normal18ptbefore">
    <w:name w:val="normal 18 pt before"/>
    <w:basedOn w:val="Normalbody"/>
    <w:qFormat/>
    <w:pPr>
      <w:spacing w:before="360" w:after="0"/>
    </w:pPr>
    <w:rPr>
      <w:lang w:val="en-US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ormTitle">
    <w:name w:val="Form Titl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Normalbody7pt">
    <w:name w:val="normal body 7 pt"/>
    <w:basedOn w:val="Normalbody"/>
    <w:qFormat/>
    <w:pPr/>
    <w:rPr>
      <w:sz w:val="14"/>
      <w:lang w:val="en-US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Dblspcdnormal24ptbefore">
    <w:name w:val="dbl spcd normal 24 pt before"/>
    <w:basedOn w:val="Dblspcdnormalbody"/>
    <w:qFormat/>
    <w:pPr>
      <w:spacing w:before="480" w:after="0"/>
    </w:pPr>
    <w:rPr/>
  </w:style>
  <w:style w:type="paragraph" w:styleId="Normalbody8ptfont">
    <w:name w:val="Normal body 8 pt font"/>
    <w:basedOn w:val="Normalbody"/>
    <w:qFormat/>
    <w:pPr>
      <w:spacing w:before="12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sz w:val="15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sz w:val="20"/>
    </w:rPr>
  </w:style>
  <w:style w:type="paragraph" w:styleId="Subheading1">
    <w:name w:val="Subheading1"/>
    <w:basedOn w:val="Normalbody12ptbefore"/>
    <w:qFormat/>
    <w:pPr/>
    <w:rPr>
      <w:b/>
      <w:bCs/>
    </w:rPr>
  </w:style>
  <w:style w:type="paragraph" w:styleId="Fillablefield1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Page2FormTitle">
    <w:name w:val="Page 2 Form Title"/>
    <w:basedOn w:val="FormTitle"/>
    <w:qFormat/>
    <w:pPr>
      <w:jc w:val="right"/>
    </w:pPr>
    <w:rPr>
      <w:sz w:val="18"/>
    </w:rPr>
  </w:style>
  <w:style w:type="paragraph" w:styleId="SectionHeading">
    <w:name w:val="Section Heading"/>
    <w:basedOn w:val="Normalbody6ptbefore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Normal2ptbefore">
    <w:name w:val="normal 2 pt before"/>
    <w:basedOn w:val="Normal"/>
    <w:qFormat/>
    <w:pPr>
      <w:spacing w:before="40" w:after="0"/>
    </w:pPr>
    <w:rPr>
      <w:sz w:val="20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NormalbodyFrench">
    <w:name w:val="normal body French"/>
    <w:basedOn w:val="Normal"/>
    <w:qFormat/>
    <w:pPr/>
    <w:rPr>
      <w:i/>
      <w:iCs/>
      <w:sz w:val="20"/>
      <w:lang w:val="fr-CA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1:00Z</dcterms:created>
  <dc:creator>Tantsis, Sophie (JUD)</dc:creator>
  <dc:description/>
  <cp:keywords>Form Trial Scheduling Child Protection</cp:keywords>
  <dc:language>en-US</dc:language>
  <cp:lastModifiedBy>Tantsis, Sophie (JUD)</cp:lastModifiedBy>
  <cp:lastPrinted>2005-04-11T12:02:00Z</cp:lastPrinted>
  <dcterms:modified xsi:type="dcterms:W3CDTF">2015-03-11T16:01:00Z</dcterms:modified>
  <cp:revision>2</cp:revision>
  <dc:subject>Form, Trial Scheduling, Child Protection</dc:subject>
  <dc:title>Child Protection Trial Scheduling Endorsement Form</dc:title>
</cp:coreProperties>
</file>