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IOR COURT OF JUS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ORONTO REGION ESTATES LI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 FOR URGENT MOTION / APPLICATION DAT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The Honourable Justice</w:t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  <w:tab/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TROOM:  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9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 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 xml:space="preserve">Court File Number: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 xml:space="preserve">Short Title:   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ME OF COUNSEL: 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9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 NO.: 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OF MO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APPLICATION:  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softHyphen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DER(S) REQUESTED:       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XPLAIN THE URGENCY:    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ES THE OTHER PARTY /COUNSEL CONSENT TO AN URGENT DATE?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NOT WHY NOT?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QUEST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1_2399026969"/>
            <w:bookmarkStart w:id="1" w:name="__Fieldmark__11_239902696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APPROV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turn Dat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Estimated Duration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ins w:id="0" w:author="marentd" w:date="2008-04-21T18:09:00Z">
              <w:r>
                <w:rPr>
                  <w:rFonts w:cs="Arial" w:ascii="Arial" w:hAnsi="Arial"/>
                </w:rPr>
                <w:t xml:space="preserve"> </w:t>
              </w:r>
            </w:ins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4_2399026969"/>
            <w:bookmarkStart w:id="3" w:name="__Fieldmark__14_239902696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NOT APPROV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sel is directed to contact the Estate Office (416-326-2940) to arrange the motion/application date based on the courts availabilit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ents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 xml:space="preserve">Date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YYYY-MM-DD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</w:t>
        <w:tab/>
        <w:tab/>
        <w:t xml:space="preserve">                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The Honourable Justic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bCs/>
        </w:rPr>
        <w:t>Note to Court Registrar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Cs/>
        </w:rPr>
        <w:t>Please return this form along with the materials to the Estate Office, 330 University Avenue, 7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Floor, Toronto ON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continuous"/>
      <w:pgSz w:w="12240" w:h="15840"/>
      <w:pgMar w:left="1800" w:right="1800" w:gutter="0" w:header="0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/>
      </w:rPr>
    </w:pPr>
    <w:r>
      <w:rPr>
        <w:lang w:val="en-CA"/>
      </w:rPr>
      <w:t>April 20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8:54:00Z</dcterms:created>
  <dc:creator>Sophie Tantsis</dc:creator>
  <dc:description/>
  <cp:keywords/>
  <dc:language>en-US</dc:language>
  <cp:lastModifiedBy>Sophie Tantsis</cp:lastModifiedBy>
  <dcterms:modified xsi:type="dcterms:W3CDTF">2009-04-03T19:51:00Z</dcterms:modified>
  <cp:revision>3</cp:revision>
  <dc:subject/>
  <dc:title>REQUEST FOR URGENT MOTION / APPLICATION DATE</dc:title>
</cp:coreProperties>
</file>