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 SUPÉRIEURE DE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ÔLE DES SUCCESSIONS DE LA RÉGION DE TOR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FORMULAIRE DE CONFÉRENCE PRÉPARATOIRE AU PROCÈ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Nº dossier du greffe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/>
          <w:b w:val="false"/>
          <w:bCs w:val="false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Titre (forme abrégée) : </w:t>
      </w:r>
      <w:r>
        <w:rPr>
          <w:rFonts w:cs="Arial" w:ascii="Arial" w:hAnsi="Arial"/>
          <w:b/>
          <w:i/>
          <w:sz w:val="20"/>
          <w:szCs w:val="20"/>
          <w:lang w:val="fr-CA"/>
        </w:rPr>
        <w:t>Dans l’affaire de la succession de</w:t>
      </w:r>
      <w:r>
        <w:rPr>
          <w:rFonts w:cs="Arial" w:ascii="Arial" w:hAnsi="Arial"/>
          <w:i/>
          <w:sz w:val="20"/>
          <w:szCs w:val="20"/>
          <w:lang w:val="fr-CA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fr-CA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fr-CA" w:eastAsia="en-US"/>
        </w:rPr>
        <w:t>     </w:t>
      </w:r>
      <w:r/>
      <w:r>
        <w:rPr>
          <w:sz w:val="20"/>
          <w:i/>
          <w:u w:val="single"/>
          <w:b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  <w:lang w:val="fr-CA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Instances connexes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Préparé par le jug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 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à l’intention du juge du procès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Avocats du procès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art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Représentée p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Les avocats conviennent que les faits suivants se passent de preuve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BodyText2"/>
        <w:rPr>
          <w:sz w:val="20"/>
          <w:szCs w:val="20"/>
          <w:lang w:val="fr-CA"/>
        </w:rPr>
      </w:pPr>
      <w:r>
        <w:rPr>
          <w:bCs w:val="false"/>
          <w:sz w:val="20"/>
          <w:szCs w:val="20"/>
          <w:lang w:val="fr-CA"/>
        </w:rPr>
        <w:t>Les avocats conviennent que les questions suivantes demeurent non réglées (il est obligatoire de fournir des précisions détaillées)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ing1"/>
        <w:rPr>
          <w:szCs w:val="20"/>
          <w:lang w:val="fr-CA"/>
        </w:rPr>
      </w:pPr>
      <w:r>
        <w:rPr>
          <w:szCs w:val="20"/>
          <w:lang w:val="fr-CA"/>
        </w:rPr>
        <w:t>Preuves ou témoignages d’exper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Des rapports « en contre-preuve » sont-ils prévus? </w:t>
        <w:tab/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0" w:name="__Fieldmark__19_457291592"/>
      <w:bookmarkStart w:id="1" w:name="__Fieldmark__19_457291592"/>
      <w:bookmarkEnd w:id="1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2" w:name="__Fieldmark__20_457291592"/>
      <w:bookmarkStart w:id="3" w:name="__Fieldmark__20_457291592"/>
      <w:bookmarkEnd w:id="3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i oui, influent-ils sur l’état de préparation au procès?</w:t>
        <w:tab/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4" w:name="__Fieldmark__21_457291592"/>
      <w:bookmarkStart w:id="5" w:name="__Fieldmark__21_457291592"/>
      <w:bookmarkEnd w:id="5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6" w:name="__Fieldmark__22_457291592"/>
      <w:bookmarkStart w:id="7" w:name="__Fieldmark__22_457291592"/>
      <w:bookmarkEnd w:id="7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es avocats demanderont-ils l’autorisation d’appeler plus de trois experts?</w:t>
      </w:r>
    </w:p>
    <w:p>
      <w:pPr>
        <w:pStyle w:val="Paragraphedeliste"/>
        <w:ind w:left="6468" w:firstLine="12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Paragraphedeliste"/>
        <w:ind w:left="6468" w:firstLine="12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8" w:name="__Fieldmark__23_457291592"/>
      <w:bookmarkStart w:id="9" w:name="__Fieldmark__23_457291592"/>
      <w:bookmarkEnd w:id="9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0" w:name="__Fieldmark__24_457291592"/>
      <w:bookmarkStart w:id="11" w:name="__Fieldmark__24_457291592"/>
      <w:bookmarkEnd w:id="11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18" w:right="1418" w:gutter="0" w:header="0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ocument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es parties prévoient déposer le nombre suivant de documents au procès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EMANDE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ÉFENDE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UTRES PAR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otal 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otal 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otal 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;Times New Roman" w:hAnsi="Cambria Math;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Cambria Math;Times New Roman" w:hAnsi="Cambria Math;Times New Roman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Cambria Math;Times New Roman" w:hAnsi="Cambria Math;Times New Roman"/>
                <w:lang w:val="fr-CA" w:eastAsia="en-US"/>
              </w:rPr>
              <w:fldChar w:fldCharType="separate"/>
            </w:r>
            <w:r>
              <w:rPr>
                <w:rFonts w:cs="Arial" w:ascii="Cambria Math;Times New Roman" w:hAnsi="Cambria Math;Times New Roman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;Times New Roman" w:hAnsi="Cambria Math;Times New Roman"/>
                <w:lang w:val="fr-CA" w:eastAsia="en-US"/>
              </w:rPr>
              <w:fldChar w:fldCharType="end"/>
            </w:r>
            <w:r>
              <w:rPr>
                <w:rFonts w:cs="Arial" w:ascii="Cambria Math;Times New Roman" w:hAnsi="Cambria Math;Times New Roman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CA"/>
        </w:rPr>
        <w:t xml:space="preserve">Les parties s’entendent pour déposer un mémoire conjoint de documents d’ici l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CA"/>
        </w:rPr>
        <w:t>Les avocats s’entendent sur l’authenticité des documents inclus dans le mémoire conjoint de documents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A"/>
        </w:rPr>
        <w:t>Les parties ont l’intention de s’appuyer sur les documents commerciaux suivants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A"/>
        </w:rPr>
        <w:t xml:space="preserve">Tous les avis obligatoires en vertu d’une disposition législative régissant l’utilisation de documents en audienc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2_457291592"/>
      <w:bookmarkStart w:id="13" w:name="__Fieldmark__32_45729159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ont été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457291592"/>
      <w:bookmarkStart w:id="15" w:name="__Fieldmark__33_45729159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seront remis l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est prévu que les questions suivantes, qui concernent des documents, seront abordées au cours du procès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Mémoire de textes de jurisprudence :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Les parties conviennent de déposer un mémoire conjoint (mis en évidence) de textes de jurisprudence d’ici l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BodyText2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odifications apportées aux actes de procédure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CA"/>
        </w:rPr>
        <w:t>Toutes les parties ont-elles examiné les actes de procédure? Se pourrait-il que des modifications soient demandé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C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6" w:name="__Fieldmark__38_457291592"/>
      <w:bookmarkStart w:id="17" w:name="__Fieldmark__38_457291592"/>
      <w:bookmarkEnd w:id="17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Oui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18" w:name="__Fieldmark__39_457291592"/>
      <w:bookmarkStart w:id="19" w:name="__Fieldmark__39_457291592"/>
      <w:bookmarkEnd w:id="19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Si des modifications sont possibles, cela influera-t-il sur l’état de préparation au procè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40_457291592"/>
      <w:bookmarkStart w:id="21" w:name="__Fieldmark__40_45729159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Oui</w:t>
        <w:tab/>
      </w: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457291592"/>
      <w:bookmarkStart w:id="23" w:name="__Fieldmark__41_45729159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vis visant l’admission de document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ignifié par le demandeu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4" w:name="__Fieldmark__42_457291592"/>
            <w:bookmarkStart w:id="25" w:name="__Fieldmark__42_457291592"/>
            <w:bookmarkEnd w:id="2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6" w:name="__Fieldmark__43_457291592"/>
            <w:bookmarkStart w:id="27" w:name="__Fieldmark__43_457291592"/>
            <w:bookmarkEnd w:id="2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era signifié d’ici le 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ifié par le défende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8" w:name="__Fieldmark__45_457291592"/>
            <w:bookmarkStart w:id="29" w:name="__Fieldmark__45_457291592"/>
            <w:bookmarkEnd w:id="2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0" w:name="__Fieldmark__46_457291592"/>
            <w:bookmarkStart w:id="31" w:name="__Fieldmark__46_457291592"/>
            <w:bookmarkEnd w:id="3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era signifié d’ici le 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mentaire 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erait-il utile de produire une chronologie ou un tableau indiquant les personnes morales qui sont des parties à l’instance et leurs intervenants, directeurs et agents, ou de produire d’autres documents? Dans l’affirmative, qui les rédigera?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État de préparation au procès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CA"/>
        </w:rPr>
        <w:t>Circonstances particulières (exigences obligatoires pour la présente instance)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9"/>
        <w:gridCol w:w="1588"/>
        <w:gridCol w:w="1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émoins résidant à l’extéri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2" w:name="__Fieldmark__49_457291592"/>
            <w:bookmarkStart w:id="33" w:name="__Fieldmark__49_457291592"/>
            <w:bookmarkEnd w:id="3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4" w:name="__Fieldmark__50_457291592"/>
            <w:bookmarkStart w:id="35" w:name="__Fieldmark__50_457291592"/>
            <w:bookmarkEnd w:id="3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aste salle d’audience nécessaire pour de nombreux avocats (nombre 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6" w:name="__Fieldmark__52_457291592"/>
            <w:bookmarkStart w:id="37" w:name="__Fieldmark__52_457291592"/>
            <w:bookmarkEnd w:id="3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8" w:name="__Fieldmark__53_457291592"/>
            <w:bookmarkStart w:id="39" w:name="__Fieldmark__53_457291592"/>
            <w:bookmarkEnd w:id="3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aste salle d’audience nécessaire pour une grande quantité de docu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0" w:name="__Fieldmark__54_457291592"/>
            <w:bookmarkStart w:id="41" w:name="__Fieldmark__54_457291592"/>
            <w:bookmarkEnd w:id="4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2" w:name="__Fieldmark__55_457291592"/>
            <w:bookmarkStart w:id="43" w:name="__Fieldmark__55_457291592"/>
            <w:bookmarkEnd w:id="4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vocats s’assureront de la présence d’un interprè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4" w:name="__Fieldmark__56_457291592"/>
            <w:bookmarkStart w:id="45" w:name="__Fieldmark__56_457291592"/>
            <w:bookmarkEnd w:id="4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6" w:name="__Fieldmark__57_457291592"/>
            <w:bookmarkStart w:id="47" w:name="__Fieldmark__57_457291592"/>
            <w:bookmarkEnd w:id="4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vocats prendront des arrangements pour qu’une transcription soit effectuée chaque jo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8" w:name="__Fieldmark__58_457291592"/>
            <w:bookmarkStart w:id="49" w:name="__Fieldmark__58_457291592"/>
            <w:bookmarkEnd w:id="4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0" w:name="__Fieldmark__59_457291592"/>
            <w:bookmarkStart w:id="51" w:name="__Fieldmark__59_457291592"/>
            <w:bookmarkEnd w:id="5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ESURES DE SÉCURITÉ NÉCESS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2" w:name="__Fieldmark__60_457291592"/>
            <w:bookmarkStart w:id="53" w:name="__Fieldmark__60_457291592"/>
            <w:bookmarkEnd w:id="5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4" w:name="__Fieldmark__61_457291592"/>
            <w:bookmarkStart w:id="55" w:name="__Fieldmark__61_457291592"/>
            <w:bookmarkEnd w:id="5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vocats feront en sorte que du matériel audiovisuel soit disponib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6" w:name="__Fieldmark__62_457291592"/>
            <w:bookmarkStart w:id="57" w:name="__Fieldmark__62_457291592"/>
            <w:bookmarkEnd w:id="5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8" w:name="__Fieldmark__63_457291592"/>
            <w:bookmarkStart w:id="59" w:name="__Fieldmark__63_457291592"/>
            <w:bookmarkEnd w:id="5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H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tre 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Reconnaiss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TextBody"/>
        <w:spacing w:lineRule="auto" w:line="360"/>
        <w:jc w:val="both"/>
        <w:rPr>
          <w:szCs w:val="20"/>
          <w:lang w:val="fr-CA"/>
        </w:rPr>
      </w:pPr>
      <w:r>
        <w:rPr>
          <w:szCs w:val="20"/>
          <w:lang w:val="fr-CA"/>
        </w:rPr>
        <w:t xml:space="preserve">Les avocats reconnaissent leurs obligations de communication préalable, qu’ils sont tenus d’honorer en tout temps. Ils ont pris connaissance du présent formulaire de conférence préparatoire au procès, sujet à toute autre directive que peut émettre le juge du procès, et ils en acceptent les terme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5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rocureur agissant au nom 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  <w:lang w:val="fr-FR"/>
              </w:rPr>
            </w:pPr>
            <w:r>
              <w:rPr>
                <w:bCs w:val="false"/>
                <w:szCs w:val="20"/>
                <w:lang w:val="fr-CA"/>
              </w:rPr>
              <w:t>Procureur agissant au nom 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rocureur agissant au nom 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BodyText2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Témoins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BodyText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fin d’aider à déterminer la durée du procès, indiquez combien de témoins devraient être appelés à la barre par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fr-CA"/>
        </w:rPr>
        <w:t xml:space="preserve">le demandeur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, le défendeur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, les autres partie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2477"/>
        <w:gridCol w:w="1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N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urée estim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Interrogatoire princip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urée estimée</w:t>
            </w:r>
          </w:p>
          <w:p>
            <w:pPr>
              <w:pStyle w:val="Heading4"/>
              <w:spacing w:before="120" w:after="12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ntre-interrogatoi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Ques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Durée totale des interrogatoires : </w:t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Durée de l’exposé initial : </w:t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Durée de la plaidoirie et de l’exposé final 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BodyText2"/>
        <w:rPr/>
      </w:pPr>
      <w:r>
        <w:rPr>
          <w:sz w:val="20"/>
          <w:szCs w:val="20"/>
          <w:lang w:val="fr-CA"/>
        </w:rPr>
        <w:t>Durée du procès – sommaire 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4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Interrogatoire principal 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tre-interrogatoire 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xposé initial, exposé final et plaidoirie 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emps total nécessaire 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La forme masculine employée ici désigne aussi bien les femmes que les hommes.</w:t>
      </w:r>
    </w:p>
    <w:sectPr>
      <w:footerReference w:type="default" r:id="rId4"/>
      <w:type w:val="nextPage"/>
      <w:pgSz w:w="12240" w:h="15840"/>
      <w:pgMar w:left="1418" w:right="1418" w:gutter="0" w:header="0" w:top="1418" w:footer="708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vril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vril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9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8:00Z</dcterms:created>
  <dc:creator/>
  <dc:description/>
  <cp:keywords/>
  <dc:language>en-US</dc:language>
  <cp:lastModifiedBy>Sophie Tantsis</cp:lastModifiedBy>
  <dcterms:modified xsi:type="dcterms:W3CDTF">2009-04-03T19:42:00Z</dcterms:modified>
  <cp:revision>4</cp:revision>
  <dc:subject/>
  <dc:title>FORMULAIRE DE CONFÉRENCE PRÉPARATOIRE AU PROC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ctionaryProfileForWord">
    <vt:lpwstr>DictionaryProfileForWord</vt:lpwstr>
  </property>
  <property fmtid="{D5CDD505-2E9C-101B-9397-08002B2CF9AE}" pid="3" name="FormalityForWord">
    <vt:lpwstr>FormalityForWord</vt:lpwstr>
  </property>
  <property fmtid="{D5CDD505-2E9C-101B-9397-08002B2CF9AE}" pid="4" name="HighlightMode">
    <vt:lpwstr>HighlightMode</vt:lpwstr>
  </property>
  <property fmtid="{D5CDD505-2E9C-101B-9397-08002B2CF9AE}" pid="5" name="MultimodeTranslationForWord">
    <vt:lpwstr>MultimodeTranslationForWord</vt:lpwstr>
  </property>
  <property fmtid="{D5CDD505-2E9C-101B-9397-08002B2CF9AE}" pid="6" name="SourceLanguageForWord">
    <vt:lpwstr>SourceLanguageForWord</vt:lpwstr>
  </property>
  <property fmtid="{D5CDD505-2E9C-101B-9397-08002B2CF9AE}" pid="7" name="TargetLanguageForWord">
    <vt:lpwstr>TargetLanguageForWord</vt:lpwstr>
  </property>
</Properties>
</file>