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IOR COURT OF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RONTO REGION ESTATES LI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TRIAL CONFERENCE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rt File No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rt Title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In the matter of the Estate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i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ion Action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epared by Justic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n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for the Trial Ju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ial Counse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esented b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nsel agree that the following facts need not be prov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Counsel agree that the following issue remain outstanding (particulars must be provided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Experts’ Evid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ny “reply reports anticipated?</w:t>
        <w:tab/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9_2406496555"/>
      <w:bookmarkStart w:id="1" w:name="__Fieldmark__19_240649655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0_2406496555"/>
      <w:bookmarkStart w:id="3" w:name="__Fieldmark__20_2406496555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“Yes” do they affect readiness for trial?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1_2406496555"/>
      <w:bookmarkStart w:id="5" w:name="__Fieldmark__21_240649655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2_2406496555"/>
      <w:bookmarkStart w:id="7" w:name="__Fieldmark__22_2406496555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 counsel seek leave to call more than three experts?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3_2406496555"/>
      <w:bookmarkStart w:id="9" w:name="__Fieldmark__23_240649655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4_2406496555"/>
      <w:bookmarkStart w:id="11" w:name="__Fieldmark__24_2406496555"/>
      <w:bookmarkEnd w:id="1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continuous"/>
          <w:pgSz w:w="12240" w:h="15840"/>
          <w:pgMar w:left="1418" w:right="1418" w:gutter="0" w:header="0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ocu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anticipate filing the following number of documents at t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INTI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PARTIE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The parties agree to file a joint document brief by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unsel agree on the authenticity of the documents in the joint document brie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rties intend to reply upon the following business record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All notices required by any statue affecting the use of documents at trial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2_2406496555"/>
      <w:bookmarkStart w:id="13" w:name="__Fieldmark__32_240649655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ve bee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2406496555"/>
      <w:bookmarkStart w:id="15" w:name="__Fieldmark__33_240649655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ill be delivered by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documentary issues are anticipated at t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Brief of Author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rties agree to file a highlighted joint brief of authorities by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Amendments to Pleading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Have all parties considered the pleadings and are any amendments likely to be soug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8_2406496555"/>
      <w:bookmarkStart w:id="17" w:name="__Fieldmark__38_2406496555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9_2406496555"/>
      <w:bookmarkStart w:id="19" w:name="__Fieldmark__39_2406496555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mendments are likely will this affect readiness for tri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40_2406496555"/>
      <w:bookmarkStart w:id="21" w:name="__Fieldmark__40_2406496555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es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1_2406496555"/>
      <w:bookmarkStart w:id="23" w:name="__Fieldmark__41_2406496555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Notice to Admit Document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4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d by Plaintiff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2_2406496555"/>
            <w:bookmarkStart w:id="25" w:name="__Fieldmark__42_240649655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3_2406496555"/>
            <w:bookmarkStart w:id="27" w:name="__Fieldmark__43_240649655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be served by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d by Defenda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5_2406496555"/>
            <w:bookmarkStart w:id="29" w:name="__Fieldmark__45_240649655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6_2406496555"/>
            <w:bookmarkStart w:id="31" w:name="__Fieldmark__46_240649655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 be served by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: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uld a chronology, chart of corporate parties with shareholders, directors, officers, or any other documents be useful and if so who will prepare them?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Readiness for tri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Circumstances (Requirements required to conduct this action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9"/>
        <w:gridCol w:w="1588"/>
        <w:gridCol w:w="15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-of-town witness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49_2406496555"/>
            <w:bookmarkStart w:id="33" w:name="__Fieldmark__49_240649655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0_2406496555"/>
            <w:bookmarkStart w:id="35" w:name="__Fieldmark__50_240649655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rge courtroom for numerous counsel (#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52_2406496555"/>
            <w:bookmarkStart w:id="37" w:name="__Fieldmark__52_240649655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53_2406496555"/>
            <w:bookmarkStart w:id="39" w:name="__Fieldmark__53_240649655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courtroom required for documen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4_2406496555"/>
            <w:bookmarkStart w:id="41" w:name="__Fieldmark__54_240649655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55_2406496555"/>
            <w:bookmarkStart w:id="43" w:name="__Fieldmark__55_240649655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 will arrange for interpre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56_2406496555"/>
            <w:bookmarkStart w:id="45" w:name="__Fieldmark__56_240649655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57_2406496555"/>
            <w:bookmarkStart w:id="47" w:name="__Fieldmark__57_240649655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 will arrange for daily transcrip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58_2406496555"/>
            <w:bookmarkStart w:id="49" w:name="__Fieldmark__58_240649655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59_2406496555"/>
            <w:bookmarkStart w:id="51" w:name="__Fieldmark__59_240649655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REQUIRE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60_2406496555"/>
            <w:bookmarkStart w:id="53" w:name="__Fieldmark__60_240649655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61_2406496555"/>
            <w:bookmarkStart w:id="55" w:name="__Fieldmark__61_240649655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 will arrange for audio-visual equipmen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2_2406496555"/>
            <w:bookmarkStart w:id="57" w:name="__Fieldmark__62_240649655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63_2406496555"/>
            <w:bookmarkStart w:id="59" w:name="__Fieldmark__63_240649655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cknowledg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  <w:t>Counsel acknowledge their ongoing discovery obligations. Counsel have read and accept the contents of this Pre-Trial Conference Form subject to any other direction given by the trial judge.</w:t>
      </w:r>
    </w:p>
    <w:p>
      <w:pPr>
        <w:pStyle w:val="TextBody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3240"/>
        <w:gridCol w:w="540"/>
        <w:gridCol w:w="3060"/>
      </w:tblGrid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or f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szCs w:val="20"/>
              </w:rPr>
            </w:pPr>
            <w:r>
              <w:rPr>
                <w:szCs w:val="20"/>
              </w:rPr>
              <w:t>Solicitor f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or f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08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Witn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In order to assist in determining the length of trial, how many witnesses are intended to be called by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plaintiff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defendant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 other parties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96"/>
        <w:gridCol w:w="2344"/>
        <w:gridCol w:w="1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tim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amination-in-Chief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timated Time</w:t>
            </w:r>
          </w:p>
          <w:p>
            <w:pPr>
              <w:pStyle w:val="Heading4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-Examinat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su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time of Examinations:</w:t>
        <w:tab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 for opening:</w:t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 for Argument &amp; Closing:</w:t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Summary of length of trial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541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in chief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Examinati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, closing and argument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time required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08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pril 200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pril 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April 200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9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7:00Z</dcterms:created>
  <dc:creator/>
  <dc:description/>
  <cp:keywords/>
  <dc:language>en-US</dc:language>
  <cp:lastModifiedBy>Sophie Tantsis</cp:lastModifiedBy>
  <cp:lastPrinted>2009-03-30T14:57:00Z</cp:lastPrinted>
  <dcterms:modified xsi:type="dcterms:W3CDTF">2009-04-03T19:44:00Z</dcterms:modified>
  <cp:revision>11</cp:revision>
  <dc:subject/>
  <dc:title>PRE-TRIAL CONFERENCE FORM</dc:title>
</cp:coreProperties>
</file>