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UR SUPÉRIEURE DE JUST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RÔLE DES SUCCESSIONS DE LA RÉGION DE TOR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CONFIRMATION : MISE AU RÔ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º dossier du greffe au rôle des successions 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e dépôt 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AAAA-MM-JJ</w:t>
            </w:r>
            <w:r/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itre de l’instance 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 de la mise au rôle 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ature de la mise au rôle 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5_3813768354"/>
            <w:bookmarkStart w:id="1" w:name="__Fieldmark__5_381376835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irectives :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" w:name="__Fieldmark__6_3813768354"/>
            <w:bookmarkStart w:id="3" w:name="__Fieldmark__6_3813768354"/>
            <w:bookmarkEnd w:id="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Testament contesté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" w:name="__Fieldmark__7_3813768354"/>
            <w:bookmarkStart w:id="5" w:name="__Fieldmark__7_3813768354"/>
            <w:bookmarkEnd w:id="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Approbation des compt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" w:name="__Fieldmark__8_3813768354"/>
            <w:bookmarkStart w:id="7" w:name="__Fieldmark__8_3813768354"/>
            <w:bookmarkEnd w:id="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Autre :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" w:name="__Fieldmark__10_3813768354"/>
            <w:bookmarkStart w:id="9" w:name="__Fieldmark__10_3813768354"/>
            <w:bookmarkEnd w:id="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Nomination d’un tuteur 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0" w:name="__Fieldmark__11_3813768354"/>
            <w:bookmarkStart w:id="11" w:name="__Fieldmark__11_3813768354"/>
            <w:bookmarkEnd w:id="1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Bien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2" w:name="__Fieldmark__12_3813768354"/>
            <w:bookmarkStart w:id="13" w:name="__Fieldmark__12_3813768354"/>
            <w:bookmarkEnd w:id="1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Person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4" w:name="__Fieldmark__13_3813768354"/>
            <w:bookmarkStart w:id="15" w:name="__Fieldmark__13_3813768354"/>
            <w:bookmarkEnd w:id="1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Les deux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6" w:name="__Fieldmark__14_3813768354"/>
            <w:bookmarkStart w:id="17" w:name="__Fieldmark__14_3813768354"/>
            <w:bookmarkEnd w:id="1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Fixer une date pour une mise au rôle dont l’audience durera plus d’une heure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tes proposées 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8" w:name="__Fieldmark__16_3813768354"/>
            <w:bookmarkStart w:id="19" w:name="__Fieldmark__16_3813768354"/>
            <w:bookmarkEnd w:id="1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Autre : (expliquez)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 projet d’ordonnances et/ou un calendrier ont-ils été joints à la présent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CA"/>
              </w:rPr>
              <w:t xml:space="preserve">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0" w:name="__Fieldmark__18_3813768354"/>
            <w:bookmarkStart w:id="21" w:name="__Fieldmark__18_3813768354"/>
            <w:bookmarkEnd w:id="2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Ou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2" w:name="__Fieldmark__19_3813768354"/>
            <w:bookmarkStart w:id="23" w:name="__Fieldmark__19_3813768354"/>
            <w:bookmarkEnd w:id="2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 Non (expliquez pourquo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fr-CA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/>
                <w:lang w:val="fr-CA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fr-CA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fr-C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fr-CA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/>
          <w:lang w:val="fr-CA" w:eastAsia="en-US"/>
        </w:rPr>
        <w:fldChar w:fldCharType="separate"/>
      </w:r>
      <w:r>
        <w:rPr>
          <w:rFonts w:cs="Arial"/>
          <w:sz w:val="20"/>
          <w:szCs w:val="20"/>
          <w:u w:val="single"/>
          <w:lang w:val="fr-CA" w:eastAsia="en-US"/>
        </w:rPr>
        <w:t>     </w:t>
      </w:r>
      <w:r>
        <w:rPr>
          <w:rFonts w:cs="Arial"/>
          <w:sz w:val="20"/>
          <w:szCs w:val="20"/>
          <w:u w:val="single"/>
          <w:lang w:val="fr-CA" w:eastAsia="en-US"/>
        </w:rPr>
      </w:r>
      <w:r>
        <w:rPr>
          <w:sz w:val="20"/>
          <w:u w:val="single"/>
          <w:szCs w:val="20"/>
          <w:rFonts w:cs="Arial"/>
          <w:lang w:val="fr-CA" w:eastAsia="en-US"/>
        </w:rPr>
        <w:fldChar w:fldCharType="end"/>
      </w:r>
      <w:r>
        <w:rPr>
          <w:rFonts w:cs="Arial" w:ascii="Arial" w:hAnsi="Arial"/>
          <w:sz w:val="20"/>
          <w:szCs w:val="20"/>
          <w:lang w:val="fr-CA"/>
        </w:rPr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Avocat</w:t>
        <w:tab/>
        <w:t>(e)</w:t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Télécopieur : 416-326-2939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AVIS IMPORTANT :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Le présent formulaire doit être déposé auprès du tribunal au moins un (1) jour ouvrable avant la date du rendez-vous pour mise au rôle, faute de quoi la mise au rôle pourrait être annulée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sectPr>
      <w:footerReference w:type="default" r:id="rId2"/>
      <w:type w:val="continuous"/>
      <w:pgSz w:w="12240" w:h="15840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Avril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36:00Z</dcterms:created>
  <dc:creator>Sophie Tantsis</dc:creator>
  <dc:description/>
  <cp:keywords/>
  <dc:language>en-US</dc:language>
  <cp:lastModifiedBy>tantsis</cp:lastModifiedBy>
  <dcterms:modified xsi:type="dcterms:W3CDTF">2010-01-18T14:37:00Z</dcterms:modified>
  <cp:revision>7</cp:revision>
  <dc:subject/>
  <dc:title>CONFIRMATION : MISE AU RÔLE</dc:title>
</cp:coreProperties>
</file>