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 SUPÉRIEURE DE JUSTIC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RÔLE DES SUCCESSIONS DE LA RÉGION DE TORONTO </w:t>
              <w:br/>
              <w:t>CONFIRMATION : AUDITION D’UNE CAU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744"/>
      </w:tblGrid>
      <w:tr>
        <w:trPr>
          <w:cantSplit w:val="true"/>
        </w:trPr>
        <w:tc>
          <w:tcPr>
            <w:tcW w:w="59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º dossier du greffe au rôle des successions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374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te de dépôt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AAAA-MM-JJ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Titre de l’instance 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te d’audience 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>Les avocats ou les parties ont communiqué avec chacune des autres parties pour discuter de la demande ou de la motion concernée :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0" w:name="__Fieldmark__4_1790507430"/>
      <w:bookmarkStart w:id="1" w:name="__Fieldmark__4_1790507430"/>
      <w:bookmarkEnd w:id="1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 xml:space="preserve">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2" w:name="__Fieldmark__5_1790507430"/>
      <w:bookmarkStart w:id="3" w:name="__Fieldmark__5_1790507430"/>
      <w:bookmarkEnd w:id="3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ab/>
        <w:t xml:space="preserve">Dans la négative, expliquez-en les raisons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A" w:eastAsia="en-US"/>
        </w:rPr>
      </w:r>
      <w:r>
        <w:rPr>
          <w:sz w:val="20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Toutes les parties estiment qu’au total l’audience durera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A" w:eastAsia="en-US"/>
        </w:rPr>
      </w:r>
      <w:r>
        <w:rPr>
          <w:sz w:val="20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A" w:eastAsia="en-US"/>
        </w:rPr>
        <w:t>     </w:t>
      </w:r>
      <w:r>
        <w:rPr>
          <w:rFonts w:cs="Arial" w:ascii="Arial" w:hAnsi="Arial"/>
          <w:sz w:val="20"/>
          <w:szCs w:val="20"/>
          <w:lang w:val="fr-CA" w:eastAsia="en-US"/>
        </w:rPr>
      </w:r>
      <w:r>
        <w:rPr>
          <w:sz w:val="20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>heures/min ou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A" w:eastAsia="en-US"/>
        </w:rPr>
      </w:r>
      <w:r>
        <w:rPr>
          <w:sz w:val="20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A" w:eastAsia="en-US"/>
        </w:rPr>
        <w:t>     </w:t>
      </w:r>
      <w:r>
        <w:rPr>
          <w:rFonts w:cs="Arial" w:ascii="Arial" w:hAnsi="Arial"/>
          <w:sz w:val="20"/>
          <w:szCs w:val="20"/>
          <w:lang w:val="fr-CA" w:eastAsia="en-US"/>
        </w:rPr>
      </w:r>
      <w:r>
        <w:rPr>
          <w:sz w:val="20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>jour(s)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stimation du temps nécessaire au requérant ou à la requérante, ou à l’auteur(e) de la demande ou de la motion 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stimation du temps nécessaire à l’intimé(e), ou à la partie/aux parties intimée(s) 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L’affaire va de l’avant 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" w:name="__Fieldmark__11_1790507430"/>
            <w:bookmarkStart w:id="5" w:name="__Fieldmark__11_1790507430"/>
            <w:bookmarkEnd w:id="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 xml:space="preserve">À l’égard de toutes les questions en litige.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" w:name="__Fieldmark__12_1790507430"/>
            <w:bookmarkStart w:id="7" w:name="__Fieldmark__12_1790507430"/>
            <w:bookmarkEnd w:id="7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 xml:space="preserve">À l’égard seulement des questions suivantes en litige (précisez) 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" w:name="__Fieldmark__14_1790507430"/>
            <w:bookmarkStart w:id="9" w:name="__Fieldmark__14_1790507430"/>
            <w:bookmarkEnd w:id="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 xml:space="preserve">En vue d’obtenir une ordonnance de consentement relativement à (précisez)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0" w:name="__Fieldmark__16_1790507430"/>
            <w:bookmarkStart w:id="11" w:name="__Fieldmark__16_1790507430"/>
            <w:bookmarkEnd w:id="1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 xml:space="preserve">En vue d’obtenir un ajournement sur consentement au (date) 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fr-CA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e ou la juge devrait lire les documents suivants :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bookmarkStart w:id="12" w:name="OLE_LINK2"/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bookmarkEnd w:id="12"/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L’auteur(e) de la motion a déposé un mémoire : </w:t>
        <w:tab/>
        <w:tab/>
        <w:t xml:space="preserve">Oui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13" w:name="__Fieldmark__19_1790507430"/>
      <w:bookmarkStart w:id="14" w:name="__Fieldmark__19_1790507430"/>
      <w:bookmarkEnd w:id="14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 xml:space="preserve"> </w:t>
        <w:tab/>
        <w:t xml:space="preserve">Non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15" w:name="__Fieldmark__20_1790507430"/>
      <w:bookmarkStart w:id="16" w:name="__Fieldmark__20_1790507430"/>
      <w:bookmarkEnd w:id="16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La partie intimée a déposé un mémoire : </w:t>
        <w:tab/>
        <w:tab/>
        <w:t xml:space="preserve">Oui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17" w:name="__Fieldmark__21_1790507430"/>
      <w:bookmarkStart w:id="18" w:name="__Fieldmark__21_1790507430"/>
      <w:bookmarkEnd w:id="18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ab/>
        <w:t xml:space="preserve">Non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19" w:name="__Fieldmark__22_1790507430"/>
      <w:bookmarkStart w:id="20" w:name="__Fieldmark__22_1790507430"/>
      <w:bookmarkEnd w:id="20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CA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A" w:eastAsia="en-US"/>
        </w:rPr>
      </w:r>
      <w:r>
        <w:rPr>
          <w:sz w:val="20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62"/>
        <w:gridCol w:w="3780"/>
      </w:tblGrid>
      <w:tr>
        <w:trPr/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vocat(e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CA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A" w:eastAsia="en-US"/>
        </w:rPr>
      </w:r>
      <w:r>
        <w:rPr>
          <w:sz w:val="20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62"/>
        <w:gridCol w:w="3780"/>
      </w:tblGrid>
      <w:tr>
        <w:trPr/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vocat(e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>Télécopieur : 416 326-2939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pBdr>
          <w:top w:val="single" w:sz="4" w:space="1" w:color="333300"/>
          <w:left w:val="single" w:sz="4" w:space="4" w:color="333300"/>
          <w:bottom w:val="single" w:sz="4" w:space="1" w:color="333300"/>
          <w:right w:val="single" w:sz="4" w:space="4" w:color="333300"/>
        </w:pBdr>
        <w:rPr/>
      </w:pPr>
      <w:r>
        <w:rPr>
          <w:rFonts w:cs="Arial" w:ascii="Arial" w:hAnsi="Arial"/>
          <w:b/>
          <w:bCs/>
          <w:sz w:val="20"/>
          <w:szCs w:val="20"/>
          <w:lang w:val="fr-CA"/>
        </w:rPr>
        <w:t xml:space="preserve">AVIS IMPORTANT : </w:t>
      </w:r>
      <w:r>
        <w:rPr>
          <w:rFonts w:cs="Arial" w:ascii="Arial" w:hAnsi="Arial"/>
          <w:bCs/>
          <w:sz w:val="20"/>
          <w:szCs w:val="20"/>
          <w:lang w:val="fr-CA"/>
        </w:rPr>
        <w:t>Le présent formulaire doit être déposé auprès du tribunal au moins deux (2) jours ouvrables avant la date prévue pour l’audience, faute de quoi l’affaire sera retirée du rôle des causes.</w:t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</w:t>
      </w:r>
    </w:p>
    <w:sectPr>
      <w:footerReference w:type="default" r:id="rId2"/>
      <w:type w:val="continuous"/>
      <w:pgSz w:w="12240" w:h="15840"/>
      <w:pgMar w:left="1361" w:right="1361" w:gutter="0" w:header="0" w:top="1077" w:footer="709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vril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13:00Z</dcterms:created>
  <dc:creator/>
  <dc:description/>
  <cp:keywords/>
  <dc:language>en-US</dc:language>
  <cp:lastModifiedBy>tantsis</cp:lastModifiedBy>
  <cp:lastPrinted>2009-03-23T12:28:00Z</cp:lastPrinted>
  <dcterms:modified xsi:type="dcterms:W3CDTF">2010-01-18T14:39:00Z</dcterms:modified>
  <cp:revision>5</cp:revision>
  <dc:subject/>
  <dc:title>CONFIRMATION : AUDITION D’UNE CA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ctionaryProfileForWord">
    <vt:lpwstr>DictionaryProfileForWord</vt:lpwstr>
  </property>
  <property fmtid="{D5CDD505-2E9C-101B-9397-08002B2CF9AE}" pid="3" name="FormalityForWord">
    <vt:lpwstr>FormalityForWord</vt:lpwstr>
  </property>
  <property fmtid="{D5CDD505-2E9C-101B-9397-08002B2CF9AE}" pid="4" name="HighlightMode">
    <vt:lpwstr>HighlightMode</vt:lpwstr>
  </property>
  <property fmtid="{D5CDD505-2E9C-101B-9397-08002B2CF9AE}" pid="5" name="MultimodeTranslationForWord">
    <vt:lpwstr>MultimodeTranslationForWord</vt:lpwstr>
  </property>
  <property fmtid="{D5CDD505-2E9C-101B-9397-08002B2CF9AE}" pid="6" name="SourceLanguageForWord">
    <vt:lpwstr>SourceLanguageForWord</vt:lpwstr>
  </property>
  <property fmtid="{D5CDD505-2E9C-101B-9397-08002B2CF9AE}" pid="7" name="TargetLanguageForWord">
    <vt:lpwstr>TargetLanguageForWord</vt:lpwstr>
  </property>
</Properties>
</file>