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b/>
          <w:b/>
        </w:rPr>
      </w:pPr>
      <w:r>
        <w:rPr>
          <w:b/>
        </w:rPr>
        <w:t>CIVIL PRACTICE COURT TIMETAB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YLE OF CAUS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L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MARY JUDGMEN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MO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 APPLICA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ROVED HEARING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ing Party’s Motion Record or Applicants Record to be served &amp; filed b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ing Record to be served &amp; filed b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-Examinations to be completed b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ing Party’s or Applicant’s Factum to be served &amp; filed b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ing Factum to be served &amp; filed b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ill </w:t>
      </w:r>
      <w:r>
        <w:rPr>
          <w:rFonts w:cs="Times New Roman" w:ascii="Times New Roman" w:hAnsi="Times New Roman"/>
          <w:b/>
          <w:i/>
          <w:sz w:val="28"/>
          <w:szCs w:val="28"/>
        </w:rPr>
        <w:t>Viva Voce</w:t>
      </w:r>
      <w:r>
        <w:rPr>
          <w:rFonts w:cs="Times New Roman" w:ascii="Times New Roman" w:hAnsi="Times New Roman"/>
          <w:b/>
          <w:sz w:val="28"/>
          <w:szCs w:val="28"/>
        </w:rPr>
        <w:t xml:space="preserve"> Evidence be called?        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bookmarkStart w:id="0" w:name="__Fieldmark__11_2760619913"/>
      <w:bookmarkStart w:id="1" w:name="__Fieldmark__11_2760619913"/>
      <w:bookmarkEnd w:id="1"/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bookmarkStart w:id="2" w:name="__Fieldmark__12_2760619913"/>
      <w:bookmarkStart w:id="3" w:name="__Fieldmark__12_2760619913"/>
      <w:bookmarkEnd w:id="3"/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4698"/>
      </w:tblGrid>
      <w:tr>
        <w:trPr>
          <w:trHeight w:val="72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ng Party Counse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/Phone Number/Email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ing Party Counse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/Phone Number/Email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before="0" w:after="280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51:00Z</dcterms:created>
  <dc:creator>Superior Court of Justice</dc:creator>
  <dc:description/>
  <dc:language>en-US</dc:language>
  <cp:lastModifiedBy>Tantsis, Sophie (JUD)</cp:lastModifiedBy>
  <dcterms:modified xsi:type="dcterms:W3CDTF">2015-06-24T18:52:00Z</dcterms:modified>
  <cp:revision>4</cp:revision>
  <dc:subject/>
  <dc:title>CIVIL PRACTICE COURT TIMETABLE</dc:title>
</cp:coreProperties>
</file>