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-124" w:type="dxa"/>
        <w:tblLayout w:type="fixed"/>
        <w:tblCellMar>
          <w:top w:w="62" w:type="dxa"/>
          <w:left w:w="119" w:type="dxa"/>
          <w:bottom w:w="62" w:type="dxa"/>
          <w:right w:w="119" w:type="dxa"/>
        </w:tblCellMar>
      </w:tblPr>
      <w:tblGrid>
        <w:gridCol w:w="8878"/>
      </w:tblGrid>
      <w:tr>
        <w:trPr>
          <w:trHeight w:val="99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bookmarkStart w:id="0" w:name="OLE_LINK28"/>
            <w:bookmarkStart w:id="1" w:name="OLE_LINK27"/>
            <w:bookmarkEnd w:id="0"/>
            <w:bookmarkEnd w:id="1"/>
            <w:r>
              <w:rPr>
                <w:rFonts w:cs="Arial"/>
                <w:lang w:val="fr-CA" w:eastAsia="en-CA"/>
              </w:rPr>
              <w:t>COUR SUPÉRIEURE DE JUSTICE</w:t>
            </w:r>
          </w:p>
          <w:p>
            <w:pPr>
              <w:pStyle w:val="Heading1"/>
              <w:rPr/>
            </w:pPr>
            <w:r>
              <w:rPr>
                <w:rFonts w:cs="Arial"/>
                <w:lang w:val="fr-CA" w:eastAsia="en-CA"/>
              </w:rPr>
              <w:t>(RÉGION DE TORONTO)</w:t>
            </w:r>
          </w:p>
          <w:p>
            <w:pPr>
              <w:pStyle w:val="Heading1"/>
              <w:rPr>
                <w:rFonts w:cs="Arial"/>
                <w:lang w:val="fr-CA" w:eastAsia="en-CA"/>
              </w:rPr>
            </w:pPr>
            <w:bookmarkStart w:id="2" w:name="OLE_LINK28"/>
            <w:bookmarkStart w:id="3" w:name="OLE_LINK27"/>
            <w:bookmarkStart w:id="4" w:name="OLE_LINK4"/>
            <w:bookmarkStart w:id="5" w:name="OLE_LINK3"/>
            <w:bookmarkEnd w:id="2"/>
            <w:bookmarkEnd w:id="3"/>
            <w:r>
              <w:rPr>
                <w:rFonts w:cs="Arial"/>
                <w:lang w:val="fr-CA" w:eastAsia="en-CA"/>
              </w:rPr>
              <w:t>TRIBUNAL DE PRATIQUE CIVILE : MOTIONS LONGUES ET JUGEMENT SOMMAIRE</w:t>
            </w:r>
            <w:bookmarkEnd w:id="4"/>
            <w:bookmarkEnd w:id="5"/>
            <w:r>
              <w:rPr>
                <w:rFonts w:cs="Arial"/>
                <w:lang w:val="fr-CA" w:eastAsia="en-C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*à remplir lors du dépôt de la réquisition pour fixer la date d’une audience devant le Tribunal de pratique civile*</w:t>
            </w:r>
          </w:p>
        </w:tc>
      </w:tr>
      <w:tr>
        <w:trPr>
          <w:trHeight w:val="284" w:hRule="atLeast"/>
        </w:trPr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Feuille d’information sur la cause</w:t>
            </w:r>
          </w:p>
          <w:p>
            <w:pPr>
              <w:pStyle w:val="Normal"/>
              <w:spacing w:lineRule="auto" w:line="242"/>
              <w:jc w:val="right"/>
              <w:rPr>
                <w:rFonts w:cs="Arial"/>
                <w:caps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 xml:space="preserve">Numéro de dossier du greffe 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fr-CA" w:eastAsia="en-US"/>
              </w:rPr>
            </w:r>
            <w:r>
              <w:rPr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Cs w:val="20"/>
                <w:lang w:val="fr-CA" w:eastAsia="en-US"/>
              </w:rPr>
              <w:t>     </w:t>
            </w:r>
            <w:r/>
            <w:r>
              <w:rPr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Cs w:val="20"/>
                <w:lang w:val="fr-CA" w:eastAsia="en-US"/>
              </w:rPr>
            </w:r>
          </w:p>
        </w:tc>
      </w:tr>
    </w:tbl>
    <w:p>
      <w:pPr>
        <w:pStyle w:val="ContactInfo"/>
        <w:rPr>
          <w:lang w:val="fr-CA"/>
        </w:rPr>
      </w:pPr>
      <w:r>
        <w:rPr>
          <w:lang w:val="fr-CA"/>
        </w:rPr>
        <w:t xml:space="preserve">Intitulé de l’instance 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ContactInfo"/>
        <w:rPr>
          <w:lang w:val="fr-CA"/>
        </w:rPr>
      </w:pPr>
      <w:r>
        <w:rPr>
          <w:lang w:val="fr-CA"/>
        </w:rPr>
        <w:t xml:space="preserve">Avocat de l’auteur ou des auteurs de la motion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ContactInfo"/>
        <w:rPr>
          <w:lang w:val="fr-CA"/>
        </w:rPr>
      </w:pPr>
      <w:r>
        <w:rPr>
          <w:lang w:val="fr-CA"/>
        </w:rPr>
        <w:t>N</w:t>
      </w:r>
      <w:r>
        <w:rPr>
          <w:vertAlign w:val="superscript"/>
          <w:lang w:val="fr-CA"/>
        </w:rPr>
        <w:t xml:space="preserve">o </w:t>
      </w:r>
      <w:r>
        <w:rPr>
          <w:lang w:val="fr-CA"/>
        </w:rPr>
        <w:t xml:space="preserve">de tél. 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(###) ###-####</w:t>
      </w:r>
      <w:r>
        <w:rPr>
          <w:lang w:val="fr-CA" w:eastAsia="en-US"/>
        </w:rPr>
      </w:r>
      <w:r>
        <w:rPr>
          <w:lang w:val="fr-CA" w:eastAsia="en-US"/>
        </w:rPr>
        <w:fldChar w:fldCharType="end"/>
      </w:r>
      <w:r>
        <w:rPr>
          <w:lang w:val="fr-CA"/>
        </w:rPr>
        <w:t xml:space="preserve">  Adresse de courrie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ContactInfo"/>
        <w:rPr>
          <w:lang w:val="fr-CA"/>
        </w:rPr>
      </w:pPr>
      <w:r>
        <w:rPr>
          <w:lang w:val="fr-CA"/>
        </w:rPr>
        <w:t xml:space="preserve">Avocat de l’intimé ou des intimés 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ContactInfo"/>
        <w:rPr>
          <w:lang w:val="fr-CA"/>
        </w:rPr>
      </w:pPr>
      <w:r>
        <w:rPr>
          <w:lang w:val="fr-CA"/>
        </w:rPr>
        <w:t>N</w:t>
      </w:r>
      <w:r>
        <w:rPr>
          <w:vertAlign w:val="superscript"/>
          <w:lang w:val="fr-CA"/>
        </w:rPr>
        <w:t xml:space="preserve">o </w:t>
      </w:r>
      <w:r>
        <w:rPr>
          <w:lang w:val="fr-CA"/>
        </w:rPr>
        <w:t xml:space="preserve">de tél.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(###) ###-####</w:t>
      </w:r>
      <w:r>
        <w:rPr>
          <w:lang w:val="fr-CA" w:eastAsia="en-US"/>
        </w:rPr>
      </w:r>
      <w:r>
        <w:rPr>
          <w:lang w:val="fr-CA" w:eastAsia="en-US"/>
        </w:rPr>
        <w:fldChar w:fldCharType="end"/>
      </w:r>
      <w:r>
        <w:rPr>
          <w:lang w:val="fr-CA"/>
        </w:rPr>
        <w:t xml:space="preserve">  Adresse de courriel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ContactInfo"/>
        <w:rPr>
          <w:lang w:val="fr-CA"/>
        </w:rPr>
      </w:pPr>
      <w:r>
        <w:rPr>
          <w:lang w:val="fr-CA"/>
        </w:rPr>
        <w:t xml:space="preserve">Décrivez la nature de la cause 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A.</w:t>
        <w:tab/>
        <w:t>Date d’audience demandée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Date d’audience demandée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 Nombre de jours d’audience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Les parties se sont-elles mises d’accord sur la date et la durée de l’audience?  </w:t>
      </w:r>
    </w:p>
    <w:p>
      <w:pPr>
        <w:pStyle w:val="Numbering"/>
        <w:numPr>
          <w:ilvl w:val="0"/>
          <w:numId w:val="0"/>
        </w:numPr>
        <w:ind w:left="0" w:firstLine="720"/>
        <w:rPr/>
      </w:pPr>
      <w:r>
        <w:rPr>
          <w:lang w:val="fr-CA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6" w:name="__Fieldmark__11_1553397309"/>
      <w:bookmarkStart w:id="7" w:name="__Fieldmark__11_1553397309"/>
      <w:bookmarkEnd w:id="7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8" w:name="__Fieldmark__12_1553397309"/>
      <w:bookmarkStart w:id="9" w:name="__Fieldmark__12_1553397309"/>
      <w:bookmarkEnd w:id="9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 xml:space="preserve">Dans la négative, expliquez leur désaccord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lang w:val="fr-CA"/>
        </w:rPr>
        <w:t>Sommaire de la cause et question visée par la motion</w:t>
      </w:r>
    </w:p>
    <w:p>
      <w:pPr>
        <w:pStyle w:val="Numbering"/>
        <w:numPr>
          <w:ilvl w:val="0"/>
          <w:numId w:val="0"/>
        </w:numPr>
        <w:ind w:left="0" w:hanging="0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B.</w:t>
        <w:tab/>
        <w:t>État du dossier :</w:t>
      </w:r>
    </w:p>
    <w:p>
      <w:pPr>
        <w:pStyle w:val="Heading2"/>
        <w:rPr/>
      </w:pPr>
      <w:r>
        <w:rPr>
          <w:lang w:val="fr-CA"/>
        </w:rPr>
        <w:t>B.1</w:t>
        <w:tab/>
        <w:t xml:space="preserve">Éléments de preuve à déposer par l’auteur de la motion :   </w:t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lang w:val="fr-CA"/>
        </w:rPr>
        <w:t xml:space="preserve">Nombre de souscripteurs d’affidavit 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  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bre prévu d’interrogatoires en vertu de la règle 39.03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s des témoins prévus en vertu de la règle 39.03 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bre prévu de témoins experts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>Détails au sujet des témoins experts prévus 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 du témoin exp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stion sur laquelle l’opinion de l’expert est demandé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bre prévu de documents :  </w:t>
      </w:r>
    </w:p>
    <w:p>
      <w:pPr>
        <w:pStyle w:val="Numbering"/>
        <w:numPr>
          <w:ilvl w:val="0"/>
          <w:numId w:val="0"/>
        </w:numPr>
        <w:ind w:left="720" w:hanging="0"/>
        <w:rPr>
          <w:lang w:val="fr-CA"/>
        </w:rPr>
      </w:pPr>
      <w:r>
        <w:rPr>
          <w:lang w:val="fr-CA"/>
        </w:rPr>
        <w:t xml:space="preserve">moins de 50 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entre 50 et 100 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plus de 100 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Heading2"/>
        <w:rPr/>
      </w:pPr>
      <w:r>
        <w:rPr>
          <w:lang w:val="fr-CA"/>
        </w:rPr>
        <w:t>B.2</w:t>
        <w:tab/>
        <w:t xml:space="preserve">Éléments de preuve à déposer par la partie intimée :   </w:t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lang w:val="fr-CA"/>
        </w:rPr>
        <w:t xml:space="preserve">Nombre de souscripteurs d’affidavit 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  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bre prévu d’interrogatoires en vertu de la règle 39.03 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s des témoins prévus en vertu de la règle 39.03 :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bre prévu de témoins experts 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>Détails au sujet des témoins experts prévus 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Nom du témoin exp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stion sur laquelle l’opinion de l’expert est demandé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umbering"/>
        <w:numPr>
          <w:ilvl w:val="0"/>
          <w:numId w:val="3"/>
        </w:numPr>
        <w:ind w:left="0" w:hanging="0"/>
        <w:rPr/>
      </w:pPr>
      <w:r>
        <w:rPr>
          <w:lang w:val="fr-CA"/>
        </w:rPr>
        <w:t xml:space="preserve">Nombre prévu de documents :  </w:t>
      </w:r>
    </w:p>
    <w:p>
      <w:pPr>
        <w:pStyle w:val="Numbering"/>
        <w:numPr>
          <w:ilvl w:val="0"/>
          <w:numId w:val="0"/>
        </w:numPr>
        <w:ind w:left="720" w:hanging="0"/>
        <w:rPr>
          <w:lang w:val="fr-CA"/>
        </w:rPr>
      </w:pPr>
      <w:r>
        <w:rPr>
          <w:lang w:val="fr-CA"/>
        </w:rPr>
        <w:t xml:space="preserve">moins de 50 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entre 50 et 100 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plus de 100 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0"/>
        </w:numPr>
        <w:ind w:left="0" w:hanging="0"/>
        <w:rPr>
          <w:b/>
          <w:b/>
          <w:lang w:val="fr-CA"/>
        </w:rPr>
      </w:pPr>
      <w:r>
        <w:rPr>
          <w:b/>
          <w:lang w:val="fr-CA"/>
        </w:rPr>
        <w:t>B.3</w:t>
        <w:tab/>
        <w:t>Interrogatoires préparatoires à l’audience prévus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Nombre de jours – auteur de la motion 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Nombre de jours – intimé 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Les parties sont-elles disposées à recourir à la règle 34.12(2) pour les refus?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lang w:val="fr-CA"/>
        </w:rPr>
        <w:t xml:space="preserve"> Dans la négative, pour quelle raison?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Date cible de fin de tous les interrogatoires :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Heading2"/>
        <w:rPr/>
      </w:pPr>
      <w:r>
        <w:rPr>
          <w:lang w:val="fr-CA"/>
        </w:rPr>
        <w:t>B.4</w:t>
        <w:tab/>
        <w:t>Y a-t-il des interrogatoires à terminer?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Par l’auteur de la motion? 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10" w:name="__Fieldmark__45_1553397309"/>
      <w:bookmarkStart w:id="11" w:name="__Fieldmark__45_1553397309"/>
      <w:bookmarkEnd w:id="11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12" w:name="__Fieldmark__46_1553397309"/>
      <w:bookmarkStart w:id="13" w:name="__Fieldmark__46_1553397309"/>
      <w:bookmarkEnd w:id="13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 Nombre de témoins à interroger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Par l’intimé? 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14" w:name="__Fieldmark__48_1553397309"/>
      <w:bookmarkStart w:id="15" w:name="__Fieldmark__48_1553397309"/>
      <w:bookmarkEnd w:id="15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16" w:name="__Fieldmark__49_1553397309"/>
      <w:bookmarkStart w:id="17" w:name="__Fieldmark__49_1553397309"/>
      <w:bookmarkEnd w:id="17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 Nombre de témoins à interroger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u w:val="single"/>
          <w:lang w:val="fr-CA"/>
        </w:rPr>
      </w:r>
      <w:r>
        <w:rPr>
          <w:u w:val="single"/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u w:val="single"/>
          <w:lang w:val="fr-CA"/>
        </w:rPr>
        <w:t>     </w:t>
      </w:r>
      <w:r/>
      <w:r>
        <w:rPr>
          <w:u w:val="single"/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Quand les interrogatoires seront-ils tous terminés?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Y a-t-il des motions relatives à l’interrogatoire à entendr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18" w:name="__Fieldmark__52_1553397309"/>
      <w:bookmarkStart w:id="19" w:name="__Fieldmark__52_1553397309"/>
      <w:bookmarkEnd w:id="19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20" w:name="__Fieldmark__53_1553397309"/>
      <w:bookmarkStart w:id="21" w:name="__Fieldmark__53_1553397309"/>
      <w:bookmarkEnd w:id="21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Lesquelles et quand seront-elles entendues?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Heading2"/>
        <w:rPr/>
      </w:pPr>
      <w:r>
        <w:rPr>
          <w:lang w:val="fr-CA"/>
        </w:rPr>
        <w:t>C.</w:t>
        <w:tab/>
        <w:t>Médiation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Les parties ont-elles participé à une séance de médiation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22" w:name="__Fieldmark__55_1553397309"/>
      <w:bookmarkStart w:id="23" w:name="__Fieldmark__55_1553397309"/>
      <w:bookmarkEnd w:id="23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24" w:name="__Fieldmark__56_1553397309"/>
      <w:bookmarkStart w:id="25" w:name="__Fieldmark__56_1553397309"/>
      <w:bookmarkEnd w:id="25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Conviendrait-il en l’espèce de tenir une séance de médiation avant de présenter la motion en vue d’obtenir un jugement sommair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26" w:name="__Fieldmark__57_1553397309"/>
      <w:bookmarkStart w:id="27" w:name="__Fieldmark__57_1553397309"/>
      <w:bookmarkEnd w:id="27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28" w:name="__Fieldmark__58_1553397309"/>
      <w:bookmarkStart w:id="29" w:name="__Fieldmark__58_1553397309"/>
      <w:bookmarkEnd w:id="29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D.</w:t>
        <w:tab/>
        <w:t>Procès tenant lieu de motion en vue d’obtenir un jugement sommaire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Les parties ont-elles discuté de la possibilité de demander une date de procès précoce dans la présente affaire au lieu de poursuivre la motion en vue d’obtenir un jugement sommair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30" w:name="__Fieldmark__59_1553397309"/>
      <w:bookmarkStart w:id="31" w:name="__Fieldmark__59_1553397309"/>
      <w:bookmarkEnd w:id="31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32" w:name="__Fieldmark__60_1553397309"/>
      <w:bookmarkStart w:id="33" w:name="__Fieldmark__60_1553397309"/>
      <w:bookmarkEnd w:id="33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Conviendrait-il en l’espèce de fixer une date de procès au lieu de poursuivre la motion en vue d’obtenir un jugement sommair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34" w:name="__Fieldmark__61_1553397309"/>
      <w:bookmarkStart w:id="35" w:name="__Fieldmark__61_1553397309"/>
      <w:bookmarkEnd w:id="35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36" w:name="__Fieldmark__62_1553397309"/>
      <w:bookmarkStart w:id="37" w:name="__Fieldmark__62_1553397309"/>
      <w:bookmarkEnd w:id="37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spacing w:lineRule="auto" w:line="360"/>
        <w:ind w:left="720" w:hanging="0"/>
        <w:rPr>
          <w:lang w:val="fr-CA"/>
        </w:rPr>
      </w:pPr>
      <w:r>
        <w:rPr>
          <w:lang w:val="fr-CA"/>
        </w:rPr>
        <w:t xml:space="preserve">Dans la négative, veuillez expliquer :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  <w:r>
        <w:br w:type="page"/>
      </w:r>
    </w:p>
    <w:p>
      <w:pPr>
        <w:pStyle w:val="Heading2"/>
        <w:rPr>
          <w:lang w:val="fr-CA"/>
        </w:rPr>
      </w:pPr>
      <w:r>
        <w:rPr>
          <w:lang w:val="fr-CA"/>
        </w:rPr>
        <w:t>E.</w:t>
        <w:tab/>
        <w:t>Questions relatives à l’audience :</w:t>
      </w:r>
    </w:p>
    <w:p>
      <w:pPr>
        <w:pStyle w:val="Heading2"/>
        <w:rPr>
          <w:lang w:val="fr-CA"/>
        </w:rPr>
      </w:pPr>
      <w:r>
        <w:rPr>
          <w:lang w:val="fr-CA"/>
        </w:rPr>
        <w:t>E.1</w:t>
        <w:tab/>
        <w:t>Questions/faits en litige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Quelles questions ou quels faits importants les parties présentent-elles comme étant en litige?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>Veuillez nommer les souscripteurs d’affidavit/autres témoins dont les éléments de preuve sont pertinents pour une question ou un fait important en litige 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3"/>
        <w:gridCol w:w="1457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stion/fait important en liti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ouscripteur d’affidavit de l’auteur de la mo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ouscripteur d’affidavit de l’intim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</w:tbl>
    <w:p>
      <w:pPr>
        <w:pStyle w:val="Heading2"/>
        <w:rPr>
          <w:lang w:val="fr-CA"/>
        </w:rPr>
      </w:pPr>
      <w:r>
        <w:rPr>
          <w:lang w:val="fr-CA"/>
        </w:rPr>
        <w:t>E.2</w:t>
        <w:tab/>
        <w:t>Utilisation de témoignages en personne à l’audience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Les parties ont-elles discuté de la possibilité d’assigner des personnes à témoigner en personne sur une question ou un fait important en litig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38" w:name="__Fieldmark__83_1553397309"/>
      <w:bookmarkStart w:id="39" w:name="__Fieldmark__83_1553397309"/>
      <w:bookmarkEnd w:id="39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40" w:name="__Fieldmark__84_1553397309"/>
      <w:bookmarkStart w:id="41" w:name="__Fieldmark__84_1553397309"/>
      <w:bookmarkEnd w:id="41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lang w:val="fr-CA"/>
        </w:rPr>
        <w:t>Si les souscripteurs d’affidavit dont les éléments de preuve concernent une question ou un fait important éventuellement en litige étaient assignés à comparaître à l’audience pour un interrogatoire, combien de temps dureraient les interrogatoires selon les parties, sachant que l’affidavit du souscripteur d’affidavit constituerait la plus grande partie de son témoignage en interrogatoire principal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0"/>
        <w:gridCol w:w="2405"/>
        <w:gridCol w:w="23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dentité du souscripteur d’affidavi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 prévue de l’interrogatoire princip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 prévue du contre-interrogatoi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fr-CA" w:eastAsia="en-US"/>
              </w:rPr>
            </w:r>
            <w:r>
              <w:rPr>
                <w:rFonts w:cs="Cambria Math" w:ascii="Cambria Math" w:hAnsi="Cambria Math"/>
                <w:lang w:val="fr-CA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fr-CA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fr-CA" w:eastAsia="en-US"/>
              </w:rPr>
              <w:fldChar w:fldCharType="end"/>
            </w:r>
            <w:r>
              <w:rPr>
                <w:rFonts w:cs="Cambria Math" w:ascii="Cambria Math" w:hAnsi="Cambria Math"/>
                <w:lang w:val="fr-CA" w:eastAsia="en-US"/>
              </w:rPr>
            </w:r>
          </w:p>
        </w:tc>
      </w:tr>
    </w:tbl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>Au cas où des personnes seraient appelées à témoigner en personne à l’audience :</w:t>
      </w:r>
    </w:p>
    <w:p>
      <w:pPr>
        <w:pStyle w:val="A"/>
        <w:rPr>
          <w:lang w:val="fr-CA"/>
        </w:rPr>
      </w:pPr>
      <w:r>
        <w:rPr>
          <w:lang w:val="fr-CA"/>
        </w:rPr>
        <w:t xml:space="preserve">Les services d’un interprète seraient-ils exigés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42" w:name="__Fieldmark__97_1553397309"/>
      <w:bookmarkStart w:id="43" w:name="__Fieldmark__97_1553397309"/>
      <w:bookmarkEnd w:id="43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44" w:name="__Fieldmark__98_1553397309"/>
      <w:bookmarkStart w:id="45" w:name="__Fieldmark__98_1553397309"/>
      <w:bookmarkEnd w:id="45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Dans l’affirmative, pour quelle langue?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A"/>
        <w:rPr>
          <w:lang w:val="fr-CA"/>
        </w:rPr>
      </w:pPr>
      <w:r>
        <w:rPr>
          <w:lang w:val="fr-CA"/>
        </w:rPr>
        <w:t xml:space="preserve">Est-ce qu’un des témoins habite à l’extérieur de l’Ontario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46" w:name="__Fieldmark__100_1553397309"/>
      <w:bookmarkStart w:id="47" w:name="__Fieldmark__100_1553397309"/>
      <w:bookmarkEnd w:id="47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48" w:name="__Fieldmark__101_1553397309"/>
      <w:bookmarkStart w:id="49" w:name="__Fieldmark__101_1553397309"/>
      <w:bookmarkEnd w:id="49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Si des témoins étaient appelés à l’audience pour témoigner en personne, combien de jours faudrait-il prévoir pour l’audience?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E.3</w:t>
        <w:tab/>
        <w:t>Questions d’admissibilité aux fins de l’audience</w:t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lang w:val="fr-CA"/>
        </w:rPr>
        <w:t xml:space="preserve">Les parties ont-elles utilisé la règle 34.12(2) pour les refus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50" w:name="__Fieldmark__103_1553397309"/>
      <w:bookmarkStart w:id="51" w:name="__Fieldmark__103_1553397309"/>
      <w:bookmarkEnd w:id="51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52" w:name="__Fieldmark__104_1553397309"/>
      <w:bookmarkStart w:id="53" w:name="__Fieldmark__104_1553397309"/>
      <w:bookmarkEnd w:id="53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Les parties anticipent-elles des motions/arguments à l’audience au sujet de l’admissibilité d’éléments de preuve?  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54" w:name="__Fieldmark__105_1553397309"/>
      <w:bookmarkStart w:id="55" w:name="__Fieldmark__105_1553397309"/>
      <w:bookmarkEnd w:id="55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56" w:name="__Fieldmark__106_1553397309"/>
      <w:bookmarkStart w:id="57" w:name="__Fieldmark__106_1553397309"/>
      <w:bookmarkEnd w:id="57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Dans l’affirmative, veuillez décrire la nature du litige sur les éléments de preuve 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E.4</w:t>
        <w:tab/>
        <w:t>Mémoires et jurisprudence et doctrine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 xml:space="preserve">Veuillez indiquer le calendrier d’exécution convenu entre les parties pour la signification et le dépôt des mémoires et des documents de jurisprudence et doctrine 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fr-CA"/>
        </w:rPr>
        <w:instrText xml:space="preserve"> FORMTEXT </w:instrText>
      </w:r>
      <w:r>
        <w:rPr>
          <w:rFonts w:cs="Cambria Math" w:ascii="Cambria Math" w:hAnsi="Cambria Math"/>
          <w:lang w:val="fr-CA"/>
        </w:rPr>
      </w:r>
      <w:r>
        <w:rPr>
          <w:rFonts w:cs="Cambria Math" w:ascii="Cambria Math" w:hAnsi="Cambria Math"/>
          <w:lang w:val="fr-CA"/>
        </w:rPr>
        <w:fldChar w:fldCharType="separate"/>
      </w:r>
      <w:r>
        <w:rPr>
          <w:rFonts w:cs="Cambria Math" w:ascii="Cambria Math" w:hAnsi="Cambria Math"/>
          <w:lang w:val="fr-CA"/>
        </w:rPr>
        <w:t>     </w:t>
      </w:r>
      <w:r/>
      <w:r>
        <w:rPr>
          <w:rFonts w:cs="Cambria Math" w:ascii="Cambria Math" w:hAnsi="Cambria Math"/>
          <w:lang w:val="fr-CA"/>
        </w:rPr>
        <w:fldChar w:fldCharType="end"/>
      </w:r>
      <w:r>
        <w:rPr>
          <w:rFonts w:cs="Cambria Math" w:ascii="Cambria Math" w:hAnsi="Cambria Math"/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E.5</w:t>
        <w:tab/>
        <w:t>Dossier</w:t>
      </w:r>
    </w:p>
    <w:p>
      <w:pPr>
        <w:pStyle w:val="Numbering"/>
        <w:numPr>
          <w:ilvl w:val="0"/>
          <w:numId w:val="3"/>
        </w:numPr>
        <w:ind w:left="0" w:hanging="0"/>
        <w:rPr>
          <w:lang w:val="fr-CA"/>
        </w:rPr>
      </w:pPr>
      <w:r>
        <w:rPr>
          <w:lang w:val="fr-CA"/>
        </w:rPr>
        <w:t>Afin d’organiser le dossier de l’audience, les parties ont-elles :</w:t>
      </w:r>
    </w:p>
    <w:p>
      <w:pPr>
        <w:pStyle w:val="A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déposé des résumés des documents principaux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58" w:name="__Fieldmark__109_1553397309"/>
      <w:bookmarkStart w:id="59" w:name="__Fieldmark__109_1553397309"/>
      <w:bookmarkEnd w:id="59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60" w:name="__Fieldmark__110_1553397309"/>
      <w:bookmarkStart w:id="61" w:name="__Fieldmark__110_1553397309"/>
      <w:bookmarkEnd w:id="61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A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numéroté consécutivement tous les documents déposés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62" w:name="__Fieldmark__111_1553397309"/>
      <w:bookmarkStart w:id="63" w:name="__Fieldmark__111_1553397309"/>
      <w:bookmarkEnd w:id="63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64" w:name="__Fieldmark__112_1553397309"/>
      <w:bookmarkStart w:id="65" w:name="__Fieldmark__112_1553397309"/>
      <w:bookmarkEnd w:id="65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A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déposé un dossier intégré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66" w:name="__Fieldmark__113_1553397309"/>
      <w:bookmarkStart w:id="67" w:name="__Fieldmark__113_1553397309"/>
      <w:bookmarkEnd w:id="67"/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CA"/>
        </w:rPr>
        <w:instrText xml:space="preserve"> FORMCHECKBOX </w:instrText>
      </w:r>
      <w:r>
        <w:rPr>
          <w:lang w:val="fr-CA"/>
        </w:rPr>
        <w:fldChar w:fldCharType="separate"/>
      </w:r>
      <w:bookmarkStart w:id="68" w:name="__Fieldmark__114_1553397309"/>
      <w:bookmarkStart w:id="69" w:name="__Fieldmark__114_1553397309"/>
      <w:bookmarkEnd w:id="69"/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F.</w:t>
        <w:tab/>
        <w:t>Inscriptions</w:t>
      </w:r>
    </w:p>
    <w:p>
      <w:pPr>
        <w:pStyle w:val="Normal"/>
        <w:spacing w:lineRule="auto" w:line="360"/>
        <w:rPr>
          <w:lang w:val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  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Date :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AAAA-MM-JJ</w:t>
      </w:r>
      <w:r>
        <w:rPr>
          <w:lang w:val="fr-CA" w:eastAsia="en-US"/>
        </w:rPr>
      </w:r>
      <w:r>
        <w:rPr>
          <w:lang w:val="fr-CA" w:eastAsia="en-US"/>
        </w:rPr>
        <w:fldChar w:fldCharType="end"/>
      </w:r>
      <w:r>
        <w:rPr>
          <w:lang w:val="fr-CA"/>
        </w:rPr>
        <w:t xml:space="preserve">   Juge : 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5243"/>
    </w:tblGrid>
    <w:tr>
      <w:trPr/>
      <w:tc>
        <w:tcPr>
          <w:tcW w:w="4075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fr-CA" w:eastAsia="en-US"/>
            </w:rPr>
          </w:pPr>
          <w:r>
            <w:rPr>
              <w:rFonts w:cs="Arial" w:ascii="Arial" w:hAnsi="Arial"/>
              <w:sz w:val="16"/>
              <w:szCs w:val="16"/>
              <w:lang w:val="fr-CA" w:eastAsia="en-CA"/>
            </w:rPr>
            <w:t>Juin 2015</w:t>
          </w:r>
        </w:p>
      </w:tc>
      <w:tc>
        <w:tcPr>
          <w:tcW w:w="524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fr-CA" w:eastAsia="en-US"/>
            </w:rPr>
          </w:pPr>
          <w:r>
            <w:rPr>
              <w:rFonts w:cs="Arial" w:ascii="Arial" w:hAnsi="Arial"/>
              <w:sz w:val="16"/>
              <w:szCs w:val="16"/>
              <w:lang w:val="fr-CA" w:eastAsia="en-CA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  <w:lang w:val="fr-CA" w:eastAsia="en-CA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fr-CA" w:eastAsia="en-CA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  <w:lang w:val="fr-CA" w:eastAsia="en-CA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  <w:lang w:val="fr-CA" w:eastAsia="en-CA"/>
            </w:rPr>
            <w:fldChar w:fldCharType="end"/>
          </w:r>
        </w:p>
      </w:tc>
    </w:tr>
  </w:tbl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4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59"/>
      <w:ind w:hanging="78"/>
      <w:jc w:val="both"/>
      <w:outlineLvl w:val="8"/>
    </w:pPr>
    <w:rPr>
      <w:rFonts w:ascii="Times New Roman" w:hAnsi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2"/>
      <w:szCs w:val="24"/>
    </w:rPr>
  </w:style>
  <w:style w:type="character" w:styleId="Heading6Char">
    <w:name w:val="Heading 6 Char"/>
    <w:qFormat/>
    <w:rPr>
      <w:sz w:val="22"/>
      <w:u w:val="single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lang w:val="en-US"/>
    </w:rPr>
  </w:style>
  <w:style w:type="paragraph" w:styleId="Numbering">
    <w:name w:val="Numbering"/>
    <w:basedOn w:val="List"/>
    <w:qFormat/>
    <w:pPr>
      <w:numPr>
        <w:ilvl w:val="0"/>
        <w:numId w:val="3"/>
      </w:numPr>
      <w:spacing w:before="240" w:after="240"/>
      <w:ind w:left="0" w:hanging="0"/>
      <w:contextualSpacing w:val="false"/>
    </w:pPr>
    <w:rPr/>
  </w:style>
  <w:style w:type="paragraph" w:styleId="A">
    <w:name w:val="(a)"/>
    <w:basedOn w:val="Normal"/>
    <w:next w:val="Normal"/>
    <w:qFormat/>
    <w:pPr>
      <w:spacing w:before="0" w:after="240"/>
    </w:pPr>
    <w:rPr/>
  </w:style>
  <w:style w:type="paragraph" w:styleId="ContactInfo">
    <w:name w:val="ContactInfo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1:00Z</dcterms:created>
  <dc:creator>COUR SUPÉRIEURE DE JUSTICE</dc:creator>
  <dc:description/>
  <dc:language>en-US</dc:language>
  <cp:lastModifiedBy>Tantsis, Sophie (JUD)</cp:lastModifiedBy>
  <cp:lastPrinted>2010-01-08T16:12:00Z</cp:lastPrinted>
  <dcterms:modified xsi:type="dcterms:W3CDTF">2015-06-24T14:41:00Z</dcterms:modified>
  <cp:revision>2</cp:revision>
  <dc:subject/>
  <dc:title>TRIBUNAL DE PRATIQUE CIVILE : MOTIONS LONGUES ET JUGEMENT SOMMAIRE</dc:title>
</cp:coreProperties>
</file>