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4644"/>
        <w:gridCol w:w="284"/>
        <w:gridCol w:w="580"/>
        <w:gridCol w:w="1424"/>
        <w:gridCol w:w="417"/>
        <w:gridCol w:w="3667"/>
      </w:tblGrid>
      <w:tr>
        <w:trPr>
          <w:trHeight w:val="997" w:hRule="atLeast"/>
        </w:trPr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cs="Arial"/>
                <w:b/>
                <w:sz w:val="20"/>
              </w:rPr>
              <w:t>SUPERIOR COURT OF JUSTICE</w:t>
            </w:r>
          </w:p>
          <w:p>
            <w:pPr>
              <w:pStyle w:val="Normal"/>
              <w:spacing w:lineRule="auto" w:line="242"/>
              <w:jc w:val="center"/>
              <w:rPr/>
            </w:pPr>
            <w:bookmarkStart w:id="2" w:name="OLE_LINK28"/>
            <w:bookmarkStart w:id="3" w:name="OLE_LINK27"/>
            <w:bookmarkEnd w:id="2"/>
            <w:bookmarkEnd w:id="3"/>
            <w:r>
              <w:rPr>
                <w:rFonts w:cs="Arial"/>
                <w:b/>
                <w:sz w:val="20"/>
              </w:rPr>
              <w:t>ASSOCIATE JUDGES’ ADMINISTRATION OFFICE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sz w:val="20"/>
              </w:rPr>
            </w:pPr>
            <w:bookmarkStart w:id="4" w:name="OLE_LINK26"/>
            <w:bookmarkStart w:id="5" w:name="OLE_LINK25"/>
            <w:r>
              <w:rPr>
                <w:rFonts w:cs="Arial"/>
                <w:b/>
                <w:sz w:val="20"/>
              </w:rPr>
              <w:t>REQUISITION TO SCHEDULE LONG MOTION</w:t>
            </w:r>
            <w:bookmarkEnd w:id="4"/>
            <w:bookmarkEnd w:id="5"/>
          </w:p>
        </w:tc>
        <w:tc>
          <w:tcPr>
            <w:tcW w:w="4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CA"/>
              </w:rPr>
              <w:t>393 University Avenue, 6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loor 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 M5G 1E6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   (416) 327-0506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>Email: AssociateJudges.LongMotions@ontario.ca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/>
                <w:b/>
                <w:sz w:val="20"/>
              </w:rPr>
              <w:t>Requisition to schedule appearance long motion dates (over 2 hours before an associate judge)</w:t>
              <w:tab/>
            </w:r>
          </w:p>
        </w:tc>
      </w:tr>
      <w:tr>
        <w:trPr>
          <w:trHeight w:val="858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aps/>
                <w:sz w:val="20"/>
              </w:rPr>
              <w:t>**</w:t>
            </w:r>
            <w:r>
              <w:rPr>
                <w:rFonts w:cs="Arial"/>
                <w:sz w:val="20"/>
              </w:rPr>
              <w:t xml:space="preserve"> Please fill in this form so that we may be better able to assist you with scheduling your motion date.  Once completed, please email the form to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AssociateJudges.LongMotions@ontario.ca</w:t>
              </w:r>
            </w:hyperlink>
            <w:r>
              <w:rPr>
                <w:rFonts w:cs="Arial"/>
                <w:sz w:val="20"/>
              </w:rPr>
              <w:t xml:space="preserve"> or hand deliver to the Associate Judge Team Leader on the 6th floor at 393 University Avenue.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Court File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Short Tit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he moving party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(name)</w:t>
            </w:r>
            <w:r>
              <w:rPr>
                <w:rFonts w:cs="Arial"/>
                <w:b/>
                <w:sz w:val="20"/>
              </w:rPr>
              <w:t xml:space="preserve"> is th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6" w:name="__Fieldmark__3_2117425488"/>
            <w:bookmarkStart w:id="7" w:name="__Fieldmark__3_2117425488"/>
            <w:bookmarkEnd w:id="7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plainti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8" w:name="__Fieldmark__4_2117425488"/>
            <w:bookmarkStart w:id="9" w:name="__Fieldmark__4_2117425488"/>
            <w:bookmarkEnd w:id="9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defenda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10" w:name="__Fieldmark__5_2117425488"/>
            <w:bookmarkStart w:id="11" w:name="__Fieldmark__5_2117425488"/>
            <w:bookmarkEnd w:id="11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other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his case is under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12" w:name="__Fieldmark__7_2117425488"/>
            <w:bookmarkStart w:id="13" w:name="__Fieldmark__7_2117425488"/>
            <w:bookmarkEnd w:id="13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case managem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14" w:name="__Fieldmark__8_2117425488"/>
            <w:bookmarkStart w:id="15" w:name="__Fieldmark__8_2117425488"/>
            <w:bookmarkEnd w:id="15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Rule 76 simplified procedur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16" w:name="__Fieldmark__9_2117425488"/>
            <w:bookmarkStart w:id="17" w:name="__Fieldmark__9_2117425488"/>
            <w:bookmarkEnd w:id="17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non-case management</w:t>
            </w:r>
          </w:p>
        </w:tc>
      </w:tr>
      <w:tr>
        <w:trPr>
          <w:trHeight w:val="227" w:hRule="atLeast"/>
        </w:trPr>
        <w:tc>
          <w:tcPr>
            <w:tcW w:w="1101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ame of case-managing associate judge (if any)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lease check all that apply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18" w:name="__Fieldmark__11_2117425488"/>
            <w:bookmarkStart w:id="19" w:name="__Fieldmark__11_2117425488"/>
            <w:bookmarkEnd w:id="19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new motion</w:t>
              <w:tab/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20" w:name="__Fieldmark__12_2117425488"/>
            <w:bookmarkStart w:id="21" w:name="__Fieldmark__12_2117425488"/>
            <w:bookmarkEnd w:id="21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return of adjourned motion</w:t>
            </w:r>
          </w:p>
          <w:p>
            <w:pPr>
              <w:pStyle w:val="Normal"/>
              <w:spacing w:lineRule="auto" w:line="24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2"/>
              <w:ind w:left="216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22" w:name="__Fieldmark__13_2117425488"/>
            <w:bookmarkStart w:id="23" w:name="__Fieldmark__13_2117425488"/>
            <w:bookmarkEnd w:id="23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bilingual proceeding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/>
              </w:rPr>
              <w:fldChar w:fldCharType="separate"/>
            </w:r>
            <w:bookmarkStart w:id="24" w:name="__Fieldmark__14_2117425488"/>
            <w:bookmarkStart w:id="25" w:name="__Fieldmark__14_2117425488"/>
            <w:bookmarkEnd w:id="25"/>
            <w:r>
              <w:rPr>
                <w:rFonts w:cs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interpreter required </w:t>
            </w:r>
            <w:r>
              <w:rPr>
                <w:rFonts w:cs="Arial"/>
                <w:bCs/>
                <w:i/>
                <w:iCs/>
                <w:sz w:val="20"/>
              </w:rPr>
              <w:t>(language)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stimated duration (including response and reply)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9"/>
                  </w:textInput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                 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tion Typ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(check all that apply)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6" w:name="__Fieldmark__17_2117425488"/>
            <w:bookmarkStart w:id="27" w:name="__Fieldmark__17_2117425488"/>
            <w:bookmarkEnd w:id="27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mend pleadings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8" w:name="__Fieldmark__18_2117425488"/>
            <w:bookmarkStart w:id="29" w:name="__Fieldmark__18_2117425488"/>
            <w:bookmarkEnd w:id="29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et aside Registrar’s dismissal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9_2117425488"/>
            <w:bookmarkStart w:id="31" w:name="__Fieldmark__19_2117425488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ismiss action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20_2117425488"/>
            <w:bookmarkStart w:id="33" w:name="__Fieldmark__20_2117425488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xtension of time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21_2117425488"/>
            <w:bookmarkStart w:id="35" w:name="__Fieldmark__21_2117425488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Judgment</w:t>
              <w:tab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22_2117425488"/>
            <w:bookmarkStart w:id="37" w:name="__Fieldmark__22_2117425488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articulars of pleadings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23_2117425488"/>
            <w:bookmarkStart w:id="39" w:name="__Fieldmark__23_2117425488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ay of proceedings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4_2117425488"/>
            <w:bookmarkStart w:id="41" w:name="__Fieldmark__24_2117425488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ecurity for costs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5_2117425488"/>
            <w:bookmarkStart w:id="43" w:name="__Fieldmark__25_2117425488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rike pleadings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6_2117425488"/>
            <w:bookmarkStart w:id="45" w:name="__Fieldmark__26_2117425488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move lawyer of record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7_2117425488"/>
            <w:bookmarkStart w:id="47" w:name="__Fieldmark__27_2117425488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et aside default judgment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8_2117425488"/>
            <w:bookmarkStart w:id="49" w:name="__Fieldmark__28_2117425488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fusals and undertakings </w:t>
            </w:r>
          </w:p>
        </w:tc>
      </w:tr>
      <w:tr>
        <w:trPr>
          <w:trHeight w:val="225" w:hRule="atLeast"/>
        </w:trPr>
        <w:tc>
          <w:tcPr>
            <w:tcW w:w="5508" w:type="dxa"/>
            <w:gridSpan w:val="3"/>
            <w:vMerge w:val="restart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9_2117425488"/>
            <w:bookmarkStart w:id="51" w:name="__Fieldmark__29_2117425488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ummary judgment</w:t>
            </w:r>
          </w:p>
        </w:tc>
        <w:tc>
          <w:tcPr>
            <w:tcW w:w="1841" w:type="dxa"/>
            <w:gridSpan w:val="2"/>
            <w:vMerge w:val="restart"/>
            <w:tcBorders/>
          </w:tcPr>
          <w:p>
            <w:pPr>
              <w:pStyle w:val="Footnote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0_2117425488"/>
            <w:bookmarkStart w:id="53" w:name="__Fieldmark__30_2117425488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9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>
              <w:rPr>
                <w:rFonts w:eastAsia="Arial" w:cs="Arial"/>
                <w:sz w:val="20"/>
                <w:lang w:val="en-CA" w:eastAsia="en-US"/>
              </w:rPr>
              <w:t xml:space="preserve">                 </w:t>
            </w:r>
            <w:r>
              <w:rPr>
                <w:rFonts w:cs="Arial"/>
                <w:sz w:val="20"/>
                <w:lang w:val="en-US" w:eastAsia="en-US"/>
              </w:rPr>
              <w:t xml:space="preserve">  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2"/>
              <w:rPr>
                <w:rFonts w:cs="Arial"/>
                <w:caps/>
                <w:sz w:val="20"/>
                <w:szCs w:val="18"/>
              </w:rPr>
            </w:pPr>
            <w:r>
              <w:rPr>
                <w:rFonts w:cs="Arial"/>
                <w:caps/>
                <w:sz w:val="20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Describe briefly</w:t>
            </w:r>
          </w:p>
        </w:tc>
      </w:tr>
      <w:tr>
        <w:trPr>
          <w:trHeight w:val="907" w:hRule="atLeast"/>
        </w:trPr>
        <w:tc>
          <w:tcPr>
            <w:tcW w:w="1101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Please ensure that the intended motion is within the jurisdiction of an associate judge.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**Once an associate judge has been assigned, you will be notified by email. The moving party must request a case conference with the associate judge to establish a timetable and set a hearing date. If the matter is case managed and a case-managing associate judge has been assigned, please contact the associate judge’s assistant trial coordinator to schedule a case conference. </w:t>
            </w:r>
          </w:p>
        </w:tc>
      </w:tr>
      <w:tr>
        <w:trPr>
          <w:trHeight w:val="624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>Name of party/lawyer scheduling the motion: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  <w:lang w:val="en-CA" w:eastAsia="en-CA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lang w:val="en-CA" w:eastAsia="en-CA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and firm, if applicable (please type or print clearly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YYYY-MM-DD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number and email address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 of party/lawyer responding to motion:  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  <w:lang w:val="en-CA" w:eastAsia="en-CA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lang w:val="en-CA" w:eastAsia="en-CA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and firm, if appliable (please type or print clearly)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  <w:szCs w:val="18"/>
                <w:lang w:val="en-CA" w:eastAsia="en-CA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18"/>
                <w:lang w:val="en-CA" w:eastAsia="en-CA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  <w:lang w:val="en-CA" w:eastAsia="en-CA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lang w:val="en-CA" w:eastAsia="en-CA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number and email address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3"/>
      <w:type w:val="nextPage"/>
      <w:pgSz w:w="12240" w:h="15840"/>
      <w:pgMar w:left="720" w:right="720" w:gutter="0" w:header="0" w:top="36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CA"/>
      </w:rPr>
      <w:t>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eJudges.LongMotions@ontari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5:00Z</dcterms:created>
  <dc:creator>SUPERIOR COURT OF JUSTICE</dc:creator>
  <dc:description/>
  <cp:keywords/>
  <dc:language>en-US</dc:language>
  <cp:lastModifiedBy>Boudreau, Dawna (JUD)</cp:lastModifiedBy>
  <cp:lastPrinted>2009-11-12T11:22:00Z</cp:lastPrinted>
  <dcterms:modified xsi:type="dcterms:W3CDTF">2021-08-30T19:03:00Z</dcterms:modified>
  <cp:revision>5</cp:revision>
  <dc:subject/>
  <dc:title>REQUISITION TO SCHEDULE LONG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ca40728f-7cd8-4b8d-af5f-db5bde6cb90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5:54:35Z</vt:lpwstr>
  </property>
  <property fmtid="{D5CDD505-2E9C-101B-9397-08002B2CF9AE}" pid="8" name="MSIP_Label_034a106e-6316-442c-ad35-738afd673d2b_SiteId">
    <vt:lpwstr>cddc1229-ac2a-4b97-b78a-0e5cacb5865c</vt:lpwstr>
  </property>
</Properties>
</file>