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6" w:type="dxa"/>
        <w:tblLayout w:type="fixed"/>
        <w:tblCellMar>
          <w:top w:w="62" w:type="dxa"/>
          <w:left w:w="58" w:type="dxa"/>
          <w:bottom w:w="62" w:type="dxa"/>
          <w:right w:w="58" w:type="dxa"/>
        </w:tblCellMar>
      </w:tblPr>
      <w:tblGrid>
        <w:gridCol w:w="474"/>
        <w:gridCol w:w="28"/>
        <w:gridCol w:w="286"/>
        <w:gridCol w:w="144"/>
        <w:gridCol w:w="490"/>
        <w:gridCol w:w="77"/>
        <w:gridCol w:w="54"/>
        <w:gridCol w:w="319"/>
        <w:gridCol w:w="934"/>
        <w:gridCol w:w="299"/>
        <w:gridCol w:w="142"/>
        <w:gridCol w:w="745"/>
        <w:gridCol w:w="441"/>
        <w:gridCol w:w="508"/>
        <w:gridCol w:w="161"/>
        <w:gridCol w:w="235"/>
        <w:gridCol w:w="48"/>
        <w:gridCol w:w="411"/>
        <w:gridCol w:w="248"/>
        <w:gridCol w:w="508"/>
        <w:gridCol w:w="54"/>
        <w:gridCol w:w="14"/>
        <w:gridCol w:w="301"/>
        <w:gridCol w:w="72"/>
        <w:gridCol w:w="27"/>
        <w:gridCol w:w="261"/>
        <w:gridCol w:w="135"/>
        <w:gridCol w:w="364"/>
        <w:gridCol w:w="401"/>
        <w:gridCol w:w="9"/>
        <w:gridCol w:w="396"/>
        <w:gridCol w:w="151"/>
        <w:gridCol w:w="360"/>
        <w:gridCol w:w="1110"/>
      </w:tblGrid>
      <w:tr>
        <w:trPr>
          <w:trHeight w:val="851" w:hRule="atLeast"/>
        </w:trPr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OLE_LINK20"/>
            <w:bookmarkStart w:id="1" w:name="OLE_LINK19"/>
            <w:bookmarkEnd w:id="0"/>
            <w:bookmarkEnd w:id="1"/>
            <w:r>
              <w:rPr>
                <w:rFonts w:cs="Arial" w:ascii="Arial" w:hAnsi="Arial"/>
                <w:b/>
                <w:sz w:val="24"/>
              </w:rPr>
              <w:t>SUPERIOR COURT OF JUSTICE</w:t>
            </w:r>
          </w:p>
          <w:p>
            <w:pPr>
              <w:pStyle w:val="Normal"/>
              <w:jc w:val="center"/>
              <w:rPr/>
            </w:pPr>
            <w:bookmarkStart w:id="2" w:name="OLE_LINK20"/>
            <w:bookmarkStart w:id="3" w:name="OLE_LINK19"/>
            <w:bookmarkEnd w:id="2"/>
            <w:bookmarkEnd w:id="3"/>
            <w:r>
              <w:rPr>
                <w:rFonts w:cs="Arial" w:ascii="Arial" w:hAnsi="Arial"/>
                <w:b/>
                <w:sz w:val="24"/>
              </w:rPr>
              <w:t>(TORONTO REGION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4" w:name="OLE_LINK18"/>
            <w:bookmarkStart w:id="5" w:name="OLE_LINK17"/>
            <w:r>
              <w:rPr>
                <w:rFonts w:cs="Arial" w:ascii="Arial" w:hAnsi="Arial"/>
                <w:b/>
                <w:sz w:val="24"/>
              </w:rPr>
              <w:t>CERTIFICATION FORM TO SET PRE-TRIAL AND TRIAL DATES</w:t>
            </w:r>
            <w:bookmarkEnd w:id="4"/>
            <w:bookmarkEnd w:id="5"/>
          </w:p>
        </w:tc>
      </w:tr>
      <w:tr>
        <w:trPr>
          <w:trHeight w:val="360" w:hRule="atLeast"/>
        </w:trPr>
        <w:tc>
          <w:tcPr>
            <w:tcW w:w="10207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 File No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3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ceeding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</w:t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2135566736"/>
            <w:bookmarkStart w:id="7" w:name="__Fieldmark__2_21355667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2135566736"/>
            <w:bookmarkStart w:id="9" w:name="__Fieldmark__3_213556673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Jury</w:t>
            </w:r>
          </w:p>
        </w:tc>
        <w:tc>
          <w:tcPr>
            <w:tcW w:w="7102" w:type="dxa"/>
            <w:gridSpan w:val="24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2135566736"/>
            <w:bookmarkStart w:id="11" w:name="__Fieldmark__4_21355667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2135566736"/>
            <w:bookmarkStart w:id="13" w:name="__Fieldmark__5_213556673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sel or the self-represented party who set the matter down for trial</w:t>
            </w:r>
            <w:r>
              <w:rPr>
                <w:rFonts w:cs="Arial" w:ascii="Arial" w:hAnsi="Arial"/>
                <w:sz w:val="20"/>
                <w:szCs w:val="20"/>
              </w:rPr>
              <w:t xml:space="preserve"> by filing the trial record must complete this form in consultation with all other parties and submit it to the Court by emailing it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G.CSD.Trials@ontario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the completed form is not submitted with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onth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 filing the trial record, the action will be struck from the trial list. </w:t>
            </w:r>
            <w:r>
              <w:rPr>
                <w:rFonts w:cs="Arial" w:ascii="Arial" w:hAnsi="Arial"/>
                <w:sz w:val="20"/>
                <w:szCs w:val="20"/>
              </w:rPr>
              <w:t>A copy of the completed form must be provided to all other parties.</w:t>
            </w:r>
          </w:p>
          <w:p>
            <w:pPr>
              <w:pStyle w:val="Paragraph1"/>
              <w:rPr/>
            </w:pPr>
            <w:r>
              <w:rPr>
                <w:rFonts w:cs="Arial" w:ascii="Arial" w:hAnsi="Arial"/>
                <w:szCs w:val="20"/>
              </w:rPr>
              <w:t>The purpose of this form is to provide the trial co-ordinators with information that will allow them to:</w:t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Paragraph1"/>
              <w:numPr>
                <w:ilvl w:val="0"/>
                <w:numId w:val="2"/>
              </w:numPr>
              <w:spacing w:before="40" w:after="0"/>
              <w:ind w:left="1157" w:hanging="43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t a pre-trial date,</w:t>
            </w:r>
          </w:p>
          <w:p>
            <w:pPr>
              <w:pStyle w:val="Paragraph1"/>
              <w:numPr>
                <w:ilvl w:val="0"/>
                <w:numId w:val="2"/>
              </w:numPr>
              <w:spacing w:before="40" w:after="0"/>
              <w:ind w:left="1157" w:hanging="43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imate the length of trial, and</w:t>
            </w:r>
          </w:p>
          <w:p>
            <w:pPr>
              <w:pStyle w:val="Paragraph1"/>
              <w:numPr>
                <w:ilvl w:val="0"/>
                <w:numId w:val="2"/>
              </w:numPr>
              <w:spacing w:before="40" w:after="240"/>
              <w:ind w:left="1157" w:hanging="43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ide a tentative trial date.</w:t>
            </w:r>
          </w:p>
        </w:tc>
      </w:tr>
      <w:tr>
        <w:trPr/>
        <w:tc>
          <w:tcPr>
            <w:tcW w:w="6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 Bold" w:hAnsi="Arial Bold" w:cs="Arial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Arial" w:ascii="Arial Bold" w:hAnsi="Arial Bold"/>
                <w:b/>
                <w:bCs/>
                <w:spacing w:val="-4"/>
                <w:sz w:val="21"/>
                <w:szCs w:val="21"/>
              </w:rPr>
              <w:t>Names of Counsel and Self-Represented Parties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lephone numbers and email addresses</w:t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intiff 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_Hlk85027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 #1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Fillablefiel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 #2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34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mpanion Action(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e short title, court file number and third party action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12ptbefore"/>
              <w:spacing w:before="4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33" w:type="dxa"/>
            <w:gridSpan w:val="3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ase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0_2135566736"/>
            <w:bookmarkStart w:id="15" w:name="__Fieldmark__40_213556673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1_2135566736"/>
            <w:bookmarkStart w:id="17" w:name="__Fieldmark__41_21355667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2_2135566736"/>
            <w:bookmarkStart w:id="19" w:name="__Fieldmark__42_213556673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20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</w:t>
            </w:r>
          </w:p>
        </w:tc>
        <w:tc>
          <w:tcPr>
            <w:tcW w:w="1110" w:type="dxa"/>
            <w:tcBorders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3_2135566736"/>
            <w:bookmarkStart w:id="21" w:name="__Fieldmark__43_213556673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4_2135566736"/>
            <w:bookmarkStart w:id="23" w:name="__Fieldmark__44_213556673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jury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5_2135566736"/>
            <w:bookmarkStart w:id="25" w:name="__Fieldmark__45_21355667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6_2135566736"/>
            <w:bookmarkStart w:id="27" w:name="__Fieldmark__46_213556673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20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gful Dismissal</w:t>
            </w:r>
          </w:p>
        </w:tc>
        <w:tc>
          <w:tcPr>
            <w:tcW w:w="1110" w:type="dxa"/>
            <w:tcBorders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7_2135566736"/>
            <w:bookmarkStart w:id="29" w:name="__Fieldmark__47_213556673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8_2135566736"/>
            <w:bookmarkStart w:id="31" w:name="__Fieldmark__48_213556673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Negligenc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9_2135566736"/>
            <w:bookmarkStart w:id="33" w:name="__Fieldmark__49_21355667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0_2135566736"/>
            <w:bookmarkStart w:id="35" w:name="__Fieldmark__50_213556673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ecify)</w:t>
            </w:r>
          </w:p>
        </w:tc>
        <w:tc>
          <w:tcPr>
            <w:tcW w:w="41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2_2135566736"/>
            <w:bookmarkStart w:id="37" w:name="__Fieldmark__52_213556673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ehicle Acciden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3_2135566736"/>
            <w:bookmarkStart w:id="39" w:name="__Fieldmark__53_213556673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required for pre-trial conference:   (Please remember that clients are requested to attend)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5_2135566736"/>
            <w:bookmarkStart w:id="41" w:name="__Fieldmark__55_213556673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6_2135566736"/>
            <w:bookmarkStart w:id="43" w:name="__Fieldmark__56_213556673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7_2135566736"/>
            <w:bookmarkStart w:id="45" w:name="__Fieldmark__57_213556673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15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-day</w:t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8_2135566736"/>
            <w:bookmarkStart w:id="47" w:name="__Fieldmark__58_213556673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9_2135566736"/>
            <w:bookmarkStart w:id="49" w:name="__Fieldmark__59_213556673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ur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0_2135566736"/>
            <w:bookmarkStart w:id="51" w:name="__Fieldmark__60_213556673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1_2135566736"/>
            <w:bookmarkStart w:id="53" w:name="__Fieldmark__61_213556673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15"/>
            <w:tcBorders/>
            <w:vAlign w:val="bottom"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day</w:t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2_2135566736"/>
            <w:bookmarkStart w:id="55" w:name="__Fieldmark__62_213556673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05" w:type="dxa"/>
            <w:gridSpan w:val="3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laintiff(s) intend to call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nesses including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ts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fendant(s) intend to cal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nesses including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ts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35" w:type="dxa"/>
            <w:gridSpan w:val="30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rial of this action will involve (approximately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cuments.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 Bold" w:hAnsi="Arial Bold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bCs/>
                <w:spacing w:val="-6"/>
                <w:sz w:val="20"/>
                <w:szCs w:val="20"/>
              </w:rPr>
              <w:t>6a.</w:t>
            </w:r>
          </w:p>
        </w:tc>
        <w:tc>
          <w:tcPr>
            <w:tcW w:w="6518" w:type="dxa"/>
            <w:gridSpan w:val="2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experts’ reports counsel intend to rely on been exchanged?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8_2135566736"/>
            <w:bookmarkStart w:id="57" w:name="__Fieldmark__68_213556673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6" w:type="dxa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9_2135566736"/>
            <w:bookmarkStart w:id="59" w:name="__Fieldmark__69_213556673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240" w:after="0"/>
              <w:rPr>
                <w:rFonts w:ascii="Arial Bold" w:hAnsi="Arial Bold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-6"/>
                <w:sz w:val="20"/>
                <w:szCs w:val="20"/>
              </w:rPr>
              <w:t>6b.</w:t>
            </w:r>
          </w:p>
        </w:tc>
        <w:tc>
          <w:tcPr>
            <w:tcW w:w="4439" w:type="dxa"/>
            <w:gridSpan w:val="12"/>
            <w:tcBorders/>
          </w:tcPr>
          <w:p>
            <w:pPr>
              <w:pStyle w:val="Normal6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, how soon will such reports be produced?</w:t>
            </w:r>
          </w:p>
        </w:tc>
        <w:tc>
          <w:tcPr>
            <w:tcW w:w="5266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a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estimated length of trial for the Plaintiff(s) ca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examinations of witnesses, cross examinations and argument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s</w:t>
            </w:r>
          </w:p>
        </w:tc>
      </w:tr>
      <w:tr>
        <w:trPr>
          <w:trHeight w:val="676" w:hRule="atLeast"/>
        </w:trPr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b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6ptbefor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estimated length of trial for the Defendant(s) ca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examinations of witnesses, cross examinations and argument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s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Fillablefield"/>
              <w:spacing w:before="0" w:after="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08" w:type="dxa"/>
            <w:gridSpan w:val="2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otal Length of Trial in Days</w:t>
            </w:r>
          </w:p>
        </w:tc>
      </w:tr>
      <w:tr>
        <w:trPr>
          <w:trHeight w:val="469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04" w:type="dxa"/>
            <w:gridSpan w:val="19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any party have any issues requiring motions before trial?</w:t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4_2135566736"/>
            <w:bookmarkStart w:id="61" w:name="__Fieldmark__74_213556673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5_2135566736"/>
            <w:bookmarkStart w:id="63" w:name="__Fieldmark__75_213556673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6ptbefor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specify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mediation taken place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7_2135566736"/>
            <w:bookmarkStart w:id="65" w:name="__Fieldmark__77_213556673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8_2135566736"/>
            <w:bookmarkStart w:id="67" w:name="__Fieldmark__78_213556673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106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835" w:type="dxa"/>
            <w:gridSpan w:val="1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 pleadings require amendment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9_2135566736"/>
            <w:bookmarkStart w:id="69" w:name="__Fieldmark__79_213556673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0_2135566736"/>
            <w:bookmarkStart w:id="71" w:name="__Fieldmark__80_213556673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1_2135566736"/>
            <w:bookmarkStart w:id="73" w:name="__Fieldmark__81_213556673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2_2135566736"/>
            <w:bookmarkStart w:id="75" w:name="__Fieldmark__82_213556673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all oral discoveries been completed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3_2135566736"/>
            <w:bookmarkStart w:id="77" w:name="__Fieldmark__83_213556673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4_2135566736"/>
            <w:bookmarkStart w:id="79" w:name="__Fieldmark__84_213556673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5_2135566736"/>
            <w:bookmarkStart w:id="81" w:name="__Fieldmark__85_213556673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6_2135566736"/>
            <w:bookmarkStart w:id="83" w:name="__Fieldmark__86_213556673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all requests to admit been delivered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7_2135566736"/>
            <w:bookmarkStart w:id="85" w:name="__Fieldmark__87_213556673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8_2135566736"/>
            <w:bookmarkStart w:id="87" w:name="__Fieldmark__88_213556673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9_2135566736"/>
            <w:bookmarkStart w:id="89" w:name="__Fieldmark__89_213556673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2135566736"/>
            <w:bookmarkStart w:id="91" w:name="__Fieldmark__90_213556673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s all document production been completed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1_2135566736"/>
            <w:bookmarkStart w:id="93" w:name="__Fieldmark__91_213556673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2_2135566736"/>
            <w:bookmarkStart w:id="95" w:name="__Fieldmark__92_213556673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3_2135566736"/>
            <w:bookmarkStart w:id="97" w:name="__Fieldmark__93_213556673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4_2135566736"/>
            <w:bookmarkStart w:id="99" w:name="__Fieldmark__94_213556673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3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ertify that I have accurately answered all ques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at I have consulted with all other counsel/parties in this action and in all companion actions for the purpose of completing this form.</w:t>
            </w:r>
          </w:p>
        </w:tc>
      </w:tr>
      <w:tr>
        <w:trPr>
          <w:trHeight w:val="1225" w:hRule="atLeast"/>
        </w:trPr>
        <w:tc>
          <w:tcPr>
            <w:tcW w:w="1020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5_2135566736"/>
            <w:bookmarkStart w:id="101" w:name="__Fieldmark__95_213556673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6_2135566736"/>
            <w:bookmarkStart w:id="103" w:name="__Fieldmark__96_213556673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1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YYYY-MM-D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15"/>
            <w:tcBorders>
              <w:top w:val="single" w:sz="4" w:space="0" w:color="000000"/>
            </w:tcBorders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ignature"/>
              <w:snapToGrid w:val="fals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822" w:type="dxa"/>
            <w:gridSpan w:val="17"/>
            <w:tcBorders/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Please send the completed form by email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MAG.CSD.Trials@ontario.ca</w:t>
              </w:r>
            </w:hyperlink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and copy all other parties.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630" w:footer="4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43"/>
    </w:tblGrid>
    <w:tr>
      <w:trPr/>
      <w:tc>
        <w:tcPr>
          <w:tcW w:w="4788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tober 2021</w:t>
          </w:r>
        </w:p>
      </w:tc>
      <w:tc>
        <w:tcPr>
          <w:tcW w:w="52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4"/>
    </w:rPr>
  </w:style>
  <w:style w:type="character" w:styleId="SignatureChar">
    <w:name w:val="Signature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 Name"/>
    <w:basedOn w:val="Heading"/>
    <w:qFormat/>
    <w:pPr>
      <w:spacing w:before="0" w:after="0"/>
    </w:pPr>
    <w:rPr>
      <w:sz w:val="24"/>
    </w:rPr>
  </w:style>
  <w:style w:type="paragraph" w:styleId="Normal12ptbefore">
    <w:name w:val="Normal 12 pt before"/>
    <w:basedOn w:val="Normal"/>
    <w:qFormat/>
    <w:pPr>
      <w:spacing w:before="240" w:after="0"/>
    </w:pPr>
    <w:rPr/>
  </w:style>
  <w:style w:type="paragraph" w:styleId="Normal24ptbefore">
    <w:name w:val="normal 24 pt before"/>
    <w:basedOn w:val="Normal"/>
    <w:qFormat/>
    <w:pPr>
      <w:spacing w:before="480" w:after="0"/>
    </w:pPr>
    <w:rPr/>
  </w:style>
  <w:style w:type="paragraph" w:styleId="Userinstruction">
    <w:name w:val="user instruction"/>
    <w:basedOn w:val="Normal"/>
    <w:qFormat/>
    <w:pPr>
      <w:jc w:val="center"/>
    </w:pPr>
    <w:rPr>
      <w:i/>
      <w:iCs/>
    </w:rPr>
  </w:style>
  <w:style w:type="paragraph" w:styleId="Part">
    <w:name w:val="Part"/>
    <w:basedOn w:val="Normal24ptbefore"/>
    <w:qFormat/>
    <w:pPr>
      <w:jc w:val="center"/>
    </w:pPr>
    <w:rPr>
      <w:b/>
      <w:bCs/>
      <w:caps/>
      <w:sz w:val="28"/>
    </w:rPr>
  </w:style>
  <w:style w:type="paragraph" w:styleId="Normal6ptbefore">
    <w:name w:val="normal 6 pt before"/>
    <w:basedOn w:val="Normal"/>
    <w:qFormat/>
    <w:pPr>
      <w:spacing w:before="120" w:after="0"/>
    </w:pPr>
    <w:rPr/>
  </w:style>
  <w:style w:type="paragraph" w:styleId="Signature">
    <w:name w:val="Signature"/>
    <w:basedOn w:val="Normal"/>
    <w:pPr>
      <w:spacing w:before="20" w:after="0"/>
      <w:jc w:val="center"/>
    </w:pPr>
    <w:rPr>
      <w:i/>
    </w:rPr>
  </w:style>
  <w:style w:type="paragraph" w:styleId="NormalWeb">
    <w:name w:val="Normal (Web)"/>
    <w:basedOn w:val="Normal"/>
    <w:qFormat/>
    <w:pPr/>
    <w:rPr/>
  </w:style>
  <w:style w:type="paragraph" w:styleId="Fillablefield">
    <w:name w:val="fillable field"/>
    <w:basedOn w:val="Normal"/>
    <w:qFormat/>
    <w:pPr>
      <w:spacing w:before="0" w:after="20"/>
    </w:pPr>
    <w:rPr/>
  </w:style>
  <w:style w:type="paragraph" w:styleId="Paragraph1">
    <w:name w:val="Paragraph 1"/>
    <w:basedOn w:val="Normal12ptbefore"/>
    <w:qFormat/>
    <w:pPr/>
    <w:rPr>
      <w:sz w:val="20"/>
    </w:rPr>
  </w:style>
  <w:style w:type="paragraph" w:styleId="Normal2ptbefore">
    <w:name w:val="Normal 2 pt before"/>
    <w:basedOn w:val="Normal"/>
    <w:qFormat/>
    <w:pPr>
      <w:spacing w:before="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.CSD.Trials@ontario.ca" TargetMode="External"/><Relationship Id="rId3" Type="http://schemas.openxmlformats.org/officeDocument/2006/relationships/hyperlink" Target="mailto:MAG.CSD.Trials@ontari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01:00Z</dcterms:created>
  <dc:creator>Superior Court of Justice</dc:creator>
  <dc:description/>
  <cp:keywords>Pre-trial Trial Dates</cp:keywords>
  <dc:language>en-US</dc:language>
  <cp:lastModifiedBy>Craig, Laura (JUD)</cp:lastModifiedBy>
  <cp:lastPrinted>2009-11-12T11:22:00Z</cp:lastPrinted>
  <dcterms:modified xsi:type="dcterms:W3CDTF">2021-10-14T12:23:00Z</dcterms:modified>
  <cp:revision>3</cp:revision>
  <dc:subject>Form</dc:subject>
  <dc:title>CERTIFICATION FORM TO SET PRE-TRIAL AND TRIAL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b9bef62-b59b-425e-a7b8-14e5960f6f0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6:01:04Z</vt:lpwstr>
  </property>
  <property fmtid="{D5CDD505-2E9C-101B-9397-08002B2CF9AE}" pid="8" name="MSIP_Label_034a106e-6316-442c-ad35-738afd673d2b_SiteId">
    <vt:lpwstr>cddc1229-ac2a-4b97-b78a-0e5cacb5865c</vt:lpwstr>
  </property>
</Properties>
</file>