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6" w:type="dxa"/>
        <w:tblLayout w:type="fixed"/>
        <w:tblCellMar>
          <w:top w:w="62" w:type="dxa"/>
          <w:left w:w="58" w:type="dxa"/>
          <w:bottom w:w="62" w:type="dxa"/>
          <w:right w:w="58" w:type="dxa"/>
        </w:tblCellMar>
      </w:tblPr>
      <w:tblGrid>
        <w:gridCol w:w="474"/>
        <w:gridCol w:w="28"/>
        <w:gridCol w:w="286"/>
        <w:gridCol w:w="144"/>
        <w:gridCol w:w="490"/>
        <w:gridCol w:w="77"/>
        <w:gridCol w:w="54"/>
        <w:gridCol w:w="319"/>
        <w:gridCol w:w="934"/>
        <w:gridCol w:w="299"/>
        <w:gridCol w:w="142"/>
        <w:gridCol w:w="745"/>
        <w:gridCol w:w="441"/>
        <w:gridCol w:w="508"/>
        <w:gridCol w:w="161"/>
        <w:gridCol w:w="235"/>
        <w:gridCol w:w="48"/>
        <w:gridCol w:w="411"/>
        <w:gridCol w:w="248"/>
        <w:gridCol w:w="508"/>
        <w:gridCol w:w="54"/>
        <w:gridCol w:w="14"/>
        <w:gridCol w:w="301"/>
        <w:gridCol w:w="72"/>
        <w:gridCol w:w="27"/>
        <w:gridCol w:w="261"/>
        <w:gridCol w:w="135"/>
        <w:gridCol w:w="364"/>
        <w:gridCol w:w="401"/>
        <w:gridCol w:w="9"/>
        <w:gridCol w:w="396"/>
        <w:gridCol w:w="151"/>
        <w:gridCol w:w="360"/>
        <w:gridCol w:w="1110"/>
      </w:tblGrid>
      <w:tr>
        <w:trPr>
          <w:trHeight w:val="851" w:hRule="atLeast"/>
        </w:trPr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CA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4"/>
                <w:lang w:val="fr-CA"/>
              </w:rPr>
              <w:t>COUR SUPÉRIEURE DE JUS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CA"/>
              </w:rPr>
            </w:pPr>
            <w:bookmarkStart w:id="2" w:name="OLE_LINK8"/>
            <w:bookmarkStart w:id="3" w:name="OLE_LINK7"/>
            <w:bookmarkEnd w:id="2"/>
            <w:bookmarkEnd w:id="3"/>
            <w:r>
              <w:rPr>
                <w:rFonts w:cs="Arial" w:ascii="Arial" w:hAnsi="Arial"/>
                <w:b/>
                <w:sz w:val="24"/>
                <w:lang w:val="fr-CA"/>
              </w:rPr>
              <w:t xml:space="preserve">(RÉGION DE TORONTO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>FORMULE DE CERTIFICATION POUR FIXER DES DATES DE CONFÉRENCE PRÉPARATOIRE ET DE PROCÈS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60" w:hanging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uméro de dossier du tribunal 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34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cap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Intitulé de l’instance </w:t>
            </w:r>
            <w:r>
              <w:rPr>
                <w:rFonts w:cs="Arial" w:ascii="Arial" w:hAnsi="Arial"/>
                <w:caps/>
                <w:sz w:val="20"/>
                <w:szCs w:val="20"/>
                <w:lang w:val="fr-CA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788" w:type="dxa"/>
            <w:gridSpan w:val="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evant jury</w:t>
            </w:r>
          </w:p>
        </w:tc>
        <w:tc>
          <w:tcPr>
            <w:tcW w:w="1084" w:type="dxa"/>
            <w:gridSpan w:val="5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" w:name="__Fieldmark__2_438404675"/>
            <w:bookmarkStart w:id="5" w:name="__Fieldmark__2_438404675"/>
            <w:bookmarkEnd w:id="5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6" w:name="__Fieldmark__3_438404675"/>
            <w:bookmarkStart w:id="7" w:name="__Fieldmark__3_438404675"/>
            <w:bookmarkEnd w:id="7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ans jury</w:t>
            </w:r>
          </w:p>
        </w:tc>
        <w:tc>
          <w:tcPr>
            <w:tcW w:w="7102" w:type="dxa"/>
            <w:gridSpan w:val="24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8" w:name="__Fieldmark__4_438404675"/>
            <w:bookmarkStart w:id="9" w:name="__Fieldmark__4_438404675"/>
            <w:bookmarkEnd w:id="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0" w:name="__Fieldmark__5_438404675"/>
            <w:bookmarkStart w:id="11" w:name="__Fieldmark__5_438404675"/>
            <w:bookmarkEnd w:id="11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207" w:type="dxa"/>
            <w:gridSpan w:val="3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L’avocat ou la partie autoreprésentée qui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fr-CA"/>
              </w:rPr>
              <w:t>a inscrit l’action pour instruction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fr-CA"/>
              </w:rPr>
              <w:t xml:space="preserve"> en déposant le dossier d’instruction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oit remplir la présente formule en s’entretenant avec les autres parties et la soumettre à la Cour par courriel, à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A"/>
                </w:rPr>
                <w:t>MAG.CSD.Trials@ontario.ca</w:t>
              </w:r>
            </w:hyperlink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. Si la formule dûment remplie n’est pas soumise dans l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six mois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qui suivent le dépôt du dossier d’instruction, l’action sera radiée du rôle d’instruction. Une copie de la formule dûment remplie doit être remise aux autres parties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. </w:t>
            </w:r>
          </w:p>
          <w:p>
            <w:pPr>
              <w:pStyle w:val="Paragraph1"/>
              <w:rPr>
                <w:rFonts w:ascii="Arial" w:hAnsi="Arial" w:cs="Arial"/>
                <w:szCs w:val="20"/>
                <w:lang w:val="fr-CA"/>
              </w:rPr>
            </w:pPr>
            <w:r>
              <w:rPr>
                <w:rFonts w:cs="Arial" w:ascii="Arial" w:hAnsi="Arial"/>
                <w:szCs w:val="20"/>
                <w:lang w:val="fr-CA"/>
              </w:rPr>
              <w:t>L’objet de la présente formule est de fournir au coordonnateur des procès les renseignements nécessaires pour :</w:t>
            </w:r>
          </w:p>
        </w:tc>
      </w:tr>
      <w:tr>
        <w:trPr/>
        <w:tc>
          <w:tcPr>
            <w:tcW w:w="10207" w:type="dxa"/>
            <w:gridSpan w:val="34"/>
            <w:tcBorders/>
          </w:tcPr>
          <w:p>
            <w:pPr>
              <w:pStyle w:val="Paragraph1"/>
              <w:numPr>
                <w:ilvl w:val="0"/>
                <w:numId w:val="2"/>
              </w:numPr>
              <w:spacing w:before="40" w:after="0"/>
              <w:ind w:left="1157" w:hanging="437"/>
              <w:rPr>
                <w:rFonts w:ascii="Arial" w:hAnsi="Arial" w:cs="Arial"/>
                <w:szCs w:val="20"/>
                <w:lang w:val="fr-CA"/>
              </w:rPr>
            </w:pPr>
            <w:r>
              <w:rPr>
                <w:rFonts w:cs="Arial" w:ascii="Arial" w:hAnsi="Arial"/>
                <w:szCs w:val="20"/>
                <w:lang w:val="fr-CA"/>
              </w:rPr>
              <w:t>fixer la date de la conférence préparatoire au procès;</w:t>
            </w:r>
          </w:p>
          <w:p>
            <w:pPr>
              <w:pStyle w:val="Paragraph1"/>
              <w:numPr>
                <w:ilvl w:val="0"/>
                <w:numId w:val="2"/>
              </w:numPr>
              <w:spacing w:before="40" w:after="0"/>
              <w:ind w:left="1157" w:hanging="437"/>
              <w:rPr>
                <w:rFonts w:ascii="Arial" w:hAnsi="Arial" w:cs="Arial"/>
                <w:szCs w:val="20"/>
                <w:lang w:val="fr-CA"/>
              </w:rPr>
            </w:pPr>
            <w:r>
              <w:rPr>
                <w:rFonts w:cs="Arial" w:ascii="Arial" w:hAnsi="Arial"/>
                <w:szCs w:val="20"/>
                <w:lang w:val="fr-CA"/>
              </w:rPr>
              <w:t>estimer la durée du procès;</w:t>
            </w:r>
          </w:p>
          <w:p>
            <w:pPr>
              <w:pStyle w:val="Paragraph1"/>
              <w:numPr>
                <w:ilvl w:val="0"/>
                <w:numId w:val="2"/>
              </w:numPr>
              <w:spacing w:before="40" w:after="240"/>
              <w:ind w:left="1157" w:hanging="437"/>
              <w:rPr>
                <w:rFonts w:ascii="Arial" w:hAnsi="Arial" w:cs="Arial"/>
                <w:szCs w:val="20"/>
                <w:lang w:val="fr-CA"/>
              </w:rPr>
            </w:pPr>
            <w:r>
              <w:rPr>
                <w:rFonts w:cs="Arial" w:ascii="Arial" w:hAnsi="Arial"/>
                <w:szCs w:val="20"/>
                <w:lang w:val="fr-CA"/>
              </w:rPr>
              <w:t>fixer la date provisoire du procès.</w:t>
            </w:r>
          </w:p>
        </w:tc>
      </w:tr>
      <w:tr>
        <w:trPr/>
        <w:tc>
          <w:tcPr>
            <w:tcW w:w="6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40" w:after="40"/>
              <w:rPr>
                <w:rFonts w:ascii="Arial Bold" w:hAnsi="Arial Bold" w:cs="Arial"/>
                <w:b/>
                <w:b/>
                <w:bCs/>
                <w:spacing w:val="-4"/>
                <w:sz w:val="21"/>
                <w:szCs w:val="21"/>
                <w:lang w:val="fr-CA"/>
              </w:rPr>
            </w:pPr>
            <w:r>
              <w:rPr>
                <w:rFonts w:cs="Arial" w:ascii="Arial Bold" w:hAnsi="Arial Bold"/>
                <w:b/>
                <w:bCs/>
                <w:spacing w:val="-4"/>
                <w:sz w:val="21"/>
                <w:szCs w:val="21"/>
                <w:lang w:val="fr-CA"/>
              </w:rPr>
              <w:t xml:space="preserve">Noms des avocats et des parties autoreprésentées </w:t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40" w:after="40"/>
              <w:rPr>
                <w:rFonts w:ascii="Arial" w:hAnsi="Arial" w:cs="Arial"/>
                <w:b/>
                <w:b/>
                <w:bCs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fr-CA"/>
              </w:rPr>
              <w:t xml:space="preserve">Numéros de téléphone et adresses électroniques </w:t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emandeur </w:t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-</w:t>
            </w:r>
            <w:r>
              <w:fldChar w:fldCharType="begin">
                <w:ffData>
                  <w:name w:val="_Hlk850274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</w:p>
          <w:p>
            <w:pPr>
              <w:pStyle w:val="Fillablefield"/>
              <w:spacing w:before="120" w:after="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urriel 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fendeur 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1</w:t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</w:p>
          <w:p>
            <w:pPr>
              <w:pStyle w:val="Fillablefield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urriel 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fendeur 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 2</w:t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-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</w:p>
          <w:p>
            <w:pPr>
              <w:pStyle w:val="Fillablefield"/>
              <w:spacing w:before="120" w:after="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urriel 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-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</w:p>
          <w:p>
            <w:pPr>
              <w:pStyle w:val="Fillablefield"/>
              <w:spacing w:before="120" w:after="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urriel 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-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</w:p>
          <w:p>
            <w:pPr>
              <w:pStyle w:val="Fillablefield"/>
              <w:spacing w:before="120" w:after="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urriel 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-</w:t>
            </w: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</w:p>
          <w:p>
            <w:pPr>
              <w:pStyle w:val="Fillablefield"/>
              <w:spacing w:before="120" w:after="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urriel 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>
          <w:trHeight w:val="675" w:hRule="atLeast"/>
        </w:trPr>
        <w:tc>
          <w:tcPr>
            <w:tcW w:w="10207" w:type="dxa"/>
            <w:gridSpan w:val="34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CA"/>
              </w:rPr>
              <w:t>ACTION(S) CONNEXE(S)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t>(Inclure le titre abrégé, le n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fr-CA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t xml:space="preserve"> de dossier du tribunal et les mises en cause)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:</w:t>
            </w:r>
          </w:p>
          <w:p>
            <w:pPr>
              <w:pStyle w:val="Normal12ptbefore"/>
              <w:spacing w:before="40" w:after="0"/>
              <w:rPr>
                <w:rFonts w:ascii="Arial" w:hAnsi="Arial" w:cs="Arial"/>
                <w:cap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474" w:type="dxa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.</w:t>
            </w:r>
          </w:p>
        </w:tc>
        <w:tc>
          <w:tcPr>
            <w:tcW w:w="9733" w:type="dxa"/>
            <w:gridSpan w:val="3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ype de cause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Normal6ptbefor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A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2" w:name="__Fieldmark__40_438404675"/>
            <w:bookmarkStart w:id="13" w:name="__Fieldmark__40_438404675"/>
            <w:bookmarkEnd w:id="13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6ptbefor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ntrat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4" w:name="__Fieldmark__41_438404675"/>
            <w:bookmarkStart w:id="15" w:name="__Fieldmark__41_438404675"/>
            <w:bookmarkEnd w:id="15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6" w:name="__Fieldmark__42_438404675"/>
            <w:bookmarkStart w:id="17" w:name="__Fieldmark__42_438404675"/>
            <w:bookmarkEnd w:id="17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664" w:type="dxa"/>
            <w:gridSpan w:val="20"/>
            <w:tcBorders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Réclamation immobilière</w:t>
            </w:r>
          </w:p>
        </w:tc>
        <w:tc>
          <w:tcPr>
            <w:tcW w:w="1110" w:type="dxa"/>
            <w:tcBorders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8" w:name="__Fieldmark__43_438404675"/>
            <w:bookmarkStart w:id="19" w:name="__Fieldmark__43_438404675"/>
            <w:bookmarkEnd w:id="19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Normal6ptbefore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20" w:name="__Fieldmark__44_438404675"/>
            <w:bookmarkStart w:id="21" w:name="__Fieldmark__44_438404675"/>
            <w:bookmarkEnd w:id="21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ésion corporell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22" w:name="__Fieldmark__45_438404675"/>
            <w:bookmarkStart w:id="23" w:name="__Fieldmark__45_438404675"/>
            <w:bookmarkEnd w:id="23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24" w:name="__Fieldmark__46_438404675"/>
            <w:bookmarkStart w:id="25" w:name="__Fieldmark__46_438404675"/>
            <w:bookmarkEnd w:id="25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664" w:type="dxa"/>
            <w:gridSpan w:val="20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ngédiement injustifié</w:t>
            </w:r>
          </w:p>
        </w:tc>
        <w:tc>
          <w:tcPr>
            <w:tcW w:w="1110" w:type="dxa"/>
            <w:tcBorders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26" w:name="__Fieldmark__47_438404675"/>
            <w:bookmarkStart w:id="27" w:name="__Fieldmark__47_438404675"/>
            <w:bookmarkEnd w:id="27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28" w:name="__Fieldmark__48_438404675"/>
            <w:bookmarkStart w:id="29" w:name="__Fieldmark__48_438404675"/>
            <w:bookmarkEnd w:id="29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égligence professionnell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30" w:name="__Fieldmark__49_438404675"/>
            <w:bookmarkStart w:id="31" w:name="__Fieldmark__49_438404675"/>
            <w:bookmarkEnd w:id="31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32" w:name="__Fieldmark__50_438404675"/>
            <w:bookmarkStart w:id="33" w:name="__Fieldmark__50_438404675"/>
            <w:bookmarkEnd w:id="33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611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Autre 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t>préciser)</w:t>
            </w:r>
          </w:p>
        </w:tc>
        <w:tc>
          <w:tcPr>
            <w:tcW w:w="416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34" w:name="__Fieldmark__52_438404675"/>
            <w:bookmarkStart w:id="35" w:name="__Fieldmark__52_438404675"/>
            <w:bookmarkEnd w:id="35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ccident de véhicule automobil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36" w:name="__Fieldmark__53_438404675"/>
            <w:bookmarkStart w:id="37" w:name="__Fieldmark__53_438404675"/>
            <w:bookmarkEnd w:id="37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611" w:type="dxa"/>
            <w:gridSpan w:val="6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16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.</w:t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12ptbefor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emps requis pour la conférence préparatoire au procès :   (N’oubliez pas que les clients doivent être présents).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2ptbefore"/>
              <w:spacing w:before="4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38" w:name="__Fieldmark__55_438404675"/>
            <w:bookmarkStart w:id="39" w:name="__Fieldmark__55_438404675"/>
            <w:bookmarkEnd w:id="39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 heure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2ptbefore"/>
              <w:spacing w:before="4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0" w:name="__Fieldmark__56_438404675"/>
            <w:bookmarkStart w:id="41" w:name="__Fieldmark__56_438404675"/>
            <w:bookmarkEnd w:id="41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2" w:name="__Fieldmark__57_438404675"/>
            <w:bookmarkStart w:id="43" w:name="__Fieldmark__57_438404675"/>
            <w:bookmarkEnd w:id="43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034" w:type="dxa"/>
            <w:gridSpan w:val="15"/>
            <w:tcBorders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emi-journée</w:t>
            </w:r>
          </w:p>
        </w:tc>
        <w:tc>
          <w:tcPr>
            <w:tcW w:w="2926" w:type="dxa"/>
            <w:gridSpan w:val="8"/>
            <w:tcBorders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4" w:name="__Fieldmark__58_438404675"/>
            <w:bookmarkStart w:id="45" w:name="__Fieldmark__58_438404675"/>
            <w:bookmarkEnd w:id="45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02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6" w:name="__Fieldmark__59_438404675"/>
            <w:bookmarkStart w:id="47" w:name="__Fieldmark__59_438404675"/>
            <w:bookmarkEnd w:id="47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2 heures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2ptbefore"/>
              <w:spacing w:before="4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8" w:name="__Fieldmark__60_438404675"/>
            <w:bookmarkStart w:id="49" w:name="__Fieldmark__60_438404675"/>
            <w:bookmarkEnd w:id="4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50" w:name="__Fieldmark__61_438404675"/>
            <w:bookmarkStart w:id="51" w:name="__Fieldmark__61_438404675"/>
            <w:bookmarkEnd w:id="51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034" w:type="dxa"/>
            <w:gridSpan w:val="15"/>
            <w:tcBorders/>
            <w:vAlign w:val="bottom"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Journée entière</w:t>
            </w:r>
          </w:p>
        </w:tc>
        <w:tc>
          <w:tcPr>
            <w:tcW w:w="2926" w:type="dxa"/>
            <w:gridSpan w:val="8"/>
            <w:tcBorders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52" w:name="__Fieldmark__62_438404675"/>
            <w:bookmarkStart w:id="53" w:name="__Fieldmark__62_438404675"/>
            <w:bookmarkEnd w:id="53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02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3.</w:t>
            </w:r>
          </w:p>
        </w:tc>
        <w:tc>
          <w:tcPr>
            <w:tcW w:w="9705" w:type="dxa"/>
            <w:gridSpan w:val="3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(s) demandeur(s) a (ont) l’intention d’appeler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témoins, dont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experts.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4.</w:t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Le(s) défendeur(s) a (ont) l’intention d’appeler 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témoins, dont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experts.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5.</w:t>
            </w:r>
          </w:p>
        </w:tc>
        <w:tc>
          <w:tcPr>
            <w:tcW w:w="8235" w:type="dxa"/>
            <w:gridSpan w:val="30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L’instruction de cette action nécessitera (environ)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ocuments.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12ptbefor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 Bold" w:hAnsi="Arial Bold" w:cs="Arial"/>
                <w:b/>
                <w:b/>
                <w:bCs/>
                <w:spacing w:val="-6"/>
                <w:sz w:val="20"/>
                <w:szCs w:val="20"/>
                <w:lang w:val="fr-CA"/>
              </w:rPr>
            </w:pPr>
            <w:r>
              <w:rPr>
                <w:rFonts w:cs="Arial" w:ascii="Arial Bold" w:hAnsi="Arial Bold"/>
                <w:b/>
                <w:bCs/>
                <w:spacing w:val="-6"/>
                <w:sz w:val="20"/>
                <w:szCs w:val="20"/>
                <w:lang w:val="fr-CA"/>
              </w:rPr>
              <w:t>6a.</w:t>
            </w:r>
          </w:p>
        </w:tc>
        <w:tc>
          <w:tcPr>
            <w:tcW w:w="6518" w:type="dxa"/>
            <w:gridSpan w:val="2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ous les rapports d’expert sur lesquels les avocats comptent s’appuyer ont-ils été échangés?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54" w:name="__Fieldmark__68_438404675"/>
            <w:bookmarkStart w:id="55" w:name="__Fieldmark__68_438404675"/>
            <w:bookmarkEnd w:id="55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Oui</w:t>
            </w:r>
          </w:p>
        </w:tc>
        <w:tc>
          <w:tcPr>
            <w:tcW w:w="396" w:type="dxa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56" w:name="__Fieldmark__69_438404675"/>
            <w:bookmarkStart w:id="57" w:name="__Fieldmark__69_438404675"/>
            <w:bookmarkEnd w:id="57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on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pacing w:before="240" w:after="0"/>
              <w:rPr>
                <w:rFonts w:ascii="Arial Bold" w:hAnsi="Arial Bold" w:cs="Arial"/>
                <w:b/>
                <w:b/>
                <w:spacing w:val="-6"/>
                <w:sz w:val="20"/>
                <w:szCs w:val="20"/>
                <w:lang w:val="fr-CA"/>
              </w:rPr>
            </w:pPr>
            <w:r>
              <w:rPr>
                <w:rFonts w:cs="Arial" w:ascii="Arial Bold" w:hAnsi="Arial Bold"/>
                <w:b/>
                <w:spacing w:val="-6"/>
                <w:sz w:val="20"/>
                <w:szCs w:val="20"/>
                <w:lang w:val="fr-CA"/>
              </w:rPr>
              <w:t>6b.</w:t>
            </w:r>
          </w:p>
        </w:tc>
        <w:tc>
          <w:tcPr>
            <w:tcW w:w="4439" w:type="dxa"/>
            <w:gridSpan w:val="12"/>
            <w:tcBorders/>
          </w:tcPr>
          <w:p>
            <w:pPr>
              <w:pStyle w:val="Normal6ptbefor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ans la négative, quand ces rapports seront-ils produits?</w:t>
            </w:r>
          </w:p>
        </w:tc>
        <w:tc>
          <w:tcPr>
            <w:tcW w:w="5266" w:type="dxa"/>
            <w:gridSpan w:val="20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>
          <w:trHeight w:val="712" w:hRule="atLeast"/>
        </w:trPr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7a.</w:t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Quelle est la durée estimative de l’instruction de la cause du ou des demandeur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t xml:space="preserve">(y compris les interrogatoires et contre-interrogatoires des témoins et les plaidoiries)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jours</w:t>
            </w:r>
          </w:p>
        </w:tc>
      </w:tr>
      <w:tr>
        <w:trPr>
          <w:trHeight w:val="676" w:hRule="atLeast"/>
        </w:trPr>
        <w:tc>
          <w:tcPr>
            <w:tcW w:w="502" w:type="dxa"/>
            <w:gridSpan w:val="2"/>
            <w:tcBorders/>
          </w:tcPr>
          <w:p>
            <w:pPr>
              <w:pStyle w:val="Normal6ptbefor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7b.</w:t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6ptbefore"/>
              <w:spacing w:before="20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Quelle est la durée estimative de l’instruction de la cause du ou des défendeur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t xml:space="preserve">(y compris les interrogatoires et contre-interrogatoires des témoins et les plaidoiries)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jours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Fillablefield"/>
              <w:spacing w:before="0" w:after="20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8708" w:type="dxa"/>
            <w:gridSpan w:val="28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fr-CA"/>
              </w:rPr>
              <w:t>Durée totale du procès en jours</w:t>
            </w:r>
          </w:p>
        </w:tc>
      </w:tr>
      <w:tr>
        <w:trPr>
          <w:trHeight w:val="469" w:hRule="atLeast"/>
        </w:trPr>
        <w:tc>
          <w:tcPr>
            <w:tcW w:w="502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8.</w:t>
            </w:r>
          </w:p>
        </w:tc>
        <w:tc>
          <w:tcPr>
            <w:tcW w:w="6104" w:type="dxa"/>
            <w:gridSpan w:val="19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’une ou l’autre des parties a-t-elle des questions à soulever qui nécessiteraient la présentation d’une motion avant le procès?</w:t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58" w:name="__Fieldmark__74_438404675"/>
            <w:bookmarkStart w:id="59" w:name="__Fieldmark__74_438404675"/>
            <w:bookmarkEnd w:id="59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87" w:type="dxa"/>
            <w:gridSpan w:val="4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Oui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60" w:name="__Fieldmark__75_438404675"/>
            <w:bookmarkStart w:id="61" w:name="__Fieldmark__75_438404675"/>
            <w:bookmarkEnd w:id="61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026" w:type="dxa"/>
            <w:gridSpan w:val="5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on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napToGrid w:val="false"/>
              <w:spacing w:before="12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6ptbefore"/>
              <w:spacing w:before="12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ans l’affirmative, préciser 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>
          <w:trHeight w:val="505" w:hRule="atLeast"/>
        </w:trPr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9.</w:t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Une médiation a-t-elle eu lieu?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62" w:name="__Fieldmark__77_438404675"/>
            <w:bookmarkStart w:id="63" w:name="__Fieldmark__77_438404675"/>
            <w:bookmarkEnd w:id="63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64" w:name="__Fieldmark__78_438404675"/>
            <w:bookmarkStart w:id="65" w:name="__Fieldmark__78_438404675"/>
            <w:bookmarkEnd w:id="65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</w:tc>
      </w:tr>
      <w:tr>
        <w:trPr>
          <w:trHeight w:val="106" w:hRule="atLeast"/>
        </w:trPr>
        <w:tc>
          <w:tcPr>
            <w:tcW w:w="502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0.</w:t>
            </w:r>
          </w:p>
        </w:tc>
        <w:tc>
          <w:tcPr>
            <w:tcW w:w="4835" w:type="dxa"/>
            <w:gridSpan w:val="14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es actes de procédure devront-ils être modifiés?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66" w:name="__Fieldmark__79_438404675"/>
            <w:bookmarkStart w:id="67" w:name="__Fieldmark__79_438404675"/>
            <w:bookmarkEnd w:id="67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68" w:name="__Fieldmark__80_438404675"/>
            <w:bookmarkStart w:id="69" w:name="__Fieldmark__80_438404675"/>
            <w:bookmarkEnd w:id="6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70" w:name="__Fieldmark__81_438404675"/>
            <w:bookmarkStart w:id="71" w:name="__Fieldmark__81_438404675"/>
            <w:bookmarkEnd w:id="71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86" w:type="dxa"/>
            <w:gridSpan w:val="11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72" w:name="__Fieldmark__82_438404675"/>
            <w:bookmarkStart w:id="73" w:name="__Fieldmark__82_438404675"/>
            <w:bookmarkEnd w:id="73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1.</w:t>
            </w:r>
          </w:p>
        </w:tc>
        <w:tc>
          <w:tcPr>
            <w:tcW w:w="4835" w:type="dxa"/>
            <w:gridSpan w:val="14"/>
            <w:tcBorders/>
          </w:tcPr>
          <w:p>
            <w:pPr>
              <w:pStyle w:val="Normal6ptbefor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interrogatoires préalables oraux sont-ils tous terminés?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74" w:name="__Fieldmark__83_438404675"/>
            <w:bookmarkStart w:id="75" w:name="__Fieldmark__83_438404675"/>
            <w:bookmarkEnd w:id="75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76" w:name="__Fieldmark__84_438404675"/>
            <w:bookmarkStart w:id="77" w:name="__Fieldmark__84_438404675"/>
            <w:bookmarkEnd w:id="77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78" w:name="__Fieldmark__85_438404675"/>
            <w:bookmarkStart w:id="79" w:name="__Fieldmark__85_438404675"/>
            <w:bookmarkEnd w:id="79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86" w:type="dxa"/>
            <w:gridSpan w:val="11"/>
            <w:tcBorders/>
            <w:vAlign w:val="bottom"/>
          </w:tcPr>
          <w:p>
            <w:pPr>
              <w:pStyle w:val="Normal12ptbefore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80" w:name="__Fieldmark__86_438404675"/>
            <w:bookmarkStart w:id="81" w:name="__Fieldmark__86_438404675"/>
            <w:bookmarkEnd w:id="81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2.</w:t>
            </w:r>
          </w:p>
        </w:tc>
        <w:tc>
          <w:tcPr>
            <w:tcW w:w="4835" w:type="dxa"/>
            <w:gridSpan w:val="14"/>
            <w:tcBorders/>
          </w:tcPr>
          <w:p>
            <w:pPr>
              <w:pStyle w:val="Normal6ptbefor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demandes d’aveux ont-elles toutes été remises?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82" w:name="__Fieldmark__87_438404675"/>
            <w:bookmarkStart w:id="83" w:name="__Fieldmark__87_438404675"/>
            <w:bookmarkEnd w:id="83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84" w:name="__Fieldmark__88_438404675"/>
            <w:bookmarkStart w:id="85" w:name="__Fieldmark__88_438404675"/>
            <w:bookmarkEnd w:id="85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86" w:name="__Fieldmark__89_438404675"/>
            <w:bookmarkStart w:id="87" w:name="__Fieldmark__89_438404675"/>
            <w:bookmarkEnd w:id="87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86" w:type="dxa"/>
            <w:gridSpan w:val="11"/>
            <w:tcBorders/>
            <w:vAlign w:val="bottom"/>
          </w:tcPr>
          <w:p>
            <w:pPr>
              <w:pStyle w:val="Normal12ptbefore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88" w:name="__Fieldmark__90_438404675"/>
            <w:bookmarkStart w:id="89" w:name="__Fieldmark__90_438404675"/>
            <w:bookmarkEnd w:id="8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3.</w:t>
            </w:r>
          </w:p>
        </w:tc>
        <w:tc>
          <w:tcPr>
            <w:tcW w:w="4835" w:type="dxa"/>
            <w:gridSpan w:val="14"/>
            <w:tcBorders/>
          </w:tcPr>
          <w:p>
            <w:pPr>
              <w:pStyle w:val="Normal6ptbefor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a production des documents est-elle terminée?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90" w:name="__Fieldmark__91_438404675"/>
            <w:bookmarkStart w:id="91" w:name="__Fieldmark__91_438404675"/>
            <w:bookmarkEnd w:id="91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92" w:name="__Fieldmark__92_438404675"/>
            <w:bookmarkStart w:id="93" w:name="__Fieldmark__92_438404675"/>
            <w:bookmarkEnd w:id="93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94" w:name="__Fieldmark__93_438404675"/>
            <w:bookmarkStart w:id="95" w:name="__Fieldmark__93_438404675"/>
            <w:bookmarkEnd w:id="95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86" w:type="dxa"/>
            <w:gridSpan w:val="11"/>
            <w:tcBorders/>
            <w:vAlign w:val="bottom"/>
          </w:tcPr>
          <w:p>
            <w:pPr>
              <w:pStyle w:val="Normal12ptbefore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96" w:name="__Fieldmark__94_438404675"/>
            <w:bookmarkStart w:id="97" w:name="__Fieldmark__94_438404675"/>
            <w:bookmarkEnd w:id="97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</w:tc>
      </w:tr>
      <w:tr>
        <w:trPr>
          <w:trHeight w:val="472" w:hRule="atLeast"/>
        </w:trPr>
        <w:tc>
          <w:tcPr>
            <w:tcW w:w="10207" w:type="dxa"/>
            <w:gridSpan w:val="34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J’atteste avoir répondu avec précision à toutes les questions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et consulté tous les avocats/parties visés par cette action et toutes les actions connexes pour remplir la présente formule.</w:t>
            </w:r>
          </w:p>
        </w:tc>
      </w:tr>
      <w:tr>
        <w:trPr>
          <w:trHeight w:val="1225" w:hRule="atLeast"/>
        </w:trPr>
        <w:tc>
          <w:tcPr>
            <w:tcW w:w="10207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A"/>
              </w:rPr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98" w:name="__Fieldmark__95_438404675"/>
            <w:bookmarkStart w:id="99" w:name="__Fieldmark__95_438404675"/>
            <w:bookmarkEnd w:id="9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00" w:name="__Fieldmark__96_438404675"/>
            <w:bookmarkStart w:id="101" w:name="__Fieldmark__96_438404675"/>
            <w:bookmarkEnd w:id="101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</w:tc>
      </w:tr>
      <w:tr>
        <w:trPr/>
        <w:tc>
          <w:tcPr>
            <w:tcW w:w="51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AAAA-MM-JJ</w: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 xml:space="preserve">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482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102" w:type="dxa"/>
            <w:gridSpan w:val="15"/>
            <w:tcBorders>
              <w:top w:val="single" w:sz="4" w:space="0" w:color="000000"/>
            </w:tcBorders>
          </w:tcPr>
          <w:p>
            <w:pPr>
              <w:pStyle w:val="Signature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fr-CA"/>
              </w:rPr>
              <w:t>Dat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ignature"/>
              <w:snapToGrid w:val="false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fr-CA"/>
              </w:rPr>
            </w:r>
          </w:p>
        </w:tc>
        <w:tc>
          <w:tcPr>
            <w:tcW w:w="4822" w:type="dxa"/>
            <w:gridSpan w:val="17"/>
            <w:tcBorders/>
          </w:tcPr>
          <w:p>
            <w:pPr>
              <w:pStyle w:val="Signature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fr-CA"/>
              </w:rPr>
              <w:t>Signature</w:t>
            </w:r>
          </w:p>
        </w:tc>
      </w:tr>
      <w:tr>
        <w:trPr/>
        <w:tc>
          <w:tcPr>
            <w:tcW w:w="10207" w:type="dxa"/>
            <w:gridSpan w:val="34"/>
            <w:tcBorders/>
          </w:tcPr>
          <w:p>
            <w:pPr>
              <w:pStyle w:val="Signature"/>
              <w:spacing w:before="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fr-CA"/>
              </w:rPr>
              <w:t xml:space="preserve">Merci d’envoyer la formule dûment remplie par courriel à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  <w:lang w:val="fr-CA"/>
                </w:rPr>
                <w:t>MAG.CSD.Trials@ontario.ca</w:t>
              </w:r>
            </w:hyperlink>
            <w:r>
              <w:rPr>
                <w:rFonts w:cs="Arial" w:ascii="Arial" w:hAnsi="Arial"/>
                <w:b/>
                <w:i w:val="false"/>
                <w:sz w:val="20"/>
                <w:szCs w:val="20"/>
                <w:lang w:val="fr-CA"/>
              </w:rPr>
              <w:t xml:space="preserve"> avec copie aux autres parties.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fr-CA"/>
        </w:rPr>
      </w:pPr>
      <w:r>
        <w:rPr>
          <w:rFonts w:cs="Arial" w:ascii="Arial" w:hAnsi="Arial"/>
          <w:sz w:val="2"/>
          <w:lang w:val="fr-CA"/>
        </w:rPr>
      </w:r>
    </w:p>
    <w:sectPr>
      <w:footerReference w:type="default" r:id="rId4"/>
      <w:type w:val="nextPage"/>
      <w:pgSz w:w="12240" w:h="15840"/>
      <w:pgMar w:left="1134" w:right="1134" w:gutter="0" w:header="0" w:top="630" w:footer="4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43"/>
    </w:tblGrid>
    <w:tr>
      <w:trPr/>
      <w:tc>
        <w:tcPr>
          <w:tcW w:w="4788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ctobre 2021</w:t>
          </w:r>
        </w:p>
      </w:tc>
      <w:tc>
        <w:tcPr>
          <w:tcW w:w="5243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4"/>
    </w:rPr>
  </w:style>
  <w:style w:type="character" w:styleId="SignatureChar">
    <w:name w:val="Signature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tName">
    <w:name w:val="Court Name"/>
    <w:basedOn w:val="Heading"/>
    <w:qFormat/>
    <w:pPr>
      <w:spacing w:before="0" w:after="0"/>
    </w:pPr>
    <w:rPr>
      <w:sz w:val="24"/>
    </w:rPr>
  </w:style>
  <w:style w:type="paragraph" w:styleId="Normal12ptbefore">
    <w:name w:val="Normal 12 pt before"/>
    <w:basedOn w:val="Normal"/>
    <w:qFormat/>
    <w:pPr>
      <w:spacing w:before="240" w:after="0"/>
    </w:pPr>
    <w:rPr/>
  </w:style>
  <w:style w:type="paragraph" w:styleId="Normal24ptbefore">
    <w:name w:val="normal 24 pt before"/>
    <w:basedOn w:val="Normal"/>
    <w:qFormat/>
    <w:pPr>
      <w:spacing w:before="480" w:after="0"/>
    </w:pPr>
    <w:rPr/>
  </w:style>
  <w:style w:type="paragraph" w:styleId="Userinstruction">
    <w:name w:val="user instruction"/>
    <w:basedOn w:val="Normal"/>
    <w:qFormat/>
    <w:pPr>
      <w:jc w:val="center"/>
    </w:pPr>
    <w:rPr>
      <w:i/>
      <w:iCs/>
    </w:rPr>
  </w:style>
  <w:style w:type="paragraph" w:styleId="Part">
    <w:name w:val="Part"/>
    <w:basedOn w:val="Normal24ptbefore"/>
    <w:qFormat/>
    <w:pPr>
      <w:jc w:val="center"/>
    </w:pPr>
    <w:rPr>
      <w:b/>
      <w:bCs/>
      <w:caps/>
      <w:sz w:val="28"/>
    </w:rPr>
  </w:style>
  <w:style w:type="paragraph" w:styleId="Normal6ptbefore">
    <w:name w:val="normal 6 pt before"/>
    <w:basedOn w:val="Normal"/>
    <w:qFormat/>
    <w:pPr>
      <w:spacing w:before="120" w:after="0"/>
    </w:pPr>
    <w:rPr/>
  </w:style>
  <w:style w:type="paragraph" w:styleId="Signature">
    <w:name w:val="Signature"/>
    <w:basedOn w:val="Normal"/>
    <w:pPr>
      <w:spacing w:before="20" w:after="0"/>
      <w:jc w:val="center"/>
    </w:pPr>
    <w:rPr>
      <w:i/>
    </w:rPr>
  </w:style>
  <w:style w:type="paragraph" w:styleId="NormalWeb">
    <w:name w:val="Normal (Web)"/>
    <w:basedOn w:val="Normal"/>
    <w:qFormat/>
    <w:pPr/>
    <w:rPr/>
  </w:style>
  <w:style w:type="paragraph" w:styleId="Fillablefield">
    <w:name w:val="fillable field"/>
    <w:basedOn w:val="Normal"/>
    <w:qFormat/>
    <w:pPr>
      <w:spacing w:before="0" w:after="20"/>
    </w:pPr>
    <w:rPr/>
  </w:style>
  <w:style w:type="paragraph" w:styleId="Paragraph1">
    <w:name w:val="Paragraph 1"/>
    <w:basedOn w:val="Normal12ptbefore"/>
    <w:qFormat/>
    <w:pPr/>
    <w:rPr>
      <w:sz w:val="20"/>
    </w:rPr>
  </w:style>
  <w:style w:type="paragraph" w:styleId="Normal2ptbefore">
    <w:name w:val="Normal 2 pt before"/>
    <w:basedOn w:val="Normal"/>
    <w:qFormat/>
    <w:pPr>
      <w:spacing w:before="4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.CSD.Trials@ontario.ca" TargetMode="External"/><Relationship Id="rId3" Type="http://schemas.openxmlformats.org/officeDocument/2006/relationships/hyperlink" Target="mailto:MAG.CSD.Trials@ontario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35:00Z</dcterms:created>
  <dc:creator>Superior Court of Justice</dc:creator>
  <dc:description/>
  <cp:keywords>Pre-trial Trial Dates</cp:keywords>
  <dc:language>en-US</dc:language>
  <cp:lastModifiedBy>John, Jessy (JUD)</cp:lastModifiedBy>
  <cp:lastPrinted>2009-11-12T11:22:00Z</cp:lastPrinted>
  <dcterms:modified xsi:type="dcterms:W3CDTF">2021-11-12T17:35:00Z</dcterms:modified>
  <cp:revision>2</cp:revision>
  <dc:subject>Form</dc:subject>
  <dc:title>CERTIFICATION FORM TO SET PRE-TRIAL AND TRIAL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2b9bef62-b59b-425e-a7b8-14e5960f6f0f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1-08-16T16:01:04Z</vt:lpwstr>
  </property>
  <property fmtid="{D5CDD505-2E9C-101B-9397-08002B2CF9AE}" pid="8" name="MSIP_Label_034a106e-6316-442c-ad35-738afd673d2b_SiteId">
    <vt:lpwstr>cddc1229-ac2a-4b97-b78a-0e5cacb5865c</vt:lpwstr>
  </property>
</Properties>
</file>