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0" w:hanging="0"/>
        <w:jc w:val="center"/>
        <w:rPr>
          <w:rFonts w:ascii="Arial" w:hAnsi="Arial" w:cs="Arial"/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2405</wp:posOffset>
            </wp:positionH>
            <wp:positionV relativeFrom="page">
              <wp:posOffset>151130</wp:posOffset>
            </wp:positionV>
            <wp:extent cx="979170" cy="3917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6"/>
        </w:rPr>
        <w:t xml:space="preserve">Request Form/Undertaking to the Court for </w:t>
        <w:br/>
        <w:t>Access to Digital Court Recordings</w:t>
      </w:r>
    </w:p>
    <w:p>
      <w:pPr>
        <w:pStyle w:val="Normal"/>
        <w:ind w:left="-993" w:right="-320" w:hanging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13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0"/>
        <w:gridCol w:w="425"/>
        <w:gridCol w:w="710"/>
        <w:gridCol w:w="423"/>
        <w:gridCol w:w="142"/>
        <w:gridCol w:w="993"/>
        <w:gridCol w:w="425"/>
        <w:gridCol w:w="567"/>
        <w:gridCol w:w="284"/>
        <w:gridCol w:w="283"/>
        <w:gridCol w:w="1844"/>
        <w:gridCol w:w="69"/>
        <w:gridCol w:w="71"/>
        <w:gridCol w:w="285"/>
        <w:gridCol w:w="711"/>
        <w:gridCol w:w="1417"/>
        <w:gridCol w:w="991"/>
      </w:tblGrid>
      <w:tr>
        <w:trPr>
          <w:trHeight w:val="245" w:hRule="atLeast"/>
        </w:trPr>
        <w:tc>
          <w:tcPr>
            <w:tcW w:w="11356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-108" w:right="-1259" w:firstLine="108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Case Information</w:t>
            </w:r>
          </w:p>
        </w:tc>
      </w:tr>
      <w:tr>
        <w:trPr>
          <w:trHeight w:val="238" w:hRule="atLeast"/>
        </w:trPr>
        <w:tc>
          <w:tcPr>
            <w:tcW w:w="7952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der Date: </w:t>
            </w:r>
            <w:r>
              <w:rPr>
                <w:rFonts w:cs="Arial" w:ascii="Arial" w:hAnsi="Arial"/>
                <w:i/>
                <w:sz w:val="16"/>
                <w:szCs w:val="16"/>
              </w:rPr>
              <w:t>(mm/dd/yyyy)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left="-108" w:right="-1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6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1253" w:right="-1259" w:hanging="0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ase:</w:t>
            </w:r>
          </w:p>
        </w:tc>
        <w:tc>
          <w:tcPr>
            <w:tcW w:w="38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-96" w:righ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t File/Info/Indictment #: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left="-108" w:right="-580" w:hanging="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2851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ing Judicial Official:</w:t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-94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-94" w:right="-108" w:hanging="0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left="-94" w:right="-1259" w:hanging="0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left="-94" w:right="-1259" w:hanging="0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71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312" w:after="0"/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t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Address:</w:t>
            </w:r>
          </w:p>
        </w:tc>
        <w:tc>
          <w:tcPr>
            <w:tcW w:w="60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12" w:after="0"/>
              <w:ind w:left="-108" w:righ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312" w:after="0"/>
              <w:ind w:righ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3416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(s) of Proceeding: </w:t>
            </w:r>
            <w:r>
              <w:rPr>
                <w:rFonts w:cs="Arial" w:ascii="Arial" w:hAnsi="Arial"/>
                <w:i/>
                <w:sz w:val="16"/>
                <w:szCs w:val="16"/>
              </w:rPr>
              <w:t>(mm/dd/yyyy)</w:t>
            </w:r>
          </w:p>
        </w:tc>
        <w:tc>
          <w:tcPr>
            <w:tcW w:w="439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-108" w:right="-108" w:hanging="0"/>
              <w:rPr>
                <w:rFonts w:ascii="Arial" w:hAnsi="Arial" w:cs="Arial"/>
                <w:small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3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rPr>
                <w:rFonts w:ascii="Arial" w:hAnsi="Arial" w:cs="Arial"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-108" w:right="-1259" w:hanging="0"/>
              <w:rPr>
                <w:rFonts w:ascii="Arial" w:hAnsi="Arial" w:cs="Arial"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4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ceedings from: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6_2147490060"/>
            <w:bookmarkStart w:id="2" w:name="__Fieldmark__6_2147490060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ntario Court of Justice </w:t>
            </w:r>
          </w:p>
        </w:tc>
        <w:tc>
          <w:tcPr>
            <w:tcW w:w="6522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left="-108"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left="-108"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3" w:name="__Fieldmark__7_2147490060"/>
            <w:bookmarkStart w:id="4" w:name="__Fieldmark__7_2147490060"/>
            <w:bookmarkEnd w:id="4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ior Court of Justice</w:t>
            </w:r>
          </w:p>
        </w:tc>
      </w:tr>
      <w:tr>
        <w:trPr>
          <w:trHeight w:val="425" w:hRule="atLeast"/>
        </w:trPr>
        <w:tc>
          <w:tcPr>
            <w:tcW w:w="214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hanging="0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ype of Proceeding: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hanging="0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8_2147490060"/>
            <w:bookmarkStart w:id="6" w:name="__Fieldmark__8_2147490060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ivil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ind w:right="-1259" w:hanging="0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9_2147490060"/>
            <w:bookmarkStart w:id="8" w:name="__Fieldmark__9_2147490060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riminal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left="-108" w:right="-1259" w:hanging="0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0_2147490060"/>
            <w:bookmarkStart w:id="10" w:name="__Fieldmark__10_2147490060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mily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hanging="0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11_2147490060"/>
            <w:bookmarkStart w:id="12" w:name="__Fieldmark__11_2147490060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ake Court</w:t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hanging="0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2_2147490060"/>
            <w:bookmarkStart w:id="14" w:name="__Fieldmark__12_2147490060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YCJ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hanging="0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3_2147490060"/>
            <w:bookmarkStart w:id="16" w:name="__Fieldmark__13_2147490060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OA</w:t>
            </w:r>
          </w:p>
        </w:tc>
        <w:tc>
          <w:tcPr>
            <w:tcW w:w="9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-1259" w:hanging="0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14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-1259" w:hanging="0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left="-108" w:right="-1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4_2147490060"/>
            <w:bookmarkStart w:id="18" w:name="__Fieldmark__14_2147490060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</w:p>
        </w:tc>
        <w:tc>
          <w:tcPr>
            <w:tcW w:w="7091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left="-108" w:right="-1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4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hanging="1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  <w:bdr w:val="single" w:sz="12" w:space="0" w:color="000000"/>
              </w:rPr>
              <w:t xml:space="preserve">                                   </w:t>
            </w:r>
          </w:p>
        </w:tc>
        <w:tc>
          <w:tcPr>
            <w:tcW w:w="8082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left="-108" w:right="8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lease specify)</w:t>
            </w:r>
          </w:p>
        </w:tc>
      </w:tr>
      <w:tr>
        <w:trPr>
          <w:trHeight w:val="168" w:hRule="atLeast"/>
        </w:trPr>
        <w:tc>
          <w:tcPr>
            <w:tcW w:w="11356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60"/>
              <w:ind w:right="-1259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f applicable, I would like to receive a separate recording of the simultaneous interpretation that was provided:</w:t>
            </w:r>
          </w:p>
          <w:p>
            <w:pPr>
              <w:pStyle w:val="Normal"/>
              <w:keepNext w:val="true"/>
              <w:keepLines/>
              <w:spacing w:before="0" w:after="60"/>
              <w:ind w:right="-108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te: There are no additional fees for this request.</w:t>
            </w:r>
          </w:p>
        </w:tc>
      </w:tr>
      <w:tr>
        <w:trPr>
          <w:trHeight w:val="213" w:hRule="atLeast"/>
        </w:trPr>
        <w:tc>
          <w:tcPr>
            <w:tcW w:w="4409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left="2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16_2147490060"/>
            <w:bookmarkStart w:id="20" w:name="__Fieldmark__16_2147490060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7_2147490060"/>
            <w:bookmarkStart w:id="22" w:name="__Fieldmark__17_2147490060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ind w:left="28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9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ind w:left="28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ind w:left="28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ind w:left="28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356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900" w:right="-1260" w:hanging="0"/>
        <w:rPr>
          <w:rFonts w:ascii="Arial" w:hAnsi="Arial" w:cs="Arial"/>
          <w:b/>
          <w:b/>
          <w:smallCaps/>
          <w:sz w:val="6"/>
          <w:szCs w:val="6"/>
          <w:u w:val="single"/>
        </w:rPr>
      </w:pPr>
      <w:r>
        <w:rPr>
          <w:rFonts w:cs="Arial" w:ascii="Arial" w:hAnsi="Arial"/>
          <w:b/>
          <w:smallCaps/>
          <w:sz w:val="6"/>
          <w:szCs w:val="6"/>
          <w:u w:val="single"/>
        </w:rPr>
      </w:r>
    </w:p>
    <w:tbl>
      <w:tblPr>
        <w:tblW w:w="113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4"/>
        <w:gridCol w:w="992"/>
        <w:gridCol w:w="567"/>
        <w:gridCol w:w="851"/>
        <w:gridCol w:w="1134"/>
        <w:gridCol w:w="836"/>
        <w:gridCol w:w="566"/>
        <w:gridCol w:w="582"/>
        <w:gridCol w:w="709"/>
        <w:gridCol w:w="116"/>
        <w:gridCol w:w="6"/>
        <w:gridCol w:w="970"/>
        <w:gridCol w:w="1344"/>
        <w:gridCol w:w="1250"/>
        <w:gridCol w:w="283"/>
      </w:tblGrid>
      <w:tr>
        <w:trPr>
          <w:trHeight w:val="180" w:hRule="atLeast"/>
        </w:trPr>
        <w:tc>
          <w:tcPr>
            <w:tcW w:w="11356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right="-1259" w:firstLine="108"/>
              <w:rPr>
                <w:rFonts w:ascii="Arial" w:hAnsi="Arial" w:cs="Arial"/>
                <w:b/>
                <w:b/>
                <w:smallCaps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Ordering Party Information</w:t>
            </w:r>
          </w:p>
        </w:tc>
      </w:tr>
      <w:tr>
        <w:trPr>
          <w:trHeight w:val="266" w:hRule="atLeast"/>
        </w:trPr>
        <w:tc>
          <w:tcPr>
            <w:tcW w:w="11356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620" w:leader="none"/>
                <w:tab w:val="left" w:pos="2220" w:leader="none"/>
                <w:tab w:val="left" w:pos="3870" w:leader="none"/>
              </w:tabs>
              <w:spacing w:before="0" w:after="60"/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heck the appropriate box:</w:t>
            </w:r>
          </w:p>
        </w:tc>
      </w:tr>
      <w:tr>
        <w:trPr>
          <w:trHeight w:val="193" w:hRule="atLeast"/>
        </w:trPr>
        <w:tc>
          <w:tcPr>
            <w:tcW w:w="214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hanging="0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2147490060"/>
            <w:bookmarkStart w:id="24" w:name="__Fieldmark__18_2147490060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igant/Accused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hanging="0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9_2147490060"/>
            <w:bookmarkStart w:id="26" w:name="__Fieldmark__19_2147490060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mber of the public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20_2147490060"/>
            <w:bookmarkStart w:id="28" w:name="__Fieldmark__20_2147490060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ntario Judicial Council</w:t>
            </w:r>
          </w:p>
        </w:tc>
        <w:tc>
          <w:tcPr>
            <w:tcW w:w="3969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21_2147490060"/>
            <w:bookmarkStart w:id="30" w:name="__Fieldmark__21_2147490060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ustices of the Peace Review Council</w:t>
            </w:r>
          </w:p>
        </w:tc>
      </w:tr>
      <w:tr>
        <w:trPr>
          <w:trHeight w:val="256" w:hRule="atLeast"/>
        </w:trPr>
        <w:tc>
          <w:tcPr>
            <w:tcW w:w="21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left="270" w:right="-1259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Court order required</w:t>
              <w:br/>
              <w:t xml:space="preserve"> for OCJ matters)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18" w:leader="none"/>
              </w:tabs>
              <w:ind w:right="-1259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ab/>
              <w:t>(Court order required)</w:t>
            </w:r>
          </w:p>
        </w:tc>
        <w:tc>
          <w:tcPr>
            <w:tcW w:w="6662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6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left="318" w:right="-1259" w:hanging="31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cutor of record:</w:t>
            </w:r>
          </w:p>
        </w:tc>
        <w:tc>
          <w:tcPr>
            <w:tcW w:w="7796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:</w:t>
            </w:r>
          </w:p>
        </w:tc>
      </w:tr>
      <w:tr>
        <w:trPr>
          <w:trHeight w:val="113" w:hRule="atLeast"/>
        </w:trPr>
        <w:tc>
          <w:tcPr>
            <w:tcW w:w="356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335" w:right="-125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2147490060"/>
            <w:bookmarkStart w:id="32" w:name="__Fieldmark__22_2147490060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deral Prosecutor</w:t>
            </w:r>
          </w:p>
        </w:tc>
        <w:tc>
          <w:tcPr>
            <w:tcW w:w="7796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120" w:leader="none"/>
              </w:tabs>
              <w:ind w:left="335" w:right="-1259" w:hanging="1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2147490060"/>
            <w:bookmarkStart w:id="34" w:name="__Fieldmark__23_2147490060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n the Joint Courts’ List of Designated Media for Access to Digital Court Recordings </w:t>
            </w:r>
          </w:p>
        </w:tc>
      </w:tr>
      <w:tr>
        <w:trPr>
          <w:trHeight w:val="113" w:hRule="atLeast"/>
        </w:trPr>
        <w:tc>
          <w:tcPr>
            <w:tcW w:w="356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335" w:right="-125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2147490060"/>
            <w:bookmarkStart w:id="36" w:name="__Fieldmark__24_2147490060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vincial Prosecutor</w:t>
            </w:r>
          </w:p>
        </w:tc>
        <w:tc>
          <w:tcPr>
            <w:tcW w:w="7796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333" w:right="-1259" w:hanging="1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2147490060"/>
            <w:bookmarkStart w:id="38" w:name="__Fieldmark__25_2147490060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t on the Joint Courts’ List of Designated Med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urt order required)</w:t>
            </w:r>
          </w:p>
        </w:tc>
      </w:tr>
      <w:tr>
        <w:trPr>
          <w:trHeight w:val="113" w:hRule="atLeast"/>
        </w:trPr>
        <w:tc>
          <w:tcPr>
            <w:tcW w:w="356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335" w:right="-125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2147490060"/>
            <w:bookmarkStart w:id="40" w:name="__Fieldmark__26_2147490060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nicipal Prosecutor</w:t>
            </w:r>
          </w:p>
        </w:tc>
        <w:tc>
          <w:tcPr>
            <w:tcW w:w="7796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9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333" w:right="-12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2147490060"/>
            <w:bookmarkStart w:id="42" w:name="__Fieldmark__27_2147490060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</w:p>
          <w:p>
            <w:pPr>
              <w:pStyle w:val="Normal"/>
              <w:keepNext w:val="true"/>
              <w:keepLines/>
              <w:ind w:left="333" w:right="-12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Court order may be required):                                                          </w:t>
            </w:r>
          </w:p>
        </w:tc>
        <w:tc>
          <w:tcPr>
            <w:tcW w:w="83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-108" w:righ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left="-108"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48" w:after="0"/>
              <w:ind w:right="-12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64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48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lease specify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left="-108"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8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</w:t>
            </w:r>
          </w:p>
        </w:tc>
        <w:tc>
          <w:tcPr>
            <w:tcW w:w="46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-108" w:right="-125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/Firm:</w:t>
            </w:r>
          </w:p>
        </w:tc>
        <w:tc>
          <w:tcPr>
            <w:tcW w:w="35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-108" w:right="-108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left="-108" w:right="-12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22" w:hanging="108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Last Name, First Name)</w:t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f applicable)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</w:tabs>
              <w:snapToGrid w:val="false"/>
              <w:ind w:right="-12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</w:tabs>
              <w:snapToGrid w:val="false"/>
              <w:ind w:right="-12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5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4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-108" w:right="-12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</w:tc>
        <w:tc>
          <w:tcPr>
            <w:tcW w:w="23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-108" w:right="-130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l Code: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1440" w:leader="none"/>
              </w:tabs>
              <w:snapToGrid w:val="false"/>
              <w:ind w:left="-108" w:right="2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240" w:after="0"/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40" w:after="0"/>
              <w:ind w:left="-108" w:right="-12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spacing w:before="240" w:after="0"/>
              <w:ind w:right="-13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(s):</w:t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108" w:righ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1440" w:leader="none"/>
              </w:tabs>
              <w:snapToGrid w:val="false"/>
              <w:spacing w:before="240" w:after="0"/>
              <w:ind w:left="-108" w:right="27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30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-1259" w:hanging="0"/>
              <w:rPr>
                <w:rFonts w:ascii="Arial" w:hAnsi="Arial" w:cs="Arial"/>
                <w:sz w:val="14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</w:r>
          </w:p>
        </w:tc>
        <w:tc>
          <w:tcPr>
            <w:tcW w:w="1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-1259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-88" w:right="-108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nclude all contact numbers)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-1259" w:firstLine="7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9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Required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mm/dd/yyyy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-108" w:right="-1259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left="-108" w:right="-12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35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-1259" w:hanging="0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900" w:right="-1260" w:hanging="0"/>
        <w:rPr>
          <w:rFonts w:ascii="Arial" w:hAnsi="Arial" w:cs="Arial"/>
          <w:b/>
          <w:b/>
          <w:smallCaps/>
          <w:sz w:val="8"/>
          <w:szCs w:val="8"/>
          <w:u w:val="single"/>
        </w:rPr>
      </w:pPr>
      <w:r>
        <w:rPr>
          <w:rFonts w:cs="Arial" w:ascii="Arial" w:hAnsi="Arial"/>
          <w:b/>
          <w:smallCap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"/>
          <w:szCs w:val="2"/>
          <w:u w:val="single"/>
        </w:rPr>
      </w:pPr>
      <w:r>
        <w:rPr>
          <w:rFonts w:cs="Arial" w:ascii="Arial" w:hAnsi="Arial"/>
          <w:b/>
          <w:smallCaps/>
          <w:sz w:val="2"/>
          <w:szCs w:val="2"/>
          <w:u w:val="single"/>
        </w:rPr>
      </w:r>
    </w:p>
    <w:tbl>
      <w:tblPr>
        <w:tblW w:w="113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"/>
        <w:gridCol w:w="2410"/>
        <w:gridCol w:w="1843"/>
        <w:gridCol w:w="567"/>
        <w:gridCol w:w="284"/>
        <w:gridCol w:w="4536"/>
        <w:gridCol w:w="992"/>
      </w:tblGrid>
      <w:tr>
        <w:trPr>
          <w:trHeight w:val="2289" w:hRule="atLeast"/>
        </w:trPr>
        <w:tc>
          <w:tcPr>
            <w:tcW w:w="5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-108" w:right="-1259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gital Recording Fees for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UPERIOR COURT OF JUSTI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tters</w:t>
            </w:r>
          </w:p>
          <w:p>
            <w:pPr>
              <w:pStyle w:val="Normalbody"/>
              <w:numPr>
                <w:ilvl w:val="0"/>
                <w:numId w:val="2"/>
              </w:numPr>
              <w:ind w:left="333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ngle Day’s Recording, Per Case, on CD</w:t>
            </w:r>
            <w:r>
              <w:rPr>
                <w:rFonts w:cs="Arial"/>
                <w:sz w:val="16"/>
                <w:szCs w:val="16"/>
              </w:rPr>
              <w:t xml:space="preserve">:  </w:t>
            </w:r>
          </w:p>
          <w:p>
            <w:pPr>
              <w:pStyle w:val="Normalbody"/>
              <w:numPr>
                <w:ilvl w:val="0"/>
                <w:numId w:val="5"/>
              </w:numPr>
              <w:ind w:left="616" w:hanging="19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$23.00 (regardless of the length </w:t>
            </w:r>
            <w:r>
              <w:rPr>
                <w:rFonts w:cs="Arial"/>
                <w:color w:val="000000"/>
                <w:sz w:val="16"/>
                <w:szCs w:val="16"/>
              </w:rPr>
              <w:t>of the day’s proceeding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body"/>
              <w:numPr>
                <w:ilvl w:val="0"/>
                <w:numId w:val="2"/>
              </w:numPr>
              <w:ind w:left="333" w:hanging="28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ultiple Day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Recordings, Per Case, on CD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 </w:t>
            </w:r>
          </w:p>
          <w:p>
            <w:pPr>
              <w:pStyle w:val="Normalbody"/>
              <w:numPr>
                <w:ilvl w:val="0"/>
                <w:numId w:val="5"/>
              </w:numPr>
              <w:ind w:left="616" w:hanging="19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23.00 for the first day requested (regardless of the length of the day’s proceeding)</w:t>
            </w:r>
          </w:p>
          <w:p>
            <w:pPr>
              <w:pStyle w:val="Normalbody"/>
              <w:numPr>
                <w:ilvl w:val="0"/>
                <w:numId w:val="5"/>
              </w:numPr>
              <w:spacing w:before="0" w:after="120"/>
              <w:ind w:left="618" w:hanging="19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11.00 for each additional day ordered of the same case (regardless of the length of each day’s proceeding) *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before="0" w:after="120"/>
              <w:ind w:right="-11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* In order for the $11.00 fee to apply, the order for multiple days must be received at the same time and all proceedings ordered must have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taken place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so that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e request can be processed as a single transaction.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 xml:space="preserve">  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-108" w:right="-1259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gital Recording Fees for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NTARIO COURT OF JUSTI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tters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body"/>
              <w:numPr>
                <w:ilvl w:val="0"/>
                <w:numId w:val="7"/>
              </w:numPr>
              <w:ind w:left="314" w:hanging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ngle Day’s Recording, Per Case, on CD</w:t>
            </w:r>
            <w:r>
              <w:rPr>
                <w:rFonts w:cs="Arial"/>
                <w:sz w:val="16"/>
                <w:szCs w:val="16"/>
              </w:rPr>
              <w:t xml:space="preserve">:  </w:t>
            </w:r>
          </w:p>
          <w:p>
            <w:pPr>
              <w:pStyle w:val="Normalbody"/>
              <w:numPr>
                <w:ilvl w:val="0"/>
                <w:numId w:val="5"/>
              </w:numPr>
              <w:ind w:left="616" w:hanging="19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$22.00 (regardless of the length </w:t>
            </w:r>
            <w:r>
              <w:rPr>
                <w:rFonts w:cs="Arial"/>
                <w:color w:val="000000"/>
                <w:sz w:val="16"/>
                <w:szCs w:val="16"/>
              </w:rPr>
              <w:t>of the day’s proceeding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body"/>
              <w:numPr>
                <w:ilvl w:val="0"/>
                <w:numId w:val="7"/>
              </w:numPr>
              <w:ind w:left="314" w:hanging="28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ultiple Day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Recordings, Per Case, on CD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 </w:t>
            </w:r>
          </w:p>
          <w:p>
            <w:pPr>
              <w:pStyle w:val="Normalbody"/>
              <w:numPr>
                <w:ilvl w:val="0"/>
                <w:numId w:val="5"/>
              </w:numPr>
              <w:ind w:left="616" w:hanging="19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22.00 for the first day requested (regardless of the length of the day’s proceeding)</w:t>
            </w:r>
          </w:p>
          <w:p>
            <w:pPr>
              <w:pStyle w:val="Normalbody"/>
              <w:numPr>
                <w:ilvl w:val="0"/>
                <w:numId w:val="5"/>
              </w:numPr>
              <w:spacing w:before="0" w:after="120"/>
              <w:ind w:left="618" w:right="176" w:hanging="19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10.50 for each additional day ordered of the same case (regardless of the length of each day’s proceeding) *</w:t>
            </w:r>
          </w:p>
          <w:p>
            <w:pPr>
              <w:pStyle w:val="Normal"/>
              <w:ind w:right="181" w:hanging="0"/>
              <w:rPr>
                <w:rFonts w:ascii="Arial" w:hAnsi="Arial" w:cs="Arial"/>
                <w:b/>
                <w:b/>
                <w:i/>
                <w:i/>
                <w:iCs/>
                <w:color w:val="632423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* In order for the $10.50 fee to apply, the order for multiple days must be received at the same time and all proceedings ordered must have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taken place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so that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e request can be processed as a single transaction.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 xml:space="preserve">  </w:t>
            </w:r>
          </w:p>
        </w:tc>
      </w:tr>
      <w:tr>
        <w:trPr/>
        <w:tc>
          <w:tcPr>
            <w:tcW w:w="1135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108" w:right="-1259" w:firstLine="108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FOR JUDICIAL USE ONLY (WHERE COURT ORDER REQUIRED)</w:t>
            </w:r>
          </w:p>
        </w:tc>
      </w:tr>
      <w:tr>
        <w:trPr>
          <w:trHeight w:val="331" w:hRule="atLeast"/>
        </w:trPr>
        <w:tc>
          <w:tcPr>
            <w:tcW w:w="72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108" w:right="-1259" w:firstLine="1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259" w:firstLine="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259" w:firstLine="1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9" w:firstLine="1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08" w:right="-1259" w:firstLine="1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8_2147490060"/>
            <w:bookmarkStart w:id="44" w:name="__Fieldmark__38_2147490060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ind w:left="-108" w:right="-1259" w:firstLine="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Order to go permitting access to digital audio recording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259" w:firstLine="1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9_2147490060"/>
            <w:bookmarkStart w:id="46" w:name="__Fieldmark__39_2147490060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259" w:firstLine="1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pplication to be heard in Court</w:t>
            </w:r>
          </w:p>
        </w:tc>
      </w:tr>
      <w:tr>
        <w:trPr>
          <w:trHeight w:val="373" w:hRule="atLeast"/>
        </w:trPr>
        <w:tc>
          <w:tcPr>
            <w:tcW w:w="4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9" w:firstLine="1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9" w:firstLine="1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259" w:firstLine="1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259" w:firstLine="1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9" w:firstLine="1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9" w:firstLine="1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9" w:firstLine="1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left="-108" w:right="313" w:firstLine="7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 of Presiding Judicial Official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5" w:firstLine="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</w:rPr>
              <w:t>Signature of Presiding Judicial Offi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62"/>
        <w:gridCol w:w="122"/>
        <w:gridCol w:w="141"/>
        <w:gridCol w:w="7"/>
        <w:gridCol w:w="18"/>
        <w:gridCol w:w="500"/>
        <w:gridCol w:w="784"/>
        <w:gridCol w:w="2375"/>
        <w:gridCol w:w="283"/>
        <w:gridCol w:w="426"/>
        <w:gridCol w:w="141"/>
        <w:gridCol w:w="284"/>
        <w:gridCol w:w="425"/>
        <w:gridCol w:w="142"/>
        <w:gridCol w:w="3262"/>
        <w:gridCol w:w="421"/>
        <w:gridCol w:w="571"/>
      </w:tblGrid>
      <w:tr>
        <w:trPr>
          <w:trHeight w:val="296" w:hRule="atLeast"/>
        </w:trPr>
        <w:tc>
          <w:tcPr>
            <w:tcW w:w="11023" w:type="dxa"/>
            <w:gridSpan w:val="20"/>
            <w:tcBorders/>
          </w:tcPr>
          <w:p>
            <w:pPr>
              <w:pStyle w:val="Normal"/>
              <w:ind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ior Court of Justice/Ontario Court of Justice</w:t>
            </w:r>
          </w:p>
        </w:tc>
      </w:tr>
      <w:tr>
        <w:trPr>
          <w:trHeight w:val="305" w:hRule="atLeast"/>
        </w:trPr>
        <w:tc>
          <w:tcPr>
            <w:tcW w:w="11023" w:type="dxa"/>
            <w:gridSpan w:val="20"/>
            <w:tcBorders/>
          </w:tcPr>
          <w:p>
            <w:pPr>
              <w:pStyle w:val="Normal"/>
              <w:ind w:left="-709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dertaking to the Court for Access to Digital Court Recordings </w:t>
            </w:r>
          </w:p>
          <w:p>
            <w:pPr>
              <w:pStyle w:val="Normal"/>
              <w:ind w:left="-709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ind w:left="414" w:right="-318" w:hanging="55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8" w:type="dxa"/>
            <w:gridSpan w:val="18"/>
            <w:tcBorders/>
          </w:tcPr>
          <w:p>
            <w:pPr>
              <w:pStyle w:val="Normal"/>
              <w:spacing w:before="0" w:after="60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lect the Applicable Box to Identify the Applicant:</w:t>
            </w:r>
          </w:p>
        </w:tc>
      </w:tr>
      <w:tr>
        <w:trPr>
          <w:trHeight w:val="29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36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40_2147490060"/>
            <w:bookmarkStart w:id="48" w:name="__Fieldmark__40_2147490060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8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Litigant/Accused (party to the proceeding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41_2147490060"/>
            <w:bookmarkStart w:id="50" w:name="__Fieldmark__41_2147490060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rosecutor of record (Federal, Provincial and Municipal)</w:t>
            </w:r>
          </w:p>
        </w:tc>
      </w:tr>
      <w:tr>
        <w:trPr>
          <w:trHeight w:val="29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36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42_2147490060"/>
            <w:bookmarkStart w:id="52" w:name="__Fieldmark__42_2147490060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8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Media: Pursuant to a court ord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43_2147490060"/>
            <w:bookmarkStart w:id="54" w:name="__Fieldmark__43_2147490060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Public: Pursuant to a court order</w:t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36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gridSpan w:val="2"/>
            <w:vMerge w:val="restart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44_2147490060"/>
            <w:bookmarkStart w:id="56" w:name="__Fieldmark__44_2147490060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8"/>
            <w:vMerge w:val="restart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Media: On the Joint Courts’ List of Designated Media for Access to Digital Court Recordings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45_2147490060"/>
            <w:bookmarkStart w:id="58" w:name="__Fieldmark__45_2147490060"/>
            <w:bookmarkEnd w:id="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34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36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0" w:after="60"/>
              <w:ind w:left="414" w:right="-318" w:hanging="55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8" w:type="dxa"/>
            <w:gridSpan w:val="18"/>
            <w:tcBorders/>
          </w:tcPr>
          <w:p>
            <w:pPr>
              <w:pStyle w:val="Normal"/>
              <w:spacing w:before="20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lete and Read Only if the Applicant is a Representative of a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rganiz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I,</w:t>
            </w:r>
          </w:p>
        </w:tc>
        <w:tc>
          <w:tcPr>
            <w:tcW w:w="52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1" w:type="dxa"/>
            <w:gridSpan w:val="5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print legibly), am a representative of</w:t>
            </w:r>
          </w:p>
        </w:tc>
      </w:tr>
      <w:tr>
        <w:trPr>
          <w:trHeight w:val="118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right="-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1" w:type="dxa"/>
            <w:gridSpan w:val="5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 of organization), acknowledge that: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right="-3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0" w:type="dxa"/>
            <w:gridSpan w:val="15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authorized to sign this undertaking on behalf of the company or organization named above.</w:t>
            </w:r>
          </w:p>
        </w:tc>
      </w:tr>
      <w:tr>
        <w:trPr>
          <w:trHeight w:val="177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right="-3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0" w:type="dxa"/>
            <w:gridSpan w:val="15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 this undertaking is binding upon me personally and upon that corporation or organization.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0" w:after="60"/>
              <w:ind w:left="414" w:right="-318" w:hanging="55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8" w:type="dxa"/>
            <w:gridSpan w:val="18"/>
            <w:tcBorders/>
          </w:tcPr>
          <w:p>
            <w:pPr>
              <w:pStyle w:val="Normal"/>
              <w:spacing w:before="20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 Applicants Must Complete and Read this Section:</w:t>
            </w:r>
          </w:p>
        </w:tc>
      </w:tr>
      <w:tr>
        <w:trPr>
          <w:trHeight w:val="23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300" w:right="-318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,</w:t>
            </w:r>
          </w:p>
        </w:tc>
        <w:tc>
          <w:tcPr>
            <w:tcW w:w="52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1" w:type="dxa"/>
            <w:gridSpan w:val="5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print legibly), acknowledge</w:t>
            </w:r>
          </w:p>
        </w:tc>
      </w:tr>
      <w:tr>
        <w:trPr>
          <w:trHeight w:val="82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0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Normal"/>
              <w:spacing w:before="20" w:after="0"/>
              <w:ind w:left="-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gital recording is being provided to me solely for the purpose of: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17"/>
            <w:tcBorders/>
          </w:tcPr>
          <w:p>
            <w:pPr>
              <w:pStyle w:val="Normal"/>
              <w:spacing w:before="100" w:after="0"/>
              <w:ind w:left="-108"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" w:name="__Fieldmark__50_2147490060"/>
            <w:bookmarkStart w:id="60" w:name="__Fieldmark__50_2147490060"/>
            <w:bookmarkEnd w:id="6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upplementing or replacing handwritten notes of the court proceeding, or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17"/>
            <w:tcBorders/>
          </w:tcPr>
          <w:p>
            <w:pPr>
              <w:pStyle w:val="Normal"/>
              <w:spacing w:before="100" w:after="0"/>
              <w:ind w:left="-108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" w:name="__Fieldmark__51_2147490060"/>
            <w:bookmarkStart w:id="62" w:name="__Fieldmark__51_2147490060"/>
            <w:bookmarkEnd w:id="6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o enable me to listen to the following court proceeding that I was unable to attend in person:</w:t>
            </w:r>
          </w:p>
        </w:tc>
      </w:tr>
      <w:tr>
        <w:trPr>
          <w:trHeight w:val="181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gridSpan w:val="6"/>
            <w:tcBorders/>
          </w:tcPr>
          <w:p>
            <w:pPr>
              <w:pStyle w:val="Normal"/>
              <w:snapToGrid w:val="false"/>
              <w:ind w:left="-108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pacing w:before="2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 of case) on the following</w:t>
            </w:r>
          </w:p>
        </w:tc>
      </w:tr>
      <w:tr>
        <w:trPr>
          <w:trHeight w:val="122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gridSpan w:val="6"/>
            <w:tcBorders/>
          </w:tcPr>
          <w:p>
            <w:pPr>
              <w:pStyle w:val="Normal"/>
              <w:snapToGrid w:val="false"/>
              <w:ind w:left="-108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(s):</w:t>
            </w:r>
          </w:p>
        </w:tc>
        <w:tc>
          <w:tcPr>
            <w:tcW w:w="77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or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17"/>
            <w:tcBorders/>
          </w:tcPr>
          <w:p>
            <w:pPr>
              <w:pStyle w:val="Normal"/>
              <w:spacing w:before="100" w:after="0"/>
              <w:ind w:left="845" w:hanging="3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" w:name="__Fieldmark__54_2147490060"/>
            <w:bookmarkStart w:id="64" w:name="__Fieldmark__54_2147490060"/>
            <w:bookmarkEnd w:id="6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eparation in connection with the legal proceedings with respect to this case, or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[Note: Only a litigant, accused or prosecutor of record may use the digital recording for this purpose.]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17"/>
            <w:tcBorders/>
          </w:tcPr>
          <w:p>
            <w:pPr>
              <w:pStyle w:val="Normal"/>
              <w:spacing w:before="100" w:after="0"/>
              <w:ind w:left="-108" w:firstLine="5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" w:name="__Fieldmark__55_2147490060"/>
            <w:bookmarkStart w:id="66" w:name="__Fieldmark__55_2147490060"/>
            <w:bookmarkEnd w:id="6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ccess provided pursuant to a court order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2" w:type="dxa"/>
            <w:gridSpan w:val="13"/>
            <w:tcBorders/>
          </w:tcPr>
          <w:p>
            <w:pPr>
              <w:pStyle w:val="Normal"/>
              <w:ind w:left="-80" w:firstLine="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use of the digital recording is prohibited without an order from the presiding judicial officer or a judicial officer of the Court.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300" w:right="-318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8" w:type="dxa"/>
            <w:gridSpan w:val="18"/>
            <w:tcBorders/>
          </w:tcPr>
          <w:p>
            <w:pPr>
              <w:pStyle w:val="Normal"/>
              <w:keepNext w:val="true"/>
              <w:keepLines/>
              <w:spacing w:before="12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and agree that the digital recording to be provided pursuant to this request will be provided subject to the following terms and conditions: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4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read and understand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www.ontario.ca/laws/statute/90c43" \l "BK18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s.136 of the 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</w:rPr>
              <w:t xml:space="preserve">Courts of Justice Act, 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.S.O. 1990, c.C.43</w:t>
            </w:r>
            <w:r>
              <w:rPr>
                <w:rFonts w:cs="Arial" w:ascii="Arial" w:hAnsi="Arial"/>
                <w:sz w:val="20"/>
                <w:szCs w:val="20"/>
              </w:rPr>
              <w:t>, including that every person who contravenes this section is guilty of an offence and on conviction is liable to a fine of not more than $25,000 or to imprisonment for a term of not more than six months, or to both.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left="30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4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-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not publish, broadcast, reproduce or otherwise disseminate the digital recording, including any annotation in the audio file, in any way.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left="30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4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-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not copy, save, upload or download the digital recording.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left="30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4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-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not authorize, assist or permit anyone to publish, broadcast, reproduce or otherwise disseminate the digital recording, including any annotation in the digital recording, in any way.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left="30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4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-98" w:firstLine="1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not provide the digital recording, or copies of same, in any format to any third party.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left="30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4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-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 witness exclusion order has been made in the proceeding, I will not disclose the contents of the digital recording to any prospective witness who has not given evidence.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left="30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4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-98" w:firstLine="1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cknowledge that any notes, transcription or similar document that I produce using the digital recording is not a court transcript or a court record, and I will not purport that it is a court transcript or a court record.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left="30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4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-98" w:firstLine="1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the digital recording is not being used for the purpose permitted by the undertaking, I will keep the digital recording in a secure place where it cannot be accessed by other persons.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left="30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0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4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-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destroy the digital recording and render it inoperable when the purpose for which the digital recording was provided to me has concluded.</w:t>
            </w:r>
          </w:p>
        </w:tc>
      </w:tr>
      <w:tr>
        <w:trPr>
          <w:trHeight w:val="149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spacing w:before="840" w:after="0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-108" w:right="-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exac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ind w:left="720" w:right="-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</w:p>
        </w:tc>
        <w:tc>
          <w:tcPr>
            <w:tcW w:w="85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(mm-dd-yyy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continuous"/>
      <w:pgSz w:w="12240" w:h="15840"/>
      <w:pgMar w:left="1440" w:right="1440" w:gutter="0" w:header="0" w:top="284" w:footer="350" w:bottom="4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January 1,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32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8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sz w:val="26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sz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pacing w:val="5"/>
      <w:sz w:val="36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b/>
      <w:i/>
      <w:iCs/>
      <w:spacing w:val="13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0"/>
      <w:contextualSpacing/>
    </w:pPr>
    <w:rPr>
      <w:rFonts w:ascii="Arial" w:hAnsi="Arial" w:eastAsia="Times New Roman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b/>
      <w:i/>
      <w:iCs/>
      <w:spacing w:val="13"/>
      <w:sz w:val="3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ody">
    <w:name w:val="normal body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41:00Z</dcterms:created>
  <dc:creator>Truong, Stephen (MAG)</dc:creator>
  <dc:description/>
  <cp:keywords/>
  <dc:language>en-US</dc:language>
  <cp:lastModifiedBy>Tantsis, Sophie (JUD)</cp:lastModifiedBy>
  <dcterms:modified xsi:type="dcterms:W3CDTF">2023-01-04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440d5bef-c425-4e06-ba47-e2babc4a88f0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1-04T15:47:10Z</vt:lpwstr>
  </property>
  <property fmtid="{D5CDD505-2E9C-101B-9397-08002B2CF9AE}" pid="8" name="MSIP_Label_034a106e-6316-442c-ad35-738afd673d2b_SiteId">
    <vt:lpwstr>cddc1229-ac2a-4b97-b78a-0e5cacb5865c</vt:lpwstr>
  </property>
</Properties>
</file>